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PIRIT SONG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John Wimb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C7      F            G7                  C      G7      Am</w:t>
        <w:br/>
      </w:r>
      <w:r>
        <w:rPr>
          <w:rFonts w:eastAsia="Times New Roman" w:cs="Courier New"/>
          <w:color w:val="000000"/>
          <w:sz w:val="28"/>
          <w:szCs w:val="28"/>
        </w:rPr>
        <w:t>Oh let the Son of God enfold you,  With His Spirit and His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m                 G7   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Let Him fill you heart and satisfy your soul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C7      F                    G7                 C      G7     Am</w:t>
        <w:br/>
      </w:r>
      <w:r>
        <w:rPr>
          <w:rFonts w:eastAsia="Times New Roman" w:cs="Courier New"/>
          <w:color w:val="000000"/>
          <w:sz w:val="28"/>
          <w:szCs w:val="28"/>
        </w:rPr>
        <w:t>Oh let Him have the things that hold you,  And His Spirit like a d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m             G7        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Will descend upon your life and make you whol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  G7       C  Am    Dm       G7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Je-sus,  Oh Je-sus,  Come and fill Your lambs     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C7       F                   G7                 C        G7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Oh come and sing this song with gladness,  As your heart is filled with pra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Dm                 G7   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Lift your hands in sweet surrender to His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C7       F                  G7                 C        G7       Am</w:t>
        <w:br/>
      </w:r>
      <w:r>
        <w:rPr>
          <w:rFonts w:eastAsia="Times New Roman" w:cs="Courier New"/>
          <w:color w:val="000000"/>
          <w:sz w:val="28"/>
          <w:szCs w:val="28"/>
        </w:rPr>
        <w:t>Oh give Him all your tears and sadness,  Give him all your years of p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Dm         G7     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And you'll enter into life in Jesus' na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1:00Z</dcterms:created>
  <dc:creator>studio</dc:creator>
  <dc:description/>
  <cp:keywords/>
  <dc:language>en-US</dc:language>
  <cp:lastModifiedBy>studio</cp:lastModifiedBy>
  <dcterms:modified xsi:type="dcterms:W3CDTF">2011-07-08T22:01:00Z</dcterms:modified>
  <cp:revision>1</cp:revision>
  <dc:subject/>
  <dc:title/>
</cp:coreProperties>
</file>