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PIRIT OF THE LIVING GO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Daniel Iverson / Any Given 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G      G7    D    G     A7  D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ing God,  Fall fresh on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G      G7    D    G     A7  D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ing God,  Fall fresh on 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D         E        A   A7</w:t>
        <w:br/>
      </w:r>
      <w:r>
        <w:rPr>
          <w:rFonts w:eastAsia="Times New Roman" w:cs="Courier New"/>
          <w:color w:val="000000"/>
          <w:sz w:val="28"/>
          <w:szCs w:val="28"/>
        </w:rPr>
        <w:t>Melt me, Mold me,  Fill me, Use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G      G7    D    G     A7  D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ing God,  Fall fresh on m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OF THE LIVING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             A      A7    E    A     B7  E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ing God,  Fall fresh on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E             A      A7    E    A     B7  E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ing God,  Fall fresh on 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E         F#       B</w:t>
        <w:br/>
      </w:r>
      <w:r>
        <w:rPr>
          <w:rFonts w:eastAsia="Times New Roman" w:cs="Courier New"/>
          <w:color w:val="000000"/>
          <w:sz w:val="28"/>
          <w:szCs w:val="28"/>
        </w:rPr>
        <w:t>Melt me, Mold me,  Fill me, Use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E             A      A7    E    A     B7  E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ing God,  Fall 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OF THE LIVING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      F7     Gm/Bb   D/A  Gm    F/C     Bb/C  C  F  Bb/C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  -  ing  God,  Fall (a)fresh on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F7     Gm/Bb   D/A  Gm    F/C     Bb/C  C  F  F7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  -  ing  God,  Fall (a)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Bb   Bbm/Eb  F    Dm   G         Csus  C-C7</w:t>
        <w:br/>
      </w:r>
      <w:r>
        <w:rPr>
          <w:rFonts w:eastAsia="Times New Roman" w:cs="Courier New"/>
          <w:color w:val="000000"/>
          <w:sz w:val="28"/>
          <w:szCs w:val="28"/>
        </w:rPr>
        <w:t>Melt me,     Mold me,  Fill me,  Use  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F7     Gm/Bb   D/A  Gm    F/C     Bb/C  C  F</w:t>
        <w:br/>
      </w:r>
      <w:r>
        <w:rPr>
          <w:rFonts w:eastAsia="Times New Roman" w:cs="Courier New"/>
          <w:color w:val="000000"/>
          <w:sz w:val="28"/>
          <w:szCs w:val="28"/>
        </w:rPr>
        <w:t>Spirit of the liv  -  ing  God,  Fall (a)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9:00Z</dcterms:created>
  <dc:creator>studio</dc:creator>
  <dc:description/>
  <cp:keywords/>
  <dc:language>en-US</dc:language>
  <cp:lastModifiedBy>studio</cp:lastModifiedBy>
  <dcterms:modified xsi:type="dcterms:W3CDTF">2011-07-08T22:01:00Z</dcterms:modified>
  <cp:revision>2</cp:revision>
  <dc:subject/>
  <dc:title/>
</cp:coreProperties>
</file>