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Stand Back Spirit of Darknes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m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tand Back spirit of darknes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b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tay out of this swelling place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                       A                                 Dm      Bb- C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We will war against all evil with praise (repeat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b                           C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atan don’t be deceived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Dm  C   Bb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Your not getting by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Bb                 C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When His army intercedes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Bb                       A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You have been defiled</w:t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02:00Z</dcterms:created>
  <dc:creator>studio</dc:creator>
  <dc:description/>
  <cp:keywords/>
  <dc:language>en-US</dc:language>
  <cp:lastModifiedBy>studio</cp:lastModifiedBy>
  <cp:lastPrinted>2011-05-31T17:07:00Z</cp:lastPrinted>
  <dcterms:modified xsi:type="dcterms:W3CDTF">2011-06-01T00:07:00Z</dcterms:modified>
  <cp:revision>1</cp:revision>
  <dc:subject/>
  <dc:title/>
</cp:coreProperties>
</file>