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TAND UP STAND UP FOR </w:t>
      </w:r>
      <w:r>
        <w:rPr>
          <w:rFonts w:eastAsia="Times New Roman"/>
          <w:b/>
          <w:bCs/>
          <w:caps/>
          <w:color w:val="000000"/>
          <w:sz w:val="44"/>
          <w:szCs w:val="44"/>
          <w:u w:val="single"/>
        </w:rPr>
        <w:t>Jesus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C          G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Stand up,  Stand up for Jesus,  Ye soldiers of the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      C           D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Lift high His royal banner,  It must not suffer l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D            G             C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From victory unto victory,  His army shall He lea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    C                D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ill every foe is vanquished,  And Christ is Lord indeed</w:t>
        <w:br/>
        <w:br/>
        <w:t>Stand up,  Stand up for Jesus,  The trumpet call obey</w:t>
        <w:br/>
        <w:t>Forth to the mighty conflict,  In this His glorious day</w:t>
        <w:br/>
        <w:t>Ye that are brave now serve Him,  Against unnumbered foes</w:t>
        <w:br/>
        <w:t>Let courage rise with danger,  And strength to strength oppose</w:t>
        <w:br/>
        <w:br/>
        <w:t>Stand up,  Stand up for Jesus,  Stand in His strength alone</w:t>
        <w:br/>
        <w:t>The arm of flesh will fail you,  Ye dare not trust your own</w:t>
        <w:br/>
        <w:t>Put on the gospel armor,  Each piece put on with prayer</w:t>
        <w:br/>
        <w:t>Where duty calls or danger,  Be never wanting there</w:t>
        <w:br/>
        <w:br/>
        <w:t>Stand up,  Stand up for Jesus,  The strife will not be long</w:t>
        <w:br/>
        <w:t>This day the noise of battle,  The next the victor's song</w:t>
        <w:br/>
        <w:t>To those who conquer evil,  A crown of life shall be</w:t>
        <w:br/>
        <w:t>They with the King of Glory,  Shall reign eternall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4:00Z</dcterms:created>
  <dc:creator>studio</dc:creator>
  <dc:description/>
  <cp:keywords/>
  <dc:language>en-US</dc:language>
  <cp:lastModifiedBy>studio</cp:lastModifiedBy>
  <dcterms:modified xsi:type="dcterms:W3CDTF">2011-07-08T22:05:00Z</dcterms:modified>
  <cp:revision>2</cp:revision>
  <dc:subject/>
  <dc:title/>
</cp:coreProperties>
</file>