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TANDING ON THE PROMISE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</w:t>
        <w:br/>
      </w:r>
      <w:r>
        <w:rPr>
          <w:rFonts w:eastAsia="Times New Roman" w:cs="Courier New"/>
          <w:color w:val="000000"/>
          <w:sz w:val="28"/>
          <w:szCs w:val="28"/>
        </w:rPr>
        <w:t>Standing on the promises of Christ my K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Through eternal ages let His praises sing</w:t>
        <w:br/>
        <w:br/>
        <w:t>Glory in the highest I will shout and s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F     G7     C</w:t>
        <w:br/>
      </w:r>
      <w:r>
        <w:rPr>
          <w:rFonts w:eastAsia="Times New Roman" w:cs="Courier New"/>
          <w:color w:val="000000"/>
          <w:sz w:val="28"/>
          <w:szCs w:val="28"/>
        </w:rPr>
        <w:t>Standing on the promises of 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F    Am    G                           C      F   C</w:t>
        <w:br/>
      </w:r>
      <w:r>
        <w:rPr>
          <w:rFonts w:eastAsia="Times New Roman" w:cs="Courier New"/>
          <w:color w:val="000000"/>
          <w:sz w:val="28"/>
          <w:szCs w:val="28"/>
        </w:rPr>
        <w:t>Standing, standing,  Standing on the promises of God my savior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     C           G7  C    G7     C</w:t>
        <w:br/>
      </w:r>
      <w:r>
        <w:rPr>
          <w:rFonts w:eastAsia="Times New Roman" w:cs="Courier New"/>
          <w:color w:val="000000"/>
          <w:sz w:val="28"/>
          <w:szCs w:val="28"/>
        </w:rPr>
        <w:t>Standing, standing,  I'm standing on the promises of 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tanding on the promises that can not fail</w:t>
        <w:br/>
        <w:t>When the howling storms of doubt and fear assail</w:t>
        <w:br/>
        <w:t>By the living Word of God I shall prevail</w:t>
        <w:br/>
        <w:t>Standing on the promises of 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tanding on the promises of Christ the Lord</w:t>
        <w:br/>
        <w:t>Bound to Him eternally by Love's strong cord</w:t>
        <w:br/>
        <w:t>Overcoming daily with the Spirit sword</w:t>
        <w:br/>
        <w:t>Standing on the promises of God</w:t>
        <w:br/>
        <w:br/>
        <w:t>Standing on the promises I cannot fall</w:t>
        <w:br/>
        <w:t>Listening every moment to the Spirit call</w:t>
        <w:br/>
        <w:t>Resting in my Savior as my all-in-all</w:t>
        <w:br/>
        <w:t>Standing on the promises of 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TANDING ON THE PROMISE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  G7</w:t>
        <w:br/>
      </w:r>
      <w:r>
        <w:rPr>
          <w:rFonts w:eastAsia="Times New Roman" w:cs="Courier New"/>
          <w:color w:val="000000"/>
          <w:sz w:val="28"/>
          <w:szCs w:val="28"/>
        </w:rPr>
        <w:t>Standing on the promises of Christ my K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rough eternal ages let His praises s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 G7</w:t>
        <w:br/>
      </w:r>
      <w:r>
        <w:rPr>
          <w:rFonts w:eastAsia="Times New Roman" w:cs="Courier New"/>
          <w:color w:val="000000"/>
          <w:sz w:val="28"/>
          <w:szCs w:val="28"/>
        </w:rPr>
        <w:t>Glory in the highest I will shout and s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Em              D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Standing on the promises of Go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03:00Z</dcterms:created>
  <dc:creator>studio</dc:creator>
  <dc:description/>
  <cp:keywords/>
  <dc:language>en-US</dc:language>
  <cp:lastModifiedBy>studio</cp:lastModifiedBy>
  <dcterms:modified xsi:type="dcterms:W3CDTF">2011-07-08T22:04:00Z</dcterms:modified>
  <cp:revision>1</cp:revision>
  <dc:subject/>
  <dc:title/>
</cp:coreProperties>
</file>