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STAR-SPANGLED BANNER, The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</w:t>
      </w:r>
      <w:r>
        <w:rPr>
          <w:rFonts w:eastAsia="Times New Roman" w:cs="Courier New"/>
          <w:b/>
          <w:color w:val="000000"/>
          <w:sz w:val="28"/>
          <w:szCs w:val="28"/>
        </w:rPr>
        <w:t>Ab  Eb/G  Fm    C/E    Fm        Bb7  Eb</w:t>
        <w:br/>
      </w:r>
      <w:r>
        <w:rPr>
          <w:rFonts w:eastAsia="Times New Roman" w:cs="Courier New"/>
          <w:color w:val="000000"/>
          <w:sz w:val="28"/>
          <w:szCs w:val="28"/>
        </w:rPr>
        <w:t>O say can you   see,  By the dawn's early   l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Ab  Eb/Bb  Ab/C  Eb       Eb/Bb  Ab/C</w:t>
        <w:br/>
      </w:r>
      <w:r>
        <w:rPr>
          <w:rFonts w:eastAsia="Times New Roman" w:cs="Courier New"/>
          <w:color w:val="000000"/>
          <w:sz w:val="28"/>
          <w:szCs w:val="28"/>
        </w:rPr>
        <w:t>What so proudly    we    hailed,  At the twilight's last gleam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Ab  Eb/G   Fm      C/E         Fm   Bb7  Eb</w:t>
        <w:br/>
      </w:r>
      <w:r>
        <w:rPr>
          <w:rFonts w:eastAsia="Times New Roman" w:cs="Courier New"/>
          <w:color w:val="000000"/>
          <w:sz w:val="28"/>
          <w:szCs w:val="28"/>
        </w:rPr>
        <w:t>Whose broad stripes and bright stars,  Through the perilous  f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Ab  Eb/Bb  Ab/C  Eb        Eb/Bb   Ab/C</w:t>
        <w:br/>
      </w:r>
      <w:r>
        <w:rPr>
          <w:rFonts w:eastAsia="Times New Roman" w:cs="Courier New"/>
          <w:color w:val="000000"/>
          <w:sz w:val="28"/>
          <w:szCs w:val="28"/>
        </w:rPr>
        <w:t>Over the ram-parts  we    watched,  Were so gallantly stream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Ab                                     Eb  Ab/Eb  Eb7</w:t>
        <w:br/>
      </w:r>
      <w:r>
        <w:rPr>
          <w:rFonts w:eastAsia="Times New Roman" w:cs="Courier New"/>
          <w:color w:val="000000"/>
          <w:sz w:val="28"/>
          <w:szCs w:val="28"/>
        </w:rPr>
        <w:t>And the rockets' red glare,  The bombs bursting  in ai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Ab    Eb/Bb   Ab/C  Eb           Eb/Bb    Ab/C  Fm    Bb/7  Eb</w:t>
        <w:br/>
      </w:r>
      <w:r>
        <w:rPr>
          <w:rFonts w:eastAsia="Times New Roman" w:cs="Courier New"/>
          <w:color w:val="000000"/>
          <w:sz w:val="28"/>
          <w:szCs w:val="28"/>
        </w:rPr>
        <w:t>Gave proof through the   night,  That our flag was   still the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Ab   Eb7sus/Bb  Ab/C  Db       F7/C  Bbm   F7/C  Bbm  Fm/D  Ab/Eb  Eb</w:t>
        <w:br/>
      </w:r>
      <w:r>
        <w:rPr>
          <w:rFonts w:eastAsia="Times New Roman" w:cs="Courier New"/>
          <w:color w:val="000000"/>
          <w:sz w:val="28"/>
          <w:szCs w:val="28"/>
        </w:rPr>
        <w:t>Oh, say, does       that  star-spangled  ban - ner   yet        wave</w:t>
        <w:br/>
      </w:r>
      <w:r>
        <w:rPr>
          <w:rFonts w:eastAsia="Times New Roman" w:cs="Courier New"/>
          <w:b/>
          <w:color w:val="000000"/>
          <w:sz w:val="28"/>
          <w:szCs w:val="28"/>
        </w:rPr>
        <w:t>Eb   Eb/Db  Ab/C  Eb/Ab  Eb7sus  Bb  Ab/C   Fm  Bb7/F  Ab/Eb  Db/Eb  Eb7  Ab</w:t>
        <w:br/>
      </w:r>
      <w:r>
        <w:rPr>
          <w:rFonts w:eastAsia="Times New Roman" w:cs="Courier New"/>
          <w:color w:val="000000"/>
          <w:sz w:val="28"/>
          <w:szCs w:val="28"/>
        </w:rPr>
        <w:t>Over the    land  of             the free,  And the    home   of     the  brave</w:t>
        <w:br/>
        <w:br/>
        <w:t>Oh thus be it ever,  When free men shall stand</w:t>
        <w:br/>
        <w:t>Between their loved homes and the war's desolation</w:t>
        <w:br/>
        <w:t>Blessed with victory and peace,  May the heaven-rescued land</w:t>
        <w:br/>
        <w:t>Praise the Power that hath made and preserved us a nation</w:t>
        <w:br/>
        <w:t>Then conquer we must,  When our cause it is just</w:t>
        <w:br/>
        <w:t>And this be our motto:  In God is our trust</w:t>
        <w:br/>
        <w:t>And the star-spangled banner in triumph shall wave</w:t>
        <w:br/>
        <w:t>Over the land of the free,  And the home of the brav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5:00Z</dcterms:created>
  <dc:creator>studio</dc:creator>
  <dc:description/>
  <cp:keywords/>
  <dc:language>en-US</dc:language>
  <cp:lastModifiedBy>studio</cp:lastModifiedBy>
  <dcterms:modified xsi:type="dcterms:W3CDTF">2011-07-08T22:06:00Z</dcterms:modified>
  <cp:revision>1</cp:revision>
  <dc:subject/>
  <dc:title/>
</cp:coreProperties>
</file>