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SURELY THE PRESENCE</w:t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CHORUS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          Em              F               Dm 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rely the presence of the Lord is in this place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G7            C       G7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can feel His mighty power and His grace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C                 Em                        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can hear the brush of angel's wings, 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F             Dm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ee glory on each face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G7              Dm      G7      C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rely the presence of the Lord is in this place.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sz w:val="28"/>
          <w:szCs w:val="28"/>
          <w:u w:val="single"/>
        </w:rPr>
        <w:t>VERSE 1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                   Am            F               </w:t>
        <w:tab/>
        <w:t>G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the midst of His children, the Lord said He would be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                    Am              F           G 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 doesn't take very many, it can be just two or three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E              </w:t>
        <w:tab/>
        <w:t xml:space="preserve">    Am               F              C                             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I feel that same sweet spirit that I’ve felt oft times before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7                    Dm        G7                            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rely I can say I’ve been with the Lord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CHORUS</w:t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VERSE 2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                   Am           F               </w:t>
        <w:tab/>
        <w:t xml:space="preserve">   G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's a holy hush around us as God’s glory fills this place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                           Am            F              G      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've touched the hem of His garment I can almost see His face;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E                    Am       F                C  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my heart is overflowing with the fullness of His joy;</w:t>
      </w:r>
    </w:p>
    <w:p>
      <w:pPr>
        <w:pStyle w:val="HTMLPreformatte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7                               Dm            G7   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know without a doubt that I’ve been with the Lord.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CHORUS</w:t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06:00Z</dcterms:created>
  <dc:creator>Administrator</dc:creator>
  <dc:description/>
  <cp:keywords/>
  <dc:language>en-US</dc:language>
  <cp:lastModifiedBy>studio</cp:lastModifiedBy>
  <cp:lastPrinted>2011-06-10T19:06:00Z</cp:lastPrinted>
  <dcterms:modified xsi:type="dcterms:W3CDTF">2011-06-11T02:06:00Z</dcterms:modified>
  <cp:revision>2</cp:revision>
  <dc:subject/>
  <dc:title>Surely the Presence-Guitar Chords</dc:title>
</cp:coreProperties>
</file>