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SWING LOW SWEET CHARIOT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          G         D        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Swing low sweet chariot,  Comin' for to carry me home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G         D                      A - D</w:t>
        <w:br/>
      </w:r>
      <w:r>
        <w:rPr>
          <w:rFonts w:eastAsia="Times New Roman" w:cs="Courier New"/>
          <w:color w:val="000000"/>
          <w:sz w:val="28"/>
          <w:szCs w:val="28"/>
        </w:rPr>
        <w:t>Swing low sweet chariot,  Comin' for to carry me home</w:t>
        <w:br/>
        <w:br/>
        <w:t>Well I looked over Jordan and what did I see  (Comin' for to carry me home)</w:t>
        <w:br/>
        <w:t>A band of angels comin' after me  (Comin' for to carry me home)</w:t>
        <w:br/>
        <w:br/>
        <w:t>If you get there before I do  (Comin' for to carry me home)</w:t>
        <w:br/>
        <w:t>Tell all my friends I'm comin' there too  (Comin' for to carry me home)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0:00Z</dcterms:created>
  <dc:creator>studio</dc:creator>
  <dc:description/>
  <cp:keywords/>
  <dc:language>en-US</dc:language>
  <cp:lastModifiedBy>studio</cp:lastModifiedBy>
  <dcterms:modified xsi:type="dcterms:W3CDTF">2011-07-08T22:11:00Z</dcterms:modified>
  <cp:revision>1</cp:revision>
  <dc:subject/>
  <dc:title/>
</cp:coreProperties>
</file>