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TO GOD BE THE GLORY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G   D      G             D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o God be the glory,  Great things He hath don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G             Am          D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o loved He the world that He gave us His son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</w:t>
      </w:r>
      <w:r>
        <w:rPr>
          <w:rFonts w:eastAsia="Times New Roman" w:cs="Courier New"/>
          <w:b/>
          <w:color w:val="000000"/>
          <w:sz w:val="28"/>
          <w:szCs w:val="28"/>
        </w:rPr>
        <w:t>G   D       G          D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o yielded His life,  An atonement for sin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7  C          G                D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opened the life gate,  That all may go i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            D    G   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Praise the Lord,  Praise the Lord,  Let the earth hear His voice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                 D      G  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Praise the Lord,  Praise the Lord,  Let the people re-joice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G              D  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h come to the Father through Jesus His Son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G             D       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give Him the glory,  Great things He hath don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 perfect redemption,  The purchase of b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o every believer,  The promise of 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e vilest offender who truly believ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at moment from Jesus a pardon receiv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reat things He hath taught us,  Great things He hath don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great our rejoicing through Jesus the So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ut purer and higher and greater will b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ur wonder,  Our transport,  When Jesus we se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8:00Z</dcterms:created>
  <dc:creator>studio</dc:creator>
  <dc:description/>
  <cp:keywords/>
  <dc:language>en-US</dc:language>
  <cp:lastModifiedBy>studio</cp:lastModifiedBy>
  <dcterms:modified xsi:type="dcterms:W3CDTF">2011-07-08T22:18:00Z</dcterms:modified>
  <cp:revision>1</cp:revision>
  <dc:subject/>
  <dc:title/>
</cp:coreProperties>
</file>