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  <w:u w:val="single"/>
        </w:rPr>
        <w:t>Take all of M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Choru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</w:t>
        <w:tab/>
        <w:tab/>
        <w:tab/>
        <w:tab/>
        <w:t xml:space="preserve">    A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ake all of me, All of my heart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C              C/D  D          C             D       G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Father take all of me, Oh every hidden part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C                               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Let my mouth speak your words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C                        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Let my hands be your tools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                                 D                      Em                                 C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Let my life not be my own, Father make this heart your home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Am                D                        E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nd take all of me, Jesus here’s my heart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Am                 D                     G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Oh take all of me, Jesus here’s my heart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Verse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G                                    A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Every part, Lord I will give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C              D                 G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Oh, if in my heart, you’ll live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                                    A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Every day, Lord I will say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C                D                G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at it’s you that guides my way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Em -  D – C                      D                              G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o here I am, Lord all alone, Just wanting you to know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Em                              C                     D                             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My desire Lord an my prayer, its to know that you are ther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10:00Z</dcterms:created>
  <dc:creator>studio</dc:creator>
  <dc:description/>
  <cp:keywords/>
  <dc:language>en-US</dc:language>
  <cp:lastModifiedBy>studio</cp:lastModifiedBy>
  <cp:lastPrinted>2011-06-13T13:21:00Z</cp:lastPrinted>
  <dcterms:modified xsi:type="dcterms:W3CDTF">2011-06-13T20:21:00Z</dcterms:modified>
  <cp:revision>1</cp:revision>
  <dc:subject/>
  <dc:title/>
</cp:coreProperties>
</file>