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TELL ME THE STORY OF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A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ell me the story of Jesus,  Write on my heart every w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A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ell me the story most precious,  Sweetest that ever was heard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D        A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ell how the angels in chorus,  Sang as they welcomed His bi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D         E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Glory to God in the highest,  Peace and good tidings to earth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A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ell me the story of Jesus,  Write on my heart every w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A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ell me the story most precious,  Sweetest that ever was heard</w:t>
        <w:br/>
        <w:br/>
        <w:t>Fasting alone in the desert,  Tell of the days that are past</w:t>
        <w:br/>
        <w:t>How for our sins He was tempted,  Yet was triumphant at last</w:t>
        <w:br/>
        <w:t>Tell of the years of His labor,  Tell of the sorrow He bore</w:t>
        <w:br/>
        <w:t>He was despised and afflicted,  Homeless, rejected, and poor</w:t>
        <w:br/>
        <w:br/>
        <w:t>Tell of the cross where they nailed Him,  Writhing in anguish and pain</w:t>
        <w:br/>
        <w:t>Tell of the grave where they laid Him,  Tell how He liveth again</w:t>
        <w:br/>
        <w:t>Love in that story so tender,  Clearer than ever I see</w:t>
        <w:br/>
        <w:t>Stay,  Let me weep while you whisper,  Love paid the ransom for m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1:00Z</dcterms:created>
  <dc:creator>studio</dc:creator>
  <dc:description/>
  <cp:keywords/>
  <dc:language>en-US</dc:language>
  <cp:lastModifiedBy>studio</cp:lastModifiedBy>
  <dcterms:modified xsi:type="dcterms:W3CDTF">2011-07-08T22:12:00Z</dcterms:modified>
  <cp:revision>1</cp:revision>
  <dc:subject/>
  <dc:title/>
</cp:coreProperties>
</file>