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he Lord Is Gracious And Compassionat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                          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Lord is gracious and compassionat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                 A   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low to anger, and rich in love (x2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#m      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nd the Lord is good to all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 has compassio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n all that he has mad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                     E </w:t>
        <w:tab/>
        <w:tab/>
        <w:tab/>
        <w:t xml:space="preserve">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As far as the east is from the west That's how far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 has removed our transgressions from us  (x2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horu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         E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raise the Lord,O, my soul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raise the Lord  (repeat)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58:00Z</dcterms:created>
  <dc:creator>studio</dc:creator>
  <dc:description/>
  <cp:keywords/>
  <dc:language>en-US</dc:language>
  <cp:lastModifiedBy>studio</cp:lastModifiedBy>
  <cp:lastPrinted>2011-06-13T12:00:00Z</cp:lastPrinted>
  <dcterms:modified xsi:type="dcterms:W3CDTF">2011-06-13T19:01:00Z</dcterms:modified>
  <cp:revision>1</cp:revision>
  <dc:subject/>
  <dc:title/>
</cp:coreProperties>
</file>