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Lord Reigns</w:t>
      </w:r>
    </w:p>
    <w:p>
      <w:pPr>
        <w:pStyle w:val="NoSpacing"/>
        <w:jc w:val="center"/>
        <w:rPr/>
      </w:pPr>
      <w:r>
        <w:rPr/>
        <w:t>Written by Dan Stradwic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CHORUS:CAP0 3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     A     D       A       D  A   D</w:t>
        <w:tab/>
        <w:t xml:space="preserve">       A        D  A    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e Lord reigns, the Lord reigns, the Lord reigns,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                       D</w:t>
        <w:tab/>
        <w:tab/>
        <w:t xml:space="preserve">      G                 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Let the earth rejoice, let the earth rejoice,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G       </w:t>
        <w:tab/>
        <w:t xml:space="preserve">      A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Let the earth rejoice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ab/>
        <w:tab/>
        <w:t xml:space="preserve">    G   F#  Em    </w:t>
        <w:tab/>
        <w:tab/>
        <w:tab/>
        <w:tab/>
        <w:t>DADA</w:t>
      </w:r>
      <w:r>
        <w:rPr/>
        <w:t xml:space="preserve"> </w:t>
      </w:r>
      <w:r>
        <w:rPr>
          <w:b/>
          <w:sz w:val="32"/>
          <w:szCs w:val="32"/>
        </w:rPr>
        <w:t>D/G</w:t>
      </w:r>
      <w:r>
        <w:rPr/>
        <w:t xml:space="preserve">    </w:t>
      </w:r>
    </w:p>
    <w:p>
      <w:pPr>
        <w:pStyle w:val="NoSpacing"/>
        <w:rPr/>
      </w:pPr>
      <w:r>
        <w:rPr>
          <w:sz w:val="32"/>
          <w:szCs w:val="32"/>
        </w:rPr>
        <w:t xml:space="preserve">Let the people be glad   </w:t>
        <w:tab/>
        <w:t xml:space="preserve">        that our God reign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A     Em/A  Em/D           D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 fire goes before  Him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A      Em/A   Em/D         D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nd burns up all His ene---mies;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A      Em/A    D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e hills melt like wax</w:t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G                    A      </w:t>
        <w:tab/>
        <w:tab/>
        <w:t xml:space="preserve"> G                    A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t the presence of the Lord, at the presence of the Lord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A            Em/A  Em/D           D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e heavens declare His righteousness;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A     Em/A        Em/D           D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e people see His glo---ry,</w:t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A      Em/A           D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For You, O Lord, are exalted</w:t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G                A </w:t>
        <w:tab/>
        <w:t xml:space="preserve">      G                    A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Over all the earth, over all the earth.</w:t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©1980 CCLI #23897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03:00Z</dcterms:created>
  <dc:creator>studio</dc:creator>
  <dc:description/>
  <cp:keywords/>
  <dc:language>en-US</dc:language>
  <cp:lastModifiedBy>studio</cp:lastModifiedBy>
  <cp:lastPrinted>2011-06-13T12:47:00Z</cp:lastPrinted>
  <dcterms:modified xsi:type="dcterms:W3CDTF">2011-06-13T19:47:00Z</dcterms:modified>
  <cp:revision>1</cp:revision>
  <dc:subject/>
  <dc:title/>
</cp:coreProperties>
</file>