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Stand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y Hillsong United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Capo 2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                     </w:t>
        <w:tab/>
        <w:tab/>
        <w:t xml:space="preserve">    C2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 stood before creation Eternity in Your ha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/B                     Em     </w:t>
        <w:tab/>
        <w:tab/>
        <w:tab/>
        <w:t>C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 spoke all life into motion My soul now to st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 stood before my failure And carried the cross for my sha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y sin weighed upon Your shoulders My soul now to st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Chorus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C2 </w:t>
        <w:tab/>
        <w:t>Am             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o what can I say? And what can I do?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C      D    </w:t>
        <w:tab/>
        <w:tab/>
        <w:t xml:space="preserve">    Em       G  D  Em  C  G  D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ut offer this heart oh God Completely to Yo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:</w:t>
      </w:r>
    </w:p>
    <w:p>
      <w:pPr>
        <w:pStyle w:val="NoSpacing"/>
        <w:rPr/>
      </w:pPr>
      <w:r>
        <w:rPr>
          <w:sz w:val="28"/>
          <w:szCs w:val="28"/>
        </w:rPr>
        <w:t>So I’ll walk upon salv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Spirit alive in 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y soul to declare Your promis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y soul now to sta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G   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         G   </w:t>
        <w:tab/>
        <w:tab/>
        <w:tab/>
        <w:t xml:space="preserve">      D             Em            C    G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o I’ll stand With arms high and heart abandoned in awe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       Em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f the One who gave it all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  </w:t>
        <w:tab/>
        <w:t xml:space="preserve"> D            Em</w:t>
      </w:r>
    </w:p>
    <w:p>
      <w:pPr>
        <w:pStyle w:val="NoSpacing"/>
        <w:rPr/>
      </w:pPr>
      <w:r>
        <w:rPr>
          <w:sz w:val="28"/>
          <w:szCs w:val="28"/>
        </w:rPr>
        <w:t>I’ll Stand My soul Lord to You surrendere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G          D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l I am is Your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esus Roxx....Do?a Pilar HGFF roxx too!!Be blessed...everytime i hea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is song..i cry...?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5:00Z</dcterms:created>
  <dc:creator>studio</dc:creator>
  <dc:description/>
  <cp:keywords/>
  <dc:language>en-US</dc:language>
  <cp:lastModifiedBy>studio</cp:lastModifiedBy>
  <cp:lastPrinted>2011-06-13T11:46:00Z</cp:lastPrinted>
  <dcterms:modified xsi:type="dcterms:W3CDTF">2011-06-13T18:47:00Z</dcterms:modified>
  <cp:revision>1</cp:revision>
  <dc:subject/>
  <dc:title/>
</cp:coreProperties>
</file>