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THEY'LL KNOW WE ARE CHRISTIAN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E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Em</w:t>
        <w:br/>
      </w:r>
      <w:r>
        <w:rPr>
          <w:rFonts w:eastAsia="Times New Roman" w:cs="Courier New"/>
          <w:color w:val="000000"/>
          <w:sz w:val="28"/>
          <w:szCs w:val="28"/>
        </w:rPr>
        <w:t>We are one in the spirit, we are one in the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Am             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We are one in the spirit, we are one in the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Am           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And we pray that our unity may one day be restore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       Em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And they'll know we are Christians by our love, by our l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Em          Am                Em  (B7)</w:t>
        <w:br/>
      </w:r>
      <w:r>
        <w:rPr>
          <w:rFonts w:eastAsia="Times New Roman" w:cs="Courier New"/>
          <w:color w:val="000000"/>
          <w:sz w:val="28"/>
          <w:szCs w:val="28"/>
        </w:rPr>
        <w:t>Yes, they'll know we are Christians by our l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e will walk with each other, we will walk hand in hand</w:t>
        <w:br/>
        <w:t>We will walk with each other, we will walk hand in hand</w:t>
        <w:br/>
        <w:t>And together we'll spread the news that God is in our land</w:t>
        <w:br/>
        <w:br/>
        <w:t>We will work with each other, we will work side by side</w:t>
        <w:br/>
        <w:t>We will work with each other, we will work side by side</w:t>
        <w:br/>
        <w:t>And we'll guard each man's dignity and save each man's pride</w:t>
        <w:br/>
        <w:br/>
        <w:t>All praise to the Father from whom all things come</w:t>
        <w:br/>
        <w:t>And all praise to Christ Jesus, His only Son</w:t>
        <w:br/>
        <w:t>And all praise to the Spirit who makes us on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4:00Z</dcterms:created>
  <dc:creator>studio</dc:creator>
  <dc:description/>
  <cp:keywords/>
  <dc:language>en-US</dc:language>
  <cp:lastModifiedBy>studio</cp:lastModifiedBy>
  <dcterms:modified xsi:type="dcterms:W3CDTF">2011-07-08T22:15:00Z</dcterms:modified>
  <cp:revision>1</cp:revision>
  <dc:subject/>
  <dc:title/>
</cp:coreProperties>
</file>