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is Kingdo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right="-1627" w:hanging="0"/>
        <w:rPr/>
      </w:pPr>
      <w:r>
        <w:rPr/>
        <w:t>Verse On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D    A/C#                                 Bm       D/A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Jesus, God’s righteousness revealed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                   D/F#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The Son of man, the Son of God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Em  G/A  A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His kingdom comes;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Bm D/A                    G D/F# Em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Jesus, redemptions sacrifice,</w:t>
      </w:r>
    </w:p>
    <w:p>
      <w:pPr>
        <w:pStyle w:val="Heading1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 xml:space="preserve">D/F#            G                   Em    A    G/A  F#m/A   Em/A </w:t>
      </w:r>
    </w:p>
    <w:p>
      <w:pPr>
        <w:pStyle w:val="Heading1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Now glorified, now justified, His kingdom comes</w:t>
      </w:r>
    </w:p>
    <w:p>
      <w:pPr>
        <w:pStyle w:val="Normal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2"/>
        <w:ind w:right="-1627" w:hanging="0"/>
        <w:rPr/>
      </w:pPr>
      <w:r>
        <w:rPr/>
        <w:t>Chorus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D                                  A/C#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And this kingdom will know no end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Bm                               F#m/A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And its glory shall know no bound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A/G        D/F#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 xml:space="preserve">For the majesty and power 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E/G#                          A    Bm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Of this kingdom’s King has come;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A            D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 xml:space="preserve">And this kingdom’s reign, 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A/C#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And this kingdom’s rule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Bm                             F#m/A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And this kingdom’s power and authority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G   D/A Bm    Em          A          D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Jesus, God’s righteousness revealed.</w:t>
      </w:r>
    </w:p>
    <w:p>
      <w:pPr>
        <w:pStyle w:val="Normal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2"/>
        <w:ind w:right="-1627" w:hanging="0"/>
        <w:rPr/>
      </w:pPr>
      <w:r>
        <w:rPr/>
        <w:t>Verse Two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D     A                                           Bm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Jesus, the expression of God’s love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D/A          G                          D/F#                     EmG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The grace of God, the word of God, revealed to us;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A  BmD                         G    D/F# Em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Jesus, God’s holiness displayed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D/F#              G               Em          A         G/A   F#m/A  Em/A</w:t>
      </w:r>
    </w:p>
    <w:p>
      <w:pPr>
        <w:pStyle w:val="Normal"/>
        <w:ind w:right="-162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Now glorified, now justified, His kingdom comes.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7" w:hanging="0"/>
      <w:outlineLvl w:val="1"/>
    </w:pPr>
    <w:rPr>
      <w:rFonts w:ascii="Arial" w:hAnsi="Arial" w:cs="Arial"/>
      <w:b/>
      <w:bCs/>
      <w:spacing w:val="8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4:00Z</dcterms:created>
  <dc:creator>Richard Mill</dc:creator>
  <dc:description/>
  <dc:language>en-US</dc:language>
  <cp:lastModifiedBy>Richard &amp; Kathy Mill</cp:lastModifiedBy>
  <cp:lastPrinted>2005-09-07T01:36:00Z</cp:lastPrinted>
  <dcterms:modified xsi:type="dcterms:W3CDTF">2005-09-07T08:38:00Z</dcterms:modified>
  <cp:revision>5</cp:revision>
  <dc:subject/>
  <dc:title>This Kingdom</dc:title>
</cp:coreProperties>
</file>