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HROUGH IT AL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DM7</w:t>
        <w:br/>
      </w:r>
      <w:r>
        <w:rPr>
          <w:rFonts w:eastAsia="Times New Roman" w:cs="Courier New"/>
          <w:color w:val="000000"/>
          <w:sz w:val="28"/>
          <w:szCs w:val="28"/>
        </w:rPr>
        <w:t>I've had many tears and sorrows,  I've had questions for tomorrow</w:t>
        <w:br/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've been times I didn't know right from wro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                   D  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But in every situation,  God gave blessed consolatio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Em             A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hat my trials come to only make me str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Through it all,  Through it al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A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've learned to trust in Jesus,  I've learned to trust in God</w:t>
        <w:br/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Through it all,  Through it al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A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've learned to depend upon His wor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DM7</w:t>
        <w:br/>
      </w:r>
      <w:r>
        <w:rPr>
          <w:rFonts w:eastAsia="Times New Roman" w:cs="Courier New"/>
          <w:color w:val="000000"/>
          <w:sz w:val="28"/>
          <w:szCs w:val="28"/>
        </w:rPr>
        <w:t>I've been to lots of places,  And I've seen alot of faces</w:t>
        <w:br/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've been times I felt so all alo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m                              D     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But in my lonely hours,  Yes, those precious lonely hour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Em              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 let me know that I was His 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DM7</w:t>
        <w:br/>
      </w:r>
      <w:r>
        <w:rPr>
          <w:rFonts w:eastAsia="Times New Roman" w:cs="Courier New"/>
          <w:color w:val="000000"/>
          <w:sz w:val="28"/>
          <w:szCs w:val="28"/>
        </w:rPr>
        <w:t>I thank God for the mountains,  And I thank Him for the valleys</w:t>
        <w:br/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thank Him for the storms He brought me throug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Em                               D        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For if I'd never had a problem,  I wouldn't know that he could solve the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m              A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'd never know what Faith in God could do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6:00Z</dcterms:created>
  <dc:creator>studio</dc:creator>
  <dc:description/>
  <cp:keywords/>
  <dc:language>en-US</dc:language>
  <cp:lastModifiedBy>studio</cp:lastModifiedBy>
  <dcterms:modified xsi:type="dcterms:W3CDTF">2011-07-08T22:17:00Z</dcterms:modified>
  <cp:revision>1</cp:revision>
  <dc:subject/>
  <dc:title/>
</cp:coreProperties>
</file>