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/>
          <w:b/>
          <w:bCs/>
          <w:sz w:val="36"/>
          <w:szCs w:val="36"/>
        </w:rPr>
        <w:t>I live to Worship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/>
          <w:b/>
          <w:bCs/>
          <w:sz w:val="18"/>
          <w:szCs w:val="18"/>
        </w:rPr>
        <w:t>Isreal Hough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G2/B</w:t>
        <w:tab/>
        <w:tab/>
        <w:t xml:space="preserve">             F/A</w:t>
        <w:tab/>
        <w:t xml:space="preserve"> C/G </w:t>
        <w:tab/>
        <w:tab/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  <w:t>A way-----,    a way----    from the noise------, a lone--------, 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bCs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G2/B</w:t>
        <w:tab/>
        <w:tab/>
        <w:t xml:space="preserve">             F/A</w:t>
        <w:tab/>
        <w:tab/>
        <w:t xml:space="preserve">  C/G </w:t>
        <w:tab/>
        <w:tab/>
        <w:t xml:space="preserve">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  <w:t>A way-----,    away----    to hear Your voice------, and meet wit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Dm7/F                             C2/E    D/F#                   Dm7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</w:t>
      </w:r>
      <w:r>
        <w:rPr>
          <w:rFonts w:eastAsia="Times New Roman" w:cs="Courier New"/>
          <w:bCs/>
          <w:sz w:val="32"/>
          <w:szCs w:val="32"/>
        </w:rPr>
        <w:t>Nothing else mat- ters,         My one desi - re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32"/>
          <w:szCs w:val="32"/>
          <w:u w:val="single"/>
        </w:rPr>
      </w:pPr>
      <w:r>
        <w:rPr>
          <w:rFonts w:eastAsia="Times New Roman" w:cs="Courier New"/>
          <w:bCs/>
          <w:i/>
          <w:sz w:val="32"/>
          <w:szCs w:val="32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rFonts w:eastAsia="Times New Roman" w:cs="Courier New"/>
          <w:b/>
          <w:bCs/>
          <w:sz w:val="32"/>
          <w:szCs w:val="32"/>
        </w:rPr>
        <w:t>F2</w:t>
        <w:tab/>
        <w:tab/>
        <w:tab/>
        <w:t xml:space="preserve"> F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  <w:t xml:space="preserve">To wor - - ship You, I live.  To wor - ship You, I live.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Times New Roman" w:cs="Courier New"/>
          <w:b/>
          <w:bCs/>
          <w:sz w:val="32"/>
          <w:szCs w:val="32"/>
        </w:rPr>
        <w:t>G         F/C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  <w:t>I live to worship You          )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Times New Roman" w:cs="Courier New"/>
          <w:b/>
          <w:bCs/>
          <w:sz w:val="32"/>
          <w:szCs w:val="32"/>
        </w:rPr>
        <w:t>G                  F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  <w:t>Oh-----------------                 Oh-----------------                 )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32"/>
          <w:szCs w:val="32"/>
          <w:u w:val="single"/>
        </w:rPr>
      </w:pPr>
      <w:r>
        <w:rPr>
          <w:rFonts w:eastAsia="Times New Roman" w:cs="Courier New"/>
          <w:bCs/>
          <w:i/>
          <w:sz w:val="32"/>
          <w:szCs w:val="32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32"/>
          <w:szCs w:val="32"/>
        </w:rPr>
        <w:t>G2/B</w:t>
        <w:tab/>
        <w:tab/>
        <w:t xml:space="preserve">             F/A         C/G </w:t>
        <w:tab/>
        <w:tab/>
        <w:tab/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  <w:t>A  way-----,    a way----    from the noise------, alone--------,  wit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32"/>
          <w:szCs w:val="32"/>
        </w:rPr>
        <w:t>G2/B</w:t>
        <w:tab/>
        <w:tab/>
        <w:t xml:space="preserve">             F/A</w:t>
        <w:tab/>
        <w:tab/>
        <w:t xml:space="preserve">  C/G </w:t>
        <w:tab/>
        <w:tab/>
        <w:t xml:space="preserve">Dm7/F               C2/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sz w:val="32"/>
          <w:szCs w:val="32"/>
        </w:rPr>
        <w:t>A way-----,    away----    to hear Your voice------, It</w:t>
      </w:r>
      <w:r>
        <w:rPr>
          <w:rFonts w:eastAsia="Times New Roman" w:cs="Arial Unicode MS" w:ascii="Arial Unicode MS" w:hAnsi="Arial Unicode MS"/>
          <w:bCs/>
          <w:sz w:val="32"/>
          <w:szCs w:val="32"/>
        </w:rPr>
        <w:t>’</w:t>
      </w:r>
      <w:r>
        <w:rPr>
          <w:rFonts w:eastAsia="Times New Roman" w:cs="Courier New"/>
          <w:bCs/>
          <w:sz w:val="32"/>
          <w:szCs w:val="32"/>
        </w:rPr>
        <w:t>s been a ---------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32"/>
          <w:szCs w:val="32"/>
        </w:rPr>
        <w:t>D/F#                   Dm7/G         Dm7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32"/>
          <w:szCs w:val="32"/>
        </w:rPr>
      </w:pPr>
      <w:r>
        <w:rPr>
          <w:rFonts w:eastAsia="Times New Roman" w:cs="Courier New"/>
          <w:bCs/>
          <w:sz w:val="32"/>
          <w:szCs w:val="32"/>
        </w:rPr>
        <w:t>but hear------------my heart cry--------------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1:00Z</dcterms:created>
  <dc:creator>studio</dc:creator>
  <dc:description/>
  <cp:keywords/>
  <dc:language>en-US</dc:language>
  <cp:lastModifiedBy>studio</cp:lastModifiedBy>
  <dcterms:modified xsi:type="dcterms:W3CDTF">2011-06-13T20:51:00Z</dcterms:modified>
  <cp:revision>2</cp:revision>
  <dc:subject/>
  <dc:title/>
</cp:coreProperties>
</file>