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u w:val="single"/>
        </w:rPr>
        <w:t>Traditional Worship Song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H LORD GOD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heck for missing chord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G                  D</w:t>
        <w:br/>
        <w:t>Ah Lord God   Thou hast made the Heavens</w:t>
        <w:br/>
        <w:t>                           A</w:t>
        <w:br/>
        <w:t>And the earth by Thy great power</w:t>
        <w:br/>
        <w:t>D             G                  D</w:t>
        <w:br/>
        <w:t>Ah Lord God,  Thou hast made the heavens</w:t>
        <w:br/>
        <w:t>                     A            D</w:t>
        <w:br/>
        <w:t>And the earth by Thy outstretched arm</w:t>
        <w:br/>
        <w:br/>
        <w:t>D              A             G</w:t>
        <w:br/>
        <w:t>Nothing is too difficult for Thee  (no, no, no)</w:t>
        <w:br/>
        <w:t>A              G             D</w:t>
        <w:br/>
        <w:t>Nothing is too difficult for Thee</w:t>
        <w:br/>
        <w:t>D                    G          A</w:t>
        <w:br/>
        <w:t>Great and mighty God,  Great in council</w:t>
        <w:br/>
        <w:t>D</w:t>
        <w:br/>
        <w:t>Mighty in deed,  Mighty in deed</w:t>
        <w:br/>
        <w:t>D                   Em</w:t>
        <w:br/>
        <w:t>Nothing,  Nothing,  Absolutely nothing</w:t>
        <w:br/>
        <w:t>Em             A             D</w:t>
        <w:br/>
        <w:t>Nothing is too difficult for The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LL HAIL KING JESUS  ♪F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ave Mood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  (C)  (F)   C                Bb   F</w:t>
        <w:br/>
        <w:t>All hail King Jesus, All hail Emmanuel</w:t>
        <w:br/>
        <w:t>        Dm             G9</w:t>
        <w:br/>
        <w:t>King of Kings, Lord of Lords</w:t>
        <w:br/>
        <w:t>               Gm  -  C</w:t>
        <w:br/>
        <w:t>Bright Morning Star</w:t>
        <w:br/>
        <w:br/>
        <w:t>           Bb   C    F                  Bb  -  Gm7b5</w:t>
        <w:br/>
        <w:t>And throughout eternity, I'll sing Your praises</w:t>
        <w:br/>
        <w:t>         F         (Dm7)       Gm7  C    F</w:t>
        <w:br/>
        <w:t>And I'll reign with You throughout eternit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LL HAIL KING JESUS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ave Mood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D                C    G</w:t>
        <w:br/>
        <w:t>All hail King Jesus, All hail Emmanuel</w:t>
        <w:br/>
        <w:t>        Fm             A</w:t>
        <w:br/>
        <w:t>King of Kings, Lord of Lords</w:t>
        <w:br/>
        <w:t>               D</w:t>
        <w:br/>
        <w:t>Bright Morning Star</w:t>
        <w:br/>
        <w:br/>
        <w:t>           G                            C</w:t>
        <w:br/>
        <w:t>And throughout eternity, I'll sing Your praises</w:t>
        <w:br/>
        <w:t>         G                     C    D    G</w:t>
        <w:br/>
        <w:t>And I'll reign with You throughout eternit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LLELUIA  ♪A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b         C#         D#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C#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A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1)  Alleluia,  Alleluia,  Alleluia,  Allelu - ia</w:t>
        <w:br/>
        <w:t>D#  Ab         C#         D#         C#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A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eluia,  Alleluia,  Alleluia,  Allelu – 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2)  I will praise Him  (8x)</w:t>
        <w:br/>
        <w:t>(3)  I will serve Him   (8x)</w:t>
        <w:br/>
        <w:t>(4)  He's my Savior     (8x)</w:t>
        <w:br/>
        <w:t>(5)  He's my Shepherd   (8x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LLELUIA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G          A7         G  D</w:t>
        <w:br/>
        <w:t>Alleluia,  Alleluia,  Alleluia,  Alleluia</w:t>
        <w:br/>
        <w:t>A   D          G          A          G  D</w:t>
        <w:br/>
        <w:t>Alleluia,  Alleluia,  Alleluia,  Allelu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MAZING GRACE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17♫ - Check last chord on last line each stan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(G7)         C         G            Em      G           D  (D7)</w:t>
        <w:br/>
        <w:t>Amazing Grace,  How sweet the sound,  That saved a wretch like me</w:t>
        <w:br/>
        <w:t>  G       (G7)        C       G           Em        G   D  G (D)</w:t>
        <w:br/>
        <w:t>I once was lost,  But now I'm found,  Was blind but now I see</w:t>
        <w:br/>
        <w:br/>
        <w:t>G      G7          C         G            Em      G           D  D7</w:t>
        <w:br/>
        <w:t>'Twas grace that taught my heart to fear,  And grace my fears relieved</w:t>
        <w:br/>
        <w:t>    G        G7       C       G          Em     G     D  G     D</w:t>
        <w:br/>
        <w:t>How precious did that grace appear,  The hour I first believed</w:t>
        <w:br/>
        <w:br/>
        <w:t>G            G7       C       G        Em      G      D     D7</w:t>
        <w:br/>
        <w:t>The Lord has promised good to me,  His word my hope secures</w:t>
        <w:br/>
        <w:t>   G       G7         C       G       Em      G    D  G     D</w:t>
        <w:br/>
        <w:t>He will my shield and portion be,  As long as life en-dures</w:t>
        <w:br/>
        <w:br/>
        <w:t>        G    G7        C         G          Em   G       D    D7</w:t>
        <w:br/>
        <w:t>Through many dangers,  Toils and snares,  I have already come</w:t>
        <w:br/>
        <w:t>     G          G7         C         G         Em         G    D  G   D</w:t>
        <w:br/>
        <w:t>'Tis grace hath brought me safe thus far,  And grace will lead me home</w:t>
        <w:br/>
        <w:br/>
        <w:t>     G          G7        C        G              Em      G      D   D7</w:t>
        <w:br/>
        <w:t>When we've been there ten thousand years,  Bright shining as the sun</w:t>
        <w:br/>
        <w:t>      G       G7      C          G             Em      G     D  G   D</w:t>
        <w:br/>
        <w:t>We've no less days to sing God's praise,  Than when we first be-gun</w:t>
        <w:br/>
        <w:br/>
        <w:t>Oh Santo Diós,  Jesus,  Señor,  Tu mano me tocó</w:t>
        <w:br/>
        <w:t>Me amaste a mí un pecador,  Tu gracia me salvó</w:t>
        <w:br/>
        <w:br/>
        <w:t>Viniste a mi con tu perdón,  Tu amor yo no merecí</w:t>
        <w:br/>
        <w:t>Tu gracia Señor mi dolor calmó,  Tu gracia me salv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NGELS WE HAVE HEARD ON HIGH  ♪F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Traditional 18th Century French Caro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          C        F         C  F          C7    F</w:t>
        <w:br/>
        <w:t>Angels we have heard on high Sweetly singing over the plains</w:t>
        <w:br/>
        <w:t>F       Am        Gm - C  F      C - F           C7   F</w:t>
        <w:br/>
        <w:t>And the mountains in    reply Echo - ing their joyous strains</w:t>
        <w:br/>
        <w:br/>
        <w:t>1       2     3     4     5     6     7        8</w:t>
        <w:br/>
        <w:t>F       Dm    Gm7   C    Fmaj7  Bb    C        C7</w:t>
        <w:br/>
        <w:t>Glo  -  o  -  o  -  o  -  o  -  o  -  o - ri - a</w:t>
        <w:br/>
        <w:br/>
        <w:t>F   C    F     Bb   F    C</w:t>
        <w:br/>
        <w:t>In  ex - cel - sis  De - o</w:t>
        <w:br/>
        <w:br/>
        <w:t>1       2     3     4     5     6     7        8</w:t>
        <w:br/>
        <w:t>F       Dm    Gm7   C    Fmaj7  Bb    C        C7</w:t>
        <w:br/>
        <w:t>Glo  -  o  -  o  -  o  -  o  -  o  -  o - ri - a</w:t>
        <w:br/>
        <w:br/>
        <w:t>F   C    F     Bb   F - C7 - F</w:t>
        <w:br/>
        <w:t>In  ex - cel - sis  De   -   o</w:t>
        <w:br/>
        <w:br/>
        <w:t>F                   C   F         C    F             C7   F</w:t>
        <w:br/>
        <w:t>Shepherds, why this jubilee,  Why your joy-ous strains prolong</w:t>
        <w:br/>
        <w:t>F        Am      Gm    C    F        C  F              C7   F</w:t>
        <w:br/>
        <w:t>Say what may the tid - ings be Which in-spire your heavenly song</w:t>
        <w:br/>
        <w:br/>
        <w:t>F             C       F       C     F          C7    F</w:t>
        <w:br/>
        <w:t>Come to Bethlehem and see Him whose birth the angels sing</w:t>
        <w:br/>
        <w:t>F      Am      Gm  C  F            C - F           C7     F</w:t>
        <w:br/>
        <w:t>Come, adore on bended knee Christ, the Lord, the new born K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RE YOU WASHED IN THE BLOOD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Em</w:t>
        <w:br/>
        <w:t>Have you been to Jesus for the cleansing power</w:t>
        <w:br/>
        <w:t>        G                          D</w:t>
        <w:br/>
        <w:t>Are you washed in the blood of the Lamb</w:t>
        <w:br/>
        <w:t>        G                     C</w:t>
        <w:br/>
        <w:t>Are you fully trusting in His grace this hour</w:t>
        <w:br/>
        <w:t>        G             D            G</w:t>
        <w:br/>
        <w:t>Are you washed in the blood of the Lam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C</w:t>
        <w:br/>
        <w:t>Are you washed in the blood</w:t>
        <w:br/>
        <w:t>       G                           D</w:t>
        <w:br/>
        <w:t>In the soul-cleansing blood of the Lamb</w:t>
        <w:br/>
        <w:t>         G                           C</w:t>
        <w:br/>
        <w:t>Are your garments spotless, are they white as snow</w:t>
        <w:br/>
        <w:t>        G             D            G</w:t>
        <w:br/>
        <w:t>Are you washed in the blood of the Lam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re you walking daily by the Savior's side</w:t>
        <w:br/>
        <w:t>Are you washed in the blood of the Lamb</w:t>
        <w:br/>
        <w:t>Do you rest each moment in the crucified</w:t>
        <w:br/>
        <w:t>Are you washed in the blood of the Lamb</w:t>
        <w:br/>
        <w:br/>
        <w:t>When the bridegroom cometh will your robes be white</w:t>
        <w:br/>
        <w:t>Pure and white in the blood of the Lamb</w:t>
        <w:br/>
        <w:t>Will your soul be ready for the mansions bright</w:t>
        <w:br/>
        <w:t>Are you washed in the blood of the Lamb</w:t>
        <w:br/>
        <w:br/>
        <w:t>Lay aside the garments that are stained with sin</w:t>
        <w:br/>
        <w:t>And be washed in the blood of the Lamb</w:t>
        <w:br/>
        <w:t>There's a fountain flowing for the soul unclean</w:t>
        <w:br/>
        <w:t>O be washed in the blood of the Lam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S THE DEER  ♪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Marty Nystrom - Psalm 42: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G            Am      Em            F            C     G - G7</w:t>
        <w:br/>
        <w:t>As the deer panteth for the water,  So my soul longeth after Thee</w:t>
        <w:br/>
        <w:t>C    G           Am        Em           F       G       C - C7</w:t>
        <w:br/>
        <w:t>You alone are my heart's desire,  And I long to worship The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m               F           C</w:t>
        <w:br/>
        <w:t>You alone are my Strength my Shield</w:t>
        <w:br/>
        <w:t>   F                Dm     E7</w:t>
        <w:br/>
        <w:t>To You alone may my spirit yield</w:t>
        <w:br/>
        <w:t>C    G           Am       Em</w:t>
        <w:br/>
        <w:t>You alone are my heart's desire</w:t>
        <w:br/>
        <w:t>      F       G       C</w:t>
        <w:br/>
        <w:t>And I long to worship Thee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G              Am     Em             F          C     G - G7</w:t>
        <w:br/>
        <w:t>You're my friend and You are my brother,  Even though You are a King</w:t>
        <w:br/>
        <w:t>C      G             Am  Em              F         G  C - C7</w:t>
        <w:br/>
        <w:t>I love You more than any other,  So much more than anything</w:t>
        <w:br/>
        <w:br/>
        <w:t>C      G             Am      Em            F       C    G - G7</w:t>
        <w:br/>
        <w:t>I want You more than gold or silver,  Only You can satisfy</w:t>
        <w:br/>
        <w:t>C    G            Am       Em              F     G     C - C7</w:t>
        <w:br/>
        <w:t>You alone are the real joy giver,  And the apple of my ey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S THE DEER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Marty Nystrom - Psalm 42: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F#m          Bm                    G            A     D</w:t>
        <w:br/>
        <w:t>As the deer panteth for the water,  So my soul longeth after Thee</w:t>
        <w:br/>
        <w:t>D    F#m         Bm                     G       A       D</w:t>
        <w:br/>
        <w:t>You alone are my heart's desire,  And I long to worship Thee</w:t>
        <w:br/>
        <w:br/>
        <w:t>Bm               G           D</w:t>
        <w:br/>
        <w:t>You alone are my Strength my Shield</w:t>
        <w:br/>
        <w:t>   G                Em7    F#</w:t>
        <w:br/>
        <w:t>To You alone may my spirit yield</w:t>
        <w:br/>
        <w:t>D    F#m         Bm      </w:t>
        <w:br/>
        <w:t>You alone are my heart's desire</w:t>
        <w:br/>
        <w:t>      G       A       D</w:t>
        <w:br/>
        <w:t>And I long to worship The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T CALVARY  ♪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     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7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Years I spent in vanity and pride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aring not my Lord was crucifie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Knowing not it was for me He died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t Calvar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7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rcy there was great and grace was free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ardon there was multiplied to 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re my burdened soul found liberty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t Calvar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y God’s word at last my sin I learned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en I trembled at the law I spurne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ill my guilty soul imploring turned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o Calvar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w I’ve given to Jesus everything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ow I gladly own Him as my K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w my raptured soul can only sing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Of Calvar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WAY IN A MANGER  ♪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Germ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                  A          E</w:t>
        <w:br/>
        <w:t>Away in a manger no crib for a bed</w:t>
        <w:br/>
        <w:t>    B7                    E</w:t>
        <w:br/>
        <w:t>The little Lord Jesus lay down His sweet head</w:t>
        <w:br/>
        <w:t>                          A             E</w:t>
        <w:br/>
        <w:t>The stars in the sky look down where He lay</w:t>
        <w:br/>
        <w:t>    B7          E      A        B7  E</w:t>
        <w:br/>
        <w:t>The little Lord Jesus asleep on the hay</w:t>
        <w:br/>
        <w:br/>
        <w:t>    E                      A     E</w:t>
        <w:br/>
        <w:t>The cattle are lowing, the Baby awakes</w:t>
        <w:br/>
        <w:t>    B7                    E</w:t>
        <w:br/>
        <w:t>But little Lord Jesus, no crying He makes</w:t>
        <w:br/>
        <w:t>                              A             E</w:t>
        <w:br/>
        <w:t>I love Thee, Lord Jesus, look down from the sky</w:t>
        <w:br/>
        <w:t>    B7          E          A       B7  E</w:t>
        <w:br/>
        <w:t>And stay by my cradle till morning is nigh</w:t>
        <w:br/>
        <w:br/>
        <w:t>   E                      A            E</w:t>
        <w:br/>
        <w:t>Be near me, Lord Jesus, I ask Thee to stay</w:t>
        <w:br/>
        <w:t>      B7                 E</w:t>
        <w:br/>
        <w:t>Close by me forever, and love me, I pray</w:t>
        <w:br/>
        <w:t>                               A           E</w:t>
        <w:br/>
        <w:t>Bless all the dear children in Thy tender care</w:t>
        <w:br/>
        <w:t>    B7          E        A         B7    E</w:t>
        <w:br/>
        <w:t>And take us to Heaven to live with Thee the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WAY IN A MANGER  ♪F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Germ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              Bb         F</w:t>
        <w:br/>
        <w:t>Away in a manger no crib for a bed</w:t>
        <w:br/>
        <w:t>    C7                    F</w:t>
        <w:br/>
        <w:t>The little Lord Jesus lay down His sweet head</w:t>
        <w:br/>
        <w:t>                          Bb            F</w:t>
        <w:br/>
        <w:t>The stars in the sky look down where He lay</w:t>
        <w:br/>
        <w:t>    C7          F      Bb       C7  F</w:t>
        <w:br/>
        <w:t>The little Lord Jesus asleep on the ha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WESOME GOD  ♪E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ich Mullin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m</w:t>
        <w:br/>
        <w:t>When He rolls up His sleeves He ain't just puttin' on the ritz</w:t>
        <w:br/>
        <w:t>    C         D       Em</w:t>
        <w:br/>
        <w:t>Our God is an awesome God</w:t>
        <w:br/>
        <w:br/>
        <w:t>There's thunder in His footsteps and lightning in His fists</w:t>
        <w:br/>
        <w:t>    C         D       Em</w:t>
        <w:br/>
        <w:t>Our God is an awesome God</w:t>
        <w:br/>
        <w:br/>
        <w:t>    C</w:t>
        <w:br/>
        <w:t>The Lord wasn't jokin' when He kicked 'em out of eden</w:t>
        <w:br/>
        <w:t>   D                            Em</w:t>
        <w:br/>
        <w:t>It wasn't for no reason that He shed His blood</w:t>
        <w:br/>
        <w:t>      C                               Am</w:t>
        <w:br/>
        <w:t>His return is very close and so you'd better be believin'</w:t>
        <w:br/>
        <w:t>         C         D       Em</w:t>
        <w:br/>
        <w:t>That our God is an awesome God</w:t>
        <w:br/>
        <w:br/>
        <w:t>    C         G               D           Em</w:t>
        <w:br/>
        <w:t>Our God is an awesome God, He reigns from Heaven above</w:t>
        <w:br/>
        <w:t>     C      G                  D                 Em</w:t>
        <w:br/>
        <w:t>with wisdom power and love our God is an awesome God     (Repeat)</w:t>
        <w:br/>
        <w:br/>
        <w:t>Em</w:t>
        <w:br/>
        <w:t>And when the sky was starless in the void of the night</w:t>
        <w:br/>
        <w:t>    C         D       Em</w:t>
        <w:br/>
        <w:t>Our God is an awesome God</w:t>
        <w:br/>
        <w:br/>
        <w:t>He spoke into the darkness and created the light</w:t>
        <w:br/>
        <w:t>    C         D       Em</w:t>
        <w:br/>
        <w:t>Our God is an awesome God</w:t>
        <w:br/>
        <w:t>C</w:t>
        <w:br/>
        <w:t>Judgment and wrath He poured out on Sodom</w:t>
        <w:br/>
        <w:t>D                  Em</w:t>
        <w:br/>
        <w:t>Mercy and grace He gave us at the cross</w:t>
        <w:br/>
        <w:t>  C                                 Am</w:t>
        <w:br/>
        <w:t>I hope that we have not too quickly forgotten</w:t>
        <w:br/>
        <w:t>         C         D       Em</w:t>
        <w:br/>
        <w:t>That our God is an awesome G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WESOME GOD  ♪F#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ich Mullin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#m                          F#m</w:t>
        <w:br/>
        <w:t>When He rolls up His sleeves He ain't just puttin' on the ritz</w:t>
        <w:br/>
        <w:t>    Bm7       C#m7    F#m</w:t>
        <w:br/>
        <w:t>Our God is an awesome God</w:t>
        <w:br/>
        <w:t>F#m                              F#m</w:t>
        <w:br/>
        <w:t>There's thunder in His footsteps and lightning in His fists</w:t>
        <w:br/>
        <w:t>    Bm7       C#m7    F#m</w:t>
        <w:br/>
        <w:t>Our God is an awesome God</w:t>
        <w:br/>
        <w:br/>
        <w:t>    Bm7</w:t>
        <w:br/>
        <w:t>The Lord wasn't jokin' when He kicked 'em out of eden</w:t>
        <w:br/>
        <w:t>   C#m7</w:t>
        <w:br/>
        <w:t>It wasn't for no reason that He shed His blood</w:t>
        <w:br/>
        <w:t>      D                              D/B         D/F#</w:t>
        <w:br/>
        <w:t>His return is very soon and so you'd better be believin'</w:t>
        <w:br/>
        <w:t>         Bm7       C#m7    F#m</w:t>
        <w:br/>
        <w:t>That our God is an awesome God</w:t>
        <w:br/>
        <w:br/>
        <w:t>    D         A               E           F#m</w:t>
        <w:br/>
        <w:t>Our God is an awesome God, He reigns from Heaven above</w:t>
        <w:br/>
        <w:t>     D      A                  Bm7       C#m7    F#m</w:t>
        <w:br/>
        <w:t>with wisdom power and love our God is an awesome God     (Repeat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WESOME IN THIS PLACE  ♪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ave Billingt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                         A</w:t>
        <w:br/>
        <w:t>As I come into Your presence, past the gates of praise</w:t>
        <w:br/>
        <w:t>  E                               A</w:t>
        <w:br/>
        <w:t>Into Your sanctuary, 'till we're standing face to face</w:t>
        <w:br/>
        <w:t>  B                                   C#m      B       A</w:t>
        <w:br/>
        <w:t>I look upon Your countenance, and the fullness of Your grace</w:t>
        <w:br/>
        <w:t>      F#m      G#m      B</w:t>
        <w:br/>
        <w:t>I can only bow down and say</w:t>
        <w:br/>
        <w:br/>
        <w:t>        E                                 F#m</w:t>
        <w:br/>
        <w:t>You are awesome in this place, Mighty God;</w:t>
        <w:br/>
        <w:t>  G#m      A               B           E - A - B</w:t>
        <w:br/>
        <w:t>You are awesome in this place, Abba Father</w:t>
        <w:br/>
        <w:t>           E               G#m       A             F#m</w:t>
        <w:br/>
        <w:t>You are worthy of all praise;  To you my life I raise</w:t>
        <w:br/>
        <w:t>          A                B             E</w:t>
        <w:br/>
        <w:t>You are awesome in this place, Mighty G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AWESOME IN THIS PLACE  ♪F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ave Billingt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                         G#m</w:t>
        <w:br/>
        <w:t>You are awesome in this place, Mighty God</w:t>
        <w:br/>
        <w:t>Bbm     B               C           F - B - C</w:t>
        <w:br/>
        <w:t>You are awesome in this place, Abba Father</w:t>
        <w:br/>
        <w:t>        F             Bbm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B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G#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You are worthy of all praise  To you my life I raise</w:t>
        <w:br/>
        <w:t>        B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 C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F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You are awesome in this place, Mighty G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BATTLE BELONGS TO THE LORD, The  ♪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m                      D         Em</w:t>
        <w:br/>
        <w:t>In heavenly armor we'll enter the land,  </w:t>
        <w:br/>
        <w:t>             D            Em  (B7)</w:t>
        <w:br/>
        <w:t>The battle belongs to the Lord</w:t>
        <w:br/>
        <w:t>Em                          D              Em </w:t>
        <w:br/>
        <w:t>No weapon that's fashioned against us will stand,  </w:t>
        <w:br/>
        <w:t>             D            Em  (B7)</w:t>
        <w:br/>
        <w:t>The battle belongs to the Lord</w:t>
        <w:br/>
        <w:br/>
        <w:t>            G       D       G         D               Em</w:t>
        <w:br/>
        <w:t>And we sing Glory,  Honor,  Power and strength to the Lord</w:t>
        <w:br/>
        <w:t>            G       D       G         D               Em   (B7)</w:t>
        <w:br/>
        <w:t>And we sing Glory,  Honor,  Power and strength to the Lord</w:t>
        <w:br/>
        <w:br/>
        <w:t>Em                               D         Em</w:t>
        <w:br/>
        <w:t>When the powers of darkness come in like a flood, </w:t>
        <w:br/>
        <w:t>             D            Em  (B7)</w:t>
        <w:br/>
        <w:t>The battle belongs to the Lord</w:t>
        <w:br/>
        <w:t>Em                              D            Em</w:t>
        <w:br/>
        <w:t>He'll raise up a standard,  The power of His blood</w:t>
        <w:br/>
        <w:t>             D            Em  (B7)</w:t>
        <w:br/>
        <w:t>The battle belongs to the Lord</w:t>
        <w:br/>
        <w:br/>
        <w:t>Em                         D           Em</w:t>
        <w:br/>
        <w:t>When your enemy presses in hard do not fear,</w:t>
        <w:br/>
        <w:t>             D            Em  (B7)</w:t>
        <w:br/>
        <w:t>The battle belongs to the Lord</w:t>
        <w:br/>
        <w:t>Em                              D           Em</w:t>
        <w:br/>
        <w:t>Take courage my friend,  Your redemption is near</w:t>
        <w:br/>
        <w:t>             D            Em  (B7)</w:t>
        <w:br/>
        <w:t>The battle belongs to the 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BECAUSE HE LIVES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G    G7              C</w:t>
        <w:br/>
        <w:t>God sent His Son, they called Him Jesus</w:t>
        <w:br/>
        <w:t>Am         G     Em          Am</w:t>
        <w:br/>
        <w:t>He came to love, heal and forgive</w:t>
        <w:br/>
        <w:t>D7           G     G7        C</w:t>
        <w:br/>
        <w:t>He lived and died, to buy my pardon</w:t>
        <w:br/>
        <w:t>Am       G                 D               G    C - G - D</w:t>
        <w:br/>
        <w:t>An empty grave is there to prove my Savior lives</w:t>
        <w:br/>
        <w:br/>
        <w:t>           G        G7        C</w:t>
        <w:br/>
        <w:t>Because He lives, I can face tomorrow</w:t>
        <w:br/>
        <w:t>Am         G      Em          Am - D7</w:t>
        <w:br/>
        <w:t>Because He lives, all fear is gone</w:t>
        <w:br/>
        <w:t>          G - D - G             C</w:t>
        <w:br/>
        <w:t>Because I know     He holds the future</w:t>
        <w:br/>
        <w:t>Am          G                D               G    C - G - D</w:t>
        <w:br/>
        <w:t>And life is worth the living just because He lives</w:t>
        <w:br/>
        <w:br/>
        <w:t>How sweet to hold a newborn baby</w:t>
        <w:br/>
        <w:t>And feel the pride and joy he gives</w:t>
        <w:br/>
        <w:t>But greater still the calm assurance</w:t>
        <w:br/>
        <w:t>This child can face uncertain days because He lives</w:t>
        <w:br/>
        <w:br/>
        <w:t>And then one day I'll cross the river</w:t>
        <w:br/>
        <w:t>I'll fight life's final war with pain</w:t>
        <w:br/>
        <w:t>And then as death gives way to victory</w:t>
        <w:br/>
        <w:t>I'll see the lights of glory and I'll know He liv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BIND US TOGETHER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                        A                    D</w:t>
        <w:br/>
        <w:t>Bind us together Lord,  Bind us together with cords that cannot be broken</w:t>
        <w:br/>
        <w:t>D                                          A                     D</w:t>
        <w:br/>
        <w:t>Bind us together Lord,  Bind us together,  Bind us together with love</w:t>
        <w:br/>
        <w:br/>
        <w:t>         G                       D</w:t>
        <w:br/>
        <w:t>There is only one God,  There is only one King</w:t>
        <w:br/>
        <w:t>         G               D             A</w:t>
        <w:br/>
        <w:t>There is only one body,  That is why I s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BLESS THAT WONDERFUL NAME OF JESUS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  <w:br/>
        <w:t>Bless that wonderful name of Jesus</w:t>
        <w:br/>
        <w:t>C                            G</w:t>
        <w:br/>
        <w:t>Bless that wonderful name of Jesus</w:t>
        <w:br/>
        <w:t>                             B7   Em</w:t>
        <w:br/>
        <w:t>Bless that wonderful name of Je - sus</w:t>
        <w:br/>
        <w:t>          Am       D7     G   (D)</w:t>
        <w:br/>
        <w:t>(There's) No other name I know</w:t>
        <w:br/>
        <w:br/>
        <w:t>(2)  There's healing in the name of Jesus...</w:t>
        <w:br/>
        <w:t>(3)  There's power in the name of Jesus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BLESS THE LORD, O MY SOUL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A</w:t>
        <w:br/>
        <w:t>Bless the Lord, O my soul</w:t>
        <w:br/>
        <w:t>    D               G                D  A  D  (A7)</w:t>
        <w:br/>
        <w:t>And all that is within me, bless His ho-ly name</w:t>
        <w:br/>
        <w:t>D               A</w:t>
        <w:br/>
        <w:t>Bless the Lord, O my soul</w:t>
        <w:br/>
        <w:t>    D               G                D  A  D  (A7)</w:t>
        <w:br/>
        <w:t>And all that is within me, bless His ho-ly name</w:t>
        <w:br/>
        <w:br/>
        <w:t>D                 A                          D</w:t>
        <w:br/>
        <w:t>He has done great things,  He has done great things</w:t>
        <w:br/>
        <w:t>D7          G                        D  A  D</w:t>
        <w:br/>
        <w:t>He has done great things,  Bless His ho-ly na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BLESSED ASSURANCE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anny Crosby - Phoebe Knap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G        D</w:t>
        <w:br/>
        <w:t>Blessed assurance,  Jesus is mine</w:t>
        <w:br/>
        <w:t>          Bm  A        E       A</w:t>
        <w:br/>
        <w:t>Oh what a foretaste of glory divine</w:t>
        <w:br/>
        <w:t>           D        G           D</w:t>
        <w:br/>
        <w:t>Heir of salvation,  Purchase of God</w:t>
        <w:br/>
        <w:t>            G        A             D</w:t>
        <w:br/>
        <w:t>Born of His Spirit,  Washed in His blood</w:t>
        <w:br/>
        <w:br/>
        <w:t>A          D       G          D                  Bm     E           A</w:t>
        <w:br/>
        <w:t>This is my story,  This is my song,  Praising my Savior all the day long</w:t>
        <w:br/>
        <w:t>A          D       G          D                  G  Em  A           D</w:t>
        <w:br/>
        <w:t>This is my story,  This is my song,  Praising my Savior all the day long</w:t>
        <w:br/>
        <w:br/>
        <w:t>Perfect submission,  Perfect delight</w:t>
        <w:br/>
        <w:t>Visions of rapture now burst on my sight</w:t>
        <w:br/>
        <w:t>Angels descending,  Bring from above</w:t>
        <w:br/>
        <w:t>Echoes of mercy,  Whispers of love</w:t>
        <w:br/>
        <w:br/>
        <w:t>Perfect submission,  All is at rest</w:t>
        <w:br/>
        <w:t>I in my Savior am happy and blest</w:t>
        <w:br/>
        <w:t>Watching and waiting,  Looking above</w:t>
        <w:br/>
        <w:t>Filled with His goodness,  Lost in His lov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BLESSED BE THE LORD GOD ALMIGHTY  ♪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Bob Fitt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G7)           C    Em    Dm           G              G7    C</w:t>
        <w:br/>
        <w:t>Blessed be the Lord God Almighty,  Who was and is and is to come</w:t>
        <w:br/>
        <w:t>(G7)           C    Em    Dm           F          G  G7  C</w:t>
        <w:br/>
        <w:t>Blessed be the Lord God Almighty,  Who reigns for-ev-er-more</w:t>
        <w:br/>
        <w:t>    Dm         G  G7  C</w:t>
        <w:br/>
        <w:t>Who reigns for-ev-er-mo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CALL HIM UP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  <w:br/>
        <w:t>Call Him up,  Call Him up,  Tell Him what you want</w:t>
        <w:br/>
        <w:t>C                                             G</w:t>
        <w:br/>
        <w:t>Call Him up,  Call Him up,  Tell Him what you want</w:t>
        <w:br/>
        <w:t>                            B7                Em</w:t>
        <w:br/>
        <w:t>Call Him up,  Call Him up,  Tell Him what you want</w:t>
        <w:br/>
        <w:t>Am           D7       G  (D)</w:t>
        <w:br/>
        <w:t>Jesus on the mainline now</w:t>
        <w:br/>
        <w:br/>
        <w:t>(2)  If you need a healing,  Tell Him what you want...</w:t>
        <w:br/>
        <w:t>(3)  If you need deliverance,  Tell Him what you want...</w:t>
        <w:br/>
        <w:t>(4)  If you need the Holy Ghost,  Tell Him what you want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COME LET US WORSHIP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salm 95:6-7 - Dave Dohert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(G)              D</w:t>
        <w:br/>
        <w:t>Come let us worship and bow down</w:t>
        <w:br/>
        <w:t>       G                Em               A</w:t>
        <w:br/>
        <w:t>Let us kneel before the Lord our God our maker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(Repeat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  <w:t> </w:t>
        <w:br/>
        <w:t>    G  D      Em (or A)</w:t>
        <w:br/>
        <w:t>For He is our God</w:t>
        <w:br/>
        <w:t>    G          Em            Asus - A9 - A</w:t>
        <w:br/>
        <w:t>And we are the people of His pasture</w:t>
        <w:br/>
        <w:t>        G - A       (D)  Bm7</w:t>
        <w:br/>
        <w:t>And the sheep of His hand</w:t>
        <w:br/>
        <w:t>        G - A         D</w:t>
        <w:br/>
        <w:t>Just the sheep of His han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COME LET US WORSHIP  ♪Eb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salm 95:6-7 - ¶d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b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            E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e let us worship and bow down</w:t>
        <w:br/>
        <w:t>       Ab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                  B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et us kneel before the Lord our God our maker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(Repeat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b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(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)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B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or He is our God</w:t>
        <w:br/>
        <w:t>    AB         (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)          B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 we are the people of His pasture</w:t>
        <w:br/>
        <w:t>        Ab-Bb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Eb – G – E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 the sheep of His hand</w:t>
        <w:br/>
        <w:t>         Ab-Bb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Eb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( Cm – Bb – Eb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Just the sheep of His han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COME LET US WORSHIP  ♪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salm 95:6-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           A2              E</w:t>
        <w:br/>
        <w:t>Come let us worship and bow down</w:t>
        <w:br/>
        <w:t>       A2               F#m              Bsus - B</w:t>
        <w:br/>
        <w:t>Let us kneel before the Lord our God our maker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(Repeat)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  <w:t> </w:t>
        <w:br/>
        <w:t>    A2  E     B</w:t>
        <w:br/>
        <w:t>For He is our God</w:t>
        <w:br/>
        <w:t>    A2         F#m           E - Bsus</w:t>
        <w:br/>
        <w:t>And we are the people of His pasture</w:t>
        <w:br/>
        <w:t>        A2    Bsus   E - Bsus - C#m</w:t>
        <w:br/>
        <w:t>And the sheep of His hand</w:t>
        <w:br/>
        <w:t>         A2    Bsus   E</w:t>
        <w:br/>
        <w:t>Just the sheep of His han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COUNT YOUR BLESSINGS  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               G7</w:t>
        <w:br/>
        <w:t>When upon life's billows you are tempest tossed</w:t>
        <w:br/>
        <w:t>                                  C</w:t>
        <w:br/>
        <w:t>When you are discouraged thinking all is lost</w:t>
        <w:br/>
        <w:t>                                      G7</w:t>
        <w:br/>
        <w:t>Count your many blessings,  Name them one by one</w:t>
        <w:br/>
        <w:t>                                  C    G7   C</w:t>
        <w:br/>
        <w:t>And it will surprise you what the Lord hath do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               G7</w:t>
        <w:br/>
        <w:t>Count your blessings,  Name them one by one</w:t>
        <w:br/>
        <w:t>                                C</w:t>
        <w:br/>
        <w:t>Count your blessings,  See what God hath done</w:t>
        <w:br/>
        <w:t>           F           G7</w:t>
        <w:br/>
        <w:t>Count your blessings,  Name them one by one</w:t>
        <w:br/>
        <w:t>C               F                    C   G7   C</w:t>
        <w:br/>
        <w:t>Count your many blessings,  See what God hath do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re you ever burdened with a load of care</w:t>
        <w:br/>
        <w:t>Does the cross seem heavy you are called to bear</w:t>
        <w:br/>
        <w:t>Count your many blessings,  Every doubt will fly</w:t>
        <w:br/>
        <w:t>And you will be singing as the days go by</w:t>
        <w:br/>
        <w:br/>
        <w:t>When you look at others with lands and gold</w:t>
        <w:br/>
        <w:t>Think that Christ has promised you His wealth untold</w:t>
        <w:br/>
        <w:t>Count your many blessings money cannot buy</w:t>
        <w:br/>
        <w:t>Your reward in heaven for your home on high</w:t>
        <w:br/>
        <w:br/>
        <w:t>So, amid the conflict, whether great or small</w:t>
        <w:br/>
        <w:t>Do not be discouraged,  God is over all</w:t>
        <w:br/>
        <w:t>Count your many blessings,  Angels will attend</w:t>
        <w:br/>
        <w:t>Help and comfort give you to your journey's en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DOXOLOGY  ♪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Thomas Ken / Louis Bourgeoi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Em   Am   G   C    G7   C</w:t>
        <w:br/>
        <w:t>Praise God from whom all blessings flow</w:t>
        <w:br/>
        <w:t>C              G   Am    Dm   C  G7</w:t>
        <w:br/>
        <w:t>Praise Him all creatures here be-low</w:t>
        <w:br/>
        <w:t>C      G7  A  G7  Am  F     G7  C</w:t>
        <w:br/>
        <w:t>Praise Him a-bove ye  Heavenly  hosts</w:t>
        <w:br/>
        <w:t>Em     Am      Dm      C  C7  C</w:t>
        <w:br/>
        <w:t>Praise Father, Son and Ho-ly  Ghos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EL SHADDAI  ♪D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Michael Card / Amy Grant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C)    Dm           G/B         C         F</w:t>
        <w:br/>
        <w:t>El Shaddai,  El Shaddai,  El Elyonna Adonai</w:t>
        <w:br/>
        <w:t>       Bb                   E7            Am    G/B     A/C#</w:t>
        <w:br/>
        <w:t>Age to age You're still the same,  By the power of the name</w:t>
        <w:br/>
        <w:t>       Dm           G7/B       C       F</w:t>
        <w:br/>
        <w:t>El Shaddai,  El Shaddai,  Erkamkana Adonai</w:t>
        <w:br/>
        <w:t>       Bb               Dm7/A  G   Gsus   C</w:t>
        <w:br/>
        <w:t>We will praise and lift You high,  El Shadda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m                   G                   C          F</w:t>
        <w:br/>
        <w:t>Through Your love and through the ram,  You saved the son of Abraham</w:t>
        <w:br/>
        <w:t>            Bb            E7                    Am    G/B    A/C#</w:t>
        <w:br/>
        <w:t>Through the power of Your hand,  You turned the sea into dry land</w:t>
        <w:br/>
        <w:t>       Dm             G           G7/B     C       Cma7     F</w:t>
        <w:br/>
        <w:t>To the outcast on her knees,  You were the God who really sees</w:t>
        <w:br/>
        <w:t>    Bb                  G                 C - Csus - C</w:t>
        <w:br/>
        <w:t>And by Your might,  You set Your children free</w:t>
        <w:br/>
        <w:br/>
        <w:t>Through the years You made it clear,  That the time of Christ was near</w:t>
        <w:br/>
        <w:t>Though the people couldn't see,  What Messiah ought to be</w:t>
        <w:br/>
        <w:t>Though Your Word contained the plan,  They just could not understand</w:t>
        <w:br/>
        <w:t>Your most awesome work was done,  In the frailty of Your S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EMMANUEL  ♪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SP CHORD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m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 – C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mmanuel,  Emmanuel,   His name is called,  Emmanuel</w:t>
        <w:br/>
        <w:t>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m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7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</w:t>
        <w:br/>
        <w:t>God with us,  Revealed in us,   His name is called,  Emmanue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EMMANUEL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G - A      D - Bm            Em - A         D</w:t>
        <w:br/>
        <w:t>Emmanuel,  Emmanuel,   His name is called,  Emmanuel</w:t>
        <w:br/>
        <w:t>D        G - A            D - Bm            Em - A         D</w:t>
        <w:br/>
        <w:t>God with us,  Revealed in us,   His name is called,  Emmanue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FATHER GOD  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          F</w:t>
        <w:br/>
        <w:t>Father God,  I give all thanks and praise to Thee</w:t>
        <w:br/>
        <w:t>       D                       G</w:t>
        <w:br/>
        <w:t>Father God,  My hands I humbly raise to Thee</w:t>
        <w:br/>
        <w:t>         C                F     G     F    ( G     F )</w:t>
        <w:br/>
        <w:t>For Your mighty power and love amazes me,  (Amazes me)</w:t>
        <w:br/>
        <w:t>     C        Eb      F              C</w:t>
        <w:br/>
        <w:t>As I stand in awe and worship Father G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FATHER GOD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Em                  Am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ather God,  I give all thanks and praise to Thee</w:t>
        <w:br/>
        <w:t>       Am       D7             C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  <w:br/>
        <w:t>Father God,  My hands I humbly raise to Thee</w:t>
        <w:br/>
        <w:t>         G7                     C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m</w:t>
        <w:br/>
        <w:t>For Your mighty power and love amazes me,  (Amazes me)</w:t>
        <w:br/>
        <w:t>     G                Am      D7     G</w:t>
        <w:br/>
        <w:t>As I stand in awe and worship Father G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FIRST NOEL, The  ♪A7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John Stain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7  D     Bm A  Em  D     G   D</w:t>
        <w:br/>
        <w:t>The first No-el the angel did say</w:t>
        <w:br/>
        <w:t>G      D       G    D   G     A7  D         A7   D</w:t>
        <w:br/>
        <w:t>Was to certain poor shepherds in  fields as they lay</w:t>
        <w:br/>
        <w:t>A7  D      Bm    A    Em  D       G     D</w:t>
        <w:br/>
        <w:t>In  fields where they lay keeping their sheep</w:t>
        <w:br/>
        <w:t>G    D       G     D - G  A7   D   A7  D </w:t>
        <w:br/>
        <w:t>On a cold winter's night  that was so  dee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7-D   Bm-A   D/F#-G      D</w:t>
        <w:br/>
        <w:t>No-el, No-el, No - el, No-el</w:t>
        <w:br/>
        <w:t>Bm   F#m  G   D - G  A  D    A7   D</w:t>
        <w:br/>
        <w:t>Born is   the King   of Is - ra – e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y looked up and saw a star</w:t>
        <w:br/>
        <w:t>Shining in the east beyond them far</w:t>
        <w:br/>
        <w:t>And to the earth it gave great light</w:t>
        <w:br/>
        <w:t>And so it continued both day and night</w:t>
        <w:br/>
        <w:br/>
        <w:t>And by the light of that same star</w:t>
        <w:br/>
        <w:t>Three wise men came from country far</w:t>
        <w:br/>
        <w:t>To seek for a king was their intent</w:t>
        <w:br/>
        <w:t>And to follow the star wherever it went</w:t>
        <w:br/>
        <w:br/>
        <w:t>This star drew nigh to the north-west</w:t>
        <w:br/>
        <w:t>Over Bethlehem it took its rest</w:t>
        <w:br/>
        <w:t>And there it did both stop and stay</w:t>
        <w:br/>
        <w:t>Right over the place where Jesus lay</w:t>
        <w:br/>
        <w:br/>
        <w:t>Then entered in those wise men three</w:t>
        <w:br/>
        <w:t>Full reverently upon the knee</w:t>
        <w:br/>
        <w:t>And offered there in his presence</w:t>
        <w:br/>
        <w:t>Their gold and myrrh and frankincens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FOR FUTURE GENERATIONS  ♪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4-Hi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m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e won’t bend and we won’t break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e won’t water down our fait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m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7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e won’t compromise in a world of desperat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m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hat has been we cannot change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or tomorrow and toda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m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7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e must be a light for future generation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GIVE THANKS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Henry Smit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Bm7 (D♪)              Em7           Bm</w:t>
        <w:br/>
        <w:t>Give thanks with a grateful heart,  Give thanks to the Holy One</w:t>
        <w:br/>
        <w:t>     C                   G/B         F            Dsus - D</w:t>
        <w:br/>
        <w:t>Give thanks because He's given Jesus Christ,  His Son     (Repeat)</w:t>
        <w:br/>
        <w:br/>
        <w:t>    Bm          Em7           Am               D7            Gmaj7 - B</w:t>
        <w:br/>
        <w:t>And now let the weak say I am strong,  Let the poor say I am rich</w:t>
        <w:br/>
        <w:t>           Em                F        D7</w:t>
        <w:br/>
        <w:t>Because of what the Lord has done for us     (Repeat)</w:t>
        <w:br/>
        <w:br/>
        <w:t>     G             Em            C             D             G</w:t>
        <w:br/>
        <w:t>Give thanks...  Give thanks...  Give thanks...  Give thanks...  Give thanks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GLORIFY THY NAME  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Dm            G7           C</w:t>
        <w:br/>
        <w:t>Father we love You,  We worship and adore You</w:t>
        <w:br/>
        <w:t>C7          F               G - G7</w:t>
        <w:br/>
        <w:t>Glorify Thy name in all the earth</w:t>
        <w:br/>
        <w:t>C           F      E7          Am</w:t>
        <w:br/>
        <w:t>Glorify Thy name,  Glorify Thy name</w:t>
        <w:br/>
        <w:t>F           G7              C</w:t>
        <w:br/>
        <w:t>Glorify Thy name in all the earth</w:t>
        <w:br/>
        <w:br/>
        <w:t>(2)  Jesus we love You...</w:t>
        <w:br/>
        <w:t>(3)  Spirit we love You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GLORIFY THY NAME  ♪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lternate chord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F             G            C</w:t>
        <w:br/>
        <w:t>Father we love You,  We worship and adore You</w:t>
        <w:br/>
        <w:t>C           F       G       C</w:t>
        <w:br/>
        <w:t>Glorify Thy name in all the earth</w:t>
        <w:br/>
        <w:t>C           F      Em          Am</w:t>
        <w:br/>
        <w:t>Glorify Thy name,  Glorify Thy name</w:t>
        <w:br/>
        <w:t>F           Dm      G       C</w:t>
        <w:br/>
        <w:t>Glorify Thy name in all the eart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GLORY TO HIS NAME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Hoffman – Stockt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   C      G</w:t>
        <w:br/>
        <w:t>Down at the cross where my Savior died,  </w:t>
        <w:br/>
        <w:t>               Em             G     D</w:t>
        <w:br/>
        <w:t>Down where for cleansing from sin I cried</w:t>
        <w:br/>
        <w:t>G                         C       G       Am    D7     G</w:t>
        <w:br/>
        <w:t>There to my heart was the blood applied,  Glory to His na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G - Em  G7           D </w:t>
        <w:br/>
        <w:t>Glory to His name,   Glory to His name</w:t>
        <w:br/>
        <w:t>G                         C       G       Am    D7     G</w:t>
        <w:br/>
        <w:t>There to my heart was the blood applied,  Glory to His na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 am so wondrously saved from sin,  Jesus so sweetly abides within</w:t>
        <w:br/>
        <w:t>There at the cross where He took me in,  Glory to His name</w:t>
        <w:br/>
        <w:br/>
        <w:t>Oh, precious fountain that saves from sin,  I am so glad I have entered in</w:t>
        <w:br/>
        <w:t>There Jesus saves me and keeps me clean,  Glory to His name</w:t>
        <w:br/>
        <w:br/>
        <w:t>Come to the fountain so rich and sweet,  Cast thy poor soul at the Savior's feet</w:t>
        <w:br/>
        <w:t>Plunge in today and be made complete,  Glory to His na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GO TELL IT ON THE MOUNTAINS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uke 2: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Am             Bm  Em      Am       D7        G  C/D  D</w:t>
        <w:br/>
        <w:t>Go, tell it on the mountains,  Over the hills and every - where</w:t>
        <w:br/>
        <w:t>G   Am             Bm  Em      Cm/Eb  G/D   D7        G</w:t>
        <w:br/>
        <w:t>Go, tell it on the mountains,  That   Jesus Christ is born</w:t>
        <w:br/>
        <w:br/>
        <w:t>      G         Am         Bm     Em       Am     C/D    D7  G    C/D</w:t>
        <w:br/>
        <w:t>While shepherds kept their watching,  Over silent flocks by  night</w:t>
        <w:br/>
        <w:t>  G          Am       Bm     Em       A            C/D - D7</w:t>
        <w:br/>
        <w:t>Behold throughout the heavens,  There shone a holy light</w:t>
        <w:br/>
        <w:br/>
        <w:t>    G         Am         Bm      Em      Am  C/D  D7  G    C/D</w:t>
        <w:br/>
        <w:t>The shepherds feared and trembled,  When lo above the earth</w:t>
        <w:br/>
        <w:t>     G       Am    Bm     Em     A                   C/D - D7</w:t>
        <w:br/>
        <w:t>Rang out the angel chorus,  That hailed our Savior's birth</w:t>
        <w:br/>
        <w:br/>
        <w:t>     G    Am    Bm    Em     Am     C/D    D7  G    C/D</w:t>
        <w:br/>
        <w:t>Down in a lowly manger  ,The humble Christ was born</w:t>
        <w:br/>
        <w:t>    G          Am       Bm     Em     A                 C/D - D7</w:t>
        <w:br/>
        <w:t>And brought us God's salvation,  That blessed Christmas mor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GOD WILL MAKE A WAY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D                C              G</w:t>
        <w:br/>
        <w:t>God will make a way,  When there seems to be no way</w:t>
        <w:br/>
        <w:t>   C                  G        Em  C              D</w:t>
        <w:br/>
        <w:t>He works in ways,  We cannot see,  He will make a way for me</w:t>
        <w:br/>
        <w:br/>
        <w:t>G             D               C              G</w:t>
        <w:br/>
        <w:t>He will be my guide,  Hold me closely to His side</w:t>
        <w:br/>
        <w:t>     C                       G         Em  </w:t>
        <w:br/>
        <w:t>With love and strength,  For each new day</w:t>
        <w:br/>
        <w:t>C              D     C              G</w:t>
        <w:br/>
        <w:t>He will make a way,  He will make a wa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GOD’S WONDERFUL PEOPLE  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7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 love the thrill that I feel when I get together with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od’s wonderful peop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m              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 love the thrill that I feel when I get together with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od’s wonderful peop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7        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hat a sight just to see all the happy faces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raising God in heavenly plac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 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hat a thrill that I feel when I get together with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od’s wonderful peop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GREAT IS THE LORD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Michael W Smith - Deborah Smith - ¶d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Am          D        G</w:t>
        <w:br/>
        <w:t>Great is the Lord, He is holy and just</w:t>
        <w:br/>
        <w:t>       C        D            C - G</w:t>
        <w:br/>
        <w:t>By His power we trust in His love</w:t>
        <w:br/>
        <w:t>G            Am          D            G</w:t>
        <w:br/>
        <w:t>Great is the Lord, He is faithful and true</w:t>
        <w:br/>
        <w:t>       C        D            C - G</w:t>
        <w:br/>
        <w:t>By His mercy He proves He is love</w:t>
        <w:br/>
        <w:br/>
        <w:t>F                     C         G</w:t>
        <w:br/>
        <w:t>Great is the Lord and worthy of glory</w:t>
        <w:br/>
        <w:t>F                     D         G</w:t>
        <w:br/>
        <w:t>Great is the Lord and worthy of praise</w:t>
        <w:br/>
        <w:t>F                      A            D</w:t>
        <w:br/>
        <w:t>Great is the Lord, now lift up your voice</w:t>
        <w:br/>
        <w:t>    B            Em</w:t>
        <w:br/>
        <w:t>Now lift up your voice</w:t>
        <w:br/>
        <w:t>Am  D        Em     Am  D        G</w:t>
        <w:br/>
        <w:t>Great is the Lord,  Great is the 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GREAT IS THY FAITHFULNESS  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Am   Dm        F     G7   C</w:t>
        <w:br/>
        <w:t>Great is Thy faithfulness,  O God my Father</w:t>
        <w:br/>
        <w:t>F           Em7       D            G</w:t>
        <w:br/>
        <w:t>There is no shadow of turning with Thee</w:t>
        <w:br/>
        <w:t>(G)          C            Gm7      C7        Dm</w:t>
        <w:br/>
        <w:t>Thou changes not,  Thy compassions they fail not</w:t>
        <w:br/>
        <w:t>D/F#         C/G            Dm9  G7   C</w:t>
        <w:br/>
        <w:t>As Thou hast been,  Thou forever wilt b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C              A            Dm</w:t>
        <w:br/>
        <w:t>Great is Thy faithfulness,  Great is Thy faithfulness</w:t>
        <w:br/>
        <w:t>G      G/F  C/E           G/D     D  G</w:t>
        <w:br/>
        <w:t>Morning by  morning,  New mercies I  see</w:t>
        <w:br/>
        <w:t>(G)        C          Gm7          C7  Dm</w:t>
        <w:br/>
        <w:t>All I have needed Thy hand hath provi-ded</w:t>
        <w:br/>
        <w:t>D/F#         C/G            Dm9  G7   C</w:t>
        <w:br/>
        <w:t>Great is Thy faithfulness,  Lord unto 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mmer and winter,  and springtime and harvest</w:t>
        <w:br/>
        <w:t>Sun, moon, and stars in their courses above</w:t>
        <w:br/>
        <w:t>Join with all nature in manifold witness</w:t>
        <w:br/>
        <w:t>To Thy great faithfulness,  Mercy and love</w:t>
        <w:br/>
        <w:br/>
        <w:t>Pardon for sin,  And a peace that endureth</w:t>
        <w:br/>
        <w:t>Thine own dear presence to cheer and to guide</w:t>
        <w:br/>
        <w:t>Strength for today and bright hope for tomorrow</w:t>
        <w:br/>
        <w:t>Blessings all mine,  With ten thousand be-sid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HARK THE HERALD ANGELS SING  ♪F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esley, Mendelssohn, Cummings - ¶b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      C    F      F/C  C  F  Am  Bb     F/C  C    F </w:t>
        <w:br/>
        <w:t>Hark the herald angels sing,   Glory  to the new  born King</w:t>
        <w:br/>
        <w:t>              C    Dm  F  G7     Am  G   C      Fmaj7  G7   C</w:t>
        <w:br/>
        <w:t>Peace on earth and mer-cy mild,  God and sinners rec - on - ciled</w:t>
        <w:br/>
        <w:t>C          F  C7/E  F    F/C-C  C           F    C7/E  F   F/C - C</w:t>
        <w:br/>
        <w:t>Joyful all ye na - tions rise,  Join the triumph of    the skies</w:t>
        <w:br/>
        <w:t>Bb        D7/A  Gm    D7  Gm     C7        F           C  F</w:t>
        <w:br/>
        <w:t>With angelic    hosts proclaim,  Christ is born in Bethle-hem</w:t>
        <w:br/>
        <w:t>Bb           D7/A  Gm   D7   Gm     C7    F/C        C7   F</w:t>
        <w:br/>
        <w:t>Hark the her-ald   an - gels sing,  Glory to the new born King</w:t>
        <w:br/>
        <w:br/>
        <w:t>F             C    F        F/C-C   F       Am  Bb   F/C-C   F </w:t>
        <w:br/>
        <w:t>Christ, by highest heaven a-dored,  Christ, the ever lasting Lord</w:t>
        <w:br/>
        <w:t>            C  Dm   F   G7     Am  G      C   Fmaj7  G7    C</w:t>
        <w:br/>
        <w:t>Late in time behold him come,  Off-spring of a vir - gin's womb</w:t>
        <w:br/>
        <w:t>C               F   C7/E  F    F/C-C  C             F   C7/E  F   F/C - C</w:t>
        <w:br/>
        <w:t>Veiled in flesh the God - head see,   Hail the incarnate De - I - ty</w:t>
        <w:br/>
        <w:t>Bb             D7/A  Gm  D7  Gm      C7    F         C  F</w:t>
        <w:br/>
        <w:t>Pleased as man with  us  to  dwell,  Jesus our Emman-u-el</w:t>
        <w:br/>
        <w:t>Bb           D7/A  Gm   D7   Gm     C7    F/C        C7   F</w:t>
        <w:br/>
        <w:t>Hark the her-ald   an - gels sing,  Glory to the new born King</w:t>
        <w:br/>
        <w:br/>
        <w:t>F              C     F         F/C-C   F    Am  Bb     F/C  C   F </w:t>
        <w:br/>
        <w:t>Hail the heaven-born Prince of Peace,  Hail the Sun of righteousness  (sic)</w:t>
        <w:br/>
        <w:t>              C   Dm  F  G7       Am    G    C       Fmaj7  G7  C</w:t>
        <w:br/>
        <w:t>Light and life to all he brings,  Risen with healing in     his wings</w:t>
        <w:br/>
        <w:t>C            F   C7/E   F  F/C-C C            F  C7/E  F   F/C - C</w:t>
        <w:br/>
        <w:t>Mild he lays his glor - y  by,   Born that we no more  may die</w:t>
        <w:br/>
        <w:t>Bb            D7/A  Gm   D7  Gm      C7      F          C   F</w:t>
        <w:br/>
        <w:t>Born to raise us    from the earth,  Born to give us second birth</w:t>
        <w:br/>
        <w:t>Bb           D7/A  Gm   D7   Gm     C7    F/C        C7   F</w:t>
        <w:br/>
        <w:t>Hark the her-ald   an - gels sing,  Glory to the new born K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HE IS LORD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¶d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A7           D</w:t>
        <w:br/>
        <w:t>He is Lord,  He is Lord</w:t>
        <w:br/>
        <w:t>      (Bm?)           E7             A - A7</w:t>
        <w:br/>
        <w:t>He has risen from the dead and he is Lord</w:t>
        <w:br/>
        <w:t>      D          D7          G         Em</w:t>
        <w:br/>
        <w:t>Every knee shall bow,  Every tongue confess</w:t>
        <w:br/>
        <w:t>     D     A7        D</w:t>
        <w:br/>
        <w:t>That Jesus Christ is 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HE IS LORD  ♪F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¶d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 Gm - C       F</w:t>
        <w:br/>
        <w:t>He is Lord,  He is Lord</w:t>
        <w:br/>
        <w:t>       Dm             G7             C - C7</w:t>
        <w:br/>
        <w:t>He has risen from the dead and he is Lord</w:t>
        <w:br/>
        <w:t>      F          F7          B         Gm</w:t>
        <w:br/>
        <w:t>Every knee shall bow,  Every tongue confess</w:t>
        <w:br/>
        <w:t>     F     C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F</w:t>
        <w:br/>
        <w:t>That Jesus Christ is 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HE IS LORD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¶d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Am - D       G</w:t>
        <w:br/>
        <w:t>He is Lord,  He is Lord</w:t>
        <w:br/>
        <w:t>       Em             A7             D - D7</w:t>
        <w:br/>
        <w:t>He has risen from the dead and he is Lord</w:t>
        <w:br/>
        <w:t>      G          G7          C         Am</w:t>
        <w:br/>
        <w:t>Every knee shall bow,  Every tongue confess</w:t>
        <w:br/>
        <w:t>     G     D         G</w:t>
        <w:br/>
        <w:t>That Jesus Christ is Lord</w:t>
        <w:br/>
        <w:br/>
        <w:t>G       Am - D         G</w:t>
        <w:br/>
        <w:t>He's my Lord,  He's my Lord</w:t>
        <w:br/>
        <w:t>       Em             A7               D - D7</w:t>
        <w:br/>
        <w:t>He has risen from the dead and He's my Lord</w:t>
        <w:br/>
        <w:t>      G          G7          C         Am</w:t>
        <w:br/>
        <w:t>Every knee shall bow,  Every tongue confess</w:t>
        <w:br/>
        <w:t>     G     D         G</w:t>
        <w:br/>
        <w:t>That Jesus Christ is 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HE KEEPS ME SINGING  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        D7       G                        C - G</w:t>
        <w:br/>
        <w:t>There within my heart's a melody,  Jesus whispers sweet and low</w:t>
        <w:br/>
        <w:t>C                         D7               G                        C</w:t>
        <w:br/>
        <w:t>Fear not, I am with thee, Peace be still,  In all of life's ebb and flo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G                       C</w:t>
        <w:br/>
        <w:t>Jesus, Jesus, Jesus,  Sweetest name I know</w:t>
        <w:br/>
        <w:t>Am             D7        G                     C</w:t>
        <w:br/>
        <w:t>Fills my every longing,  Keeps me singing as I 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 my life was wrecked by sin and strife,  Discord filled my heart with pain</w:t>
        <w:br/>
        <w:t>Jesus swept across the broken strings,  Stirred the slumbering cords again</w:t>
        <w:br/>
        <w:br/>
        <w:t>Fasting on the riches of His grace,  Resting 'neath His sheltering wing</w:t>
        <w:br/>
        <w:t>Always looking on His smiling face,  That is why I shout and sing</w:t>
        <w:br/>
        <w:br/>
        <w:t>Though sometimes He leads through waters deep,  Trials fall across the sky</w:t>
        <w:br/>
        <w:t>Though sometimes my path seems rough and steep,  See His footsteps all the way</w:t>
        <w:br/>
        <w:br/>
        <w:t>Soon He's coming back to welcome me,  Far beyond the starry sky</w:t>
        <w:br/>
        <w:t>I shall wing my flight to worlds unknown,  I shall reign with Him on hig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HE LIVES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¶d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   Em           G</w:t>
        <w:br/>
        <w:t>I serve a risen Savior, He's in the world today</w:t>
        <w:br/>
        <w:t>  G7                          A7           D7</w:t>
        <w:br/>
        <w:t>I know that He is living, whatever men may say</w:t>
        <w:br/>
        <w:t>  G                          Em           G</w:t>
        <w:br/>
        <w:t>I see His hand of mercy, I hear His voice of cheer</w:t>
        <w:br/>
        <w:t>    A7              Em             A7     D</w:t>
        <w:br/>
        <w:t>And just the time I need Him, He's always ne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C           G</w:t>
        <w:br/>
        <w:t>He lives, He lives, Christ Jesus lives today</w:t>
        <w:br/>
        <w:t>   D                 G              A7                 D</w:t>
        <w:br/>
        <w:t>He walks with me and talks with me along life's narrow way</w:t>
        <w:br/>
        <w:t>   G                   C           B7</w:t>
        <w:br/>
        <w:t>He lives, He lives, Salvation to impart</w:t>
        <w:br/>
        <w:t>    E7           A7                G         D     G</w:t>
        <w:br/>
        <w:t>You ask me how I know He lives, He lives within my hear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 all the world around me I see His loving care</w:t>
        <w:br/>
        <w:t>And though my heart grows weary I never will despair</w:t>
        <w:br/>
        <w:t>I know that He is leading through all the stormy blast</w:t>
        <w:br/>
        <w:t>The day of His appearing will come at last</w:t>
        <w:br/>
        <w:br/>
        <w:t>Rejoice, Rejoice O Christian, lift up your voice and sing</w:t>
        <w:br/>
        <w:t>Eternal hallelujahs to Jesus Christ the King</w:t>
        <w:br/>
        <w:t>The hope of all who seek Him, the help of all who find</w:t>
        <w:br/>
        <w:t>None other is so loving, so good and kin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HEAVENLY FATHER I APPRECIATE YOU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C        G              G          Em       Am</w:t>
        <w:br/>
        <w:t>Heavenly Father I appreciate You,  Heavenly Father I appreciate You</w:t>
        <w:br/>
        <w:t>  G                        C</w:t>
        <w:br/>
        <w:t>I love You,  Adore You,  I bow down before You</w:t>
        <w:br/>
        <w:t>         G          D7       G</w:t>
        <w:br/>
        <w:t>Heavenly Father I appreciate You</w:t>
        <w:br/>
        <w:br/>
        <w:t>       G            C          G            G            Em         Am</w:t>
        <w:br/>
        <w:t>Son of God,  What a wonder You are,  Son of God,  What a wonder You are</w:t>
        <w:br/>
        <w:t>    G                                   C</w:t>
        <w:br/>
        <w:t>You cleanse my soul from sin,  Sent the Holy Ghost within</w:t>
        <w:br/>
        <w:t>       G            D7         G</w:t>
        <w:br/>
        <w:t>Son of God,  What a wonder You are</w:t>
        <w:br/>
        <w:br/>
        <w:t>     G             C          G          G             Em         Am</w:t>
        <w:br/>
        <w:t>Holy Spirit what a wonder You are,  Holy Spirit what a wonder You are</w:t>
        <w:br/>
        <w:t>    G                            C</w:t>
        <w:br/>
        <w:t>You lead us,  You guide us,  You live right inside us</w:t>
        <w:br/>
        <w:t>     G             D7         G</w:t>
        <w:br/>
        <w:t>Holy Spirit what a wonder You a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HIS NAME IS WONDERFUL  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Am          F           Dm</w:t>
        <w:br/>
        <w:t>His name is wonderful,  His name is wonderful</w:t>
        <w:br/>
        <w:t>G7          C           D7       G7</w:t>
        <w:br/>
        <w:t>His name is wonderful,  Jesus my Lord</w:t>
        <w:br/>
        <w:t>C         Am                F         Dm</w:t>
        <w:br/>
        <w:t>He is the Mighty King,  The Master of everything</w:t>
        <w:br/>
        <w:t>G7          C           D7       G7</w:t>
        <w:br/>
        <w:t>His name is wonderful,  Jesus my Lord</w:t>
        <w:br/>
        <w:br/>
        <w:t>G7                            C</w:t>
        <w:br/>
        <w:t>He's the Great Shepherd,  The Rock of all ages</w:t>
        <w:br/>
        <w:t>D7              G - G7</w:t>
        <w:br/>
        <w:t>Almighty God is He</w:t>
        <w:br/>
        <w:t>C          Am         F         Dm</w:t>
        <w:br/>
        <w:t>Bow down before Him,  Love and adore Him</w:t>
        <w:br/>
        <w:t>G7          C           F     G7  C</w:t>
        <w:br/>
        <w:t>His name is wonderful,  Jesus my  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HIS NAME IS WONDERFUL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Bm          G           Em</w:t>
        <w:br/>
        <w:t>His name is wonderful,  His name is wonderful</w:t>
        <w:br/>
        <w:t>A7          D           E7  A7  A  A7</w:t>
        <w:br/>
        <w:t>His name is wonderful,  Je-sus  my Lord</w:t>
        <w:br/>
        <w:t>D         Bm                G         Em</w:t>
        <w:br/>
        <w:t>He is the Mighty King,  The Master of everything</w:t>
        <w:br/>
        <w:t>A7          D           G  A7  A  D</w:t>
        <w:br/>
        <w:t>His name is wonderful,  Je-sus my Lord</w:t>
        <w:br/>
        <w:br/>
        <w:t>A7                            D</w:t>
        <w:br/>
        <w:t>He's the Great Shepherd,  The Rock of all ages</w:t>
        <w:br/>
        <w:t>E7              A - A7</w:t>
        <w:br/>
        <w:t>Almighty God is He</w:t>
        <w:br/>
        <w:t>D          Bm         G         E</w:t>
        <w:br/>
        <w:t>Bow down before Him,  Love and adore Him</w:t>
        <w:br/>
        <w:t>A7          D           G     A7  D</w:t>
        <w:br/>
        <w:t>His name is wonderful,  Jesus my  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HOLY AND ANOINTED ONE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John Barnet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D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C    G    D   C  </w:t>
        <w:br/>
        <w:t>Je - e - sus,  Je - e - sus</w:t>
        <w:br/>
        <w:t>G    D   C        Am7   G    D   C</w:t>
        <w:br/>
        <w:t>Holy and anointed one,  Je - e - sus</w:t>
        <w:br/>
        <w:t>G    D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C    G    D   C</w:t>
        <w:br/>
        <w:t>Je - e - sus,  Je - e - sus</w:t>
        <w:br/>
        <w:t>G     D     C     Am7   G    D   C</w:t>
        <w:br/>
        <w:t>Risen and exalted one,  Je - e - sus</w:t>
        <w:br/>
        <w:br/>
        <w:t>G                 C           G</w:t>
        <w:br/>
        <w:t>Your name is like honey on my lips</w:t>
        <w:br/>
        <w:t>G                 C           G</w:t>
        <w:br/>
        <w:t>Your Spirit like water to my soul</w:t>
        <w:br/>
        <w:t>G                 C         Em7</w:t>
        <w:br/>
        <w:t>Your Word is a lamp unto my feet</w:t>
        <w:br/>
        <w:t>Em7        C              D</w:t>
        <w:br/>
        <w:t>Jesus I love you,  I love yo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HOLY HOLY HOLY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. Heber / J. Dyk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Bm   A  D    G          D</w:t>
        <w:br/>
        <w:t>Holy Holy Ho-ly,  Lord God Almighty</w:t>
        <w:br/>
        <w:t>A            Bm  A   D   A          E7      A - A7</w:t>
        <w:br/>
        <w:t>Early in the morning our song shall rise to Thee</w:t>
        <w:br/>
        <w:t>D    Bm   A  D   G            D</w:t>
        <w:br/>
        <w:t>Holy Holy Holy,  Merciful and mighty</w:t>
        <w:br/>
        <w:t>Bm  D    D7  G  Bm     G       A7   D</w:t>
        <w:br/>
        <w:t>God in three Persons,  Blessed Trinity</w:t>
        <w:br/>
        <w:br/>
        <w:t>Holy Holy Holy,  All the saints adore Thee</w:t>
        <w:br/>
        <w:t>Casting down their golden crowns around the glassy sea</w:t>
        <w:br/>
        <w:t>Cherubim and seraphim falling down before Thee</w:t>
        <w:br/>
        <w:t>Who wert, and art, and evermore shall be</w:t>
        <w:br/>
        <w:br/>
        <w:t>Holy Holy Holy,  Though the darkness hide Thee</w:t>
        <w:br/>
        <w:t>Though the eye of sinful man Thy glory may not see</w:t>
        <w:br/>
        <w:t>Only Thou art holy,  There is none beside Thee</w:t>
        <w:br/>
        <w:t>Perfect in power,  In love and purity</w:t>
        <w:br/>
        <w:br/>
        <w:t>Holy Holy Holy,  Lord God Almighty</w:t>
        <w:br/>
        <w:t>All Thy works shall praise Thy name in earth and sky and sea</w:t>
        <w:br/>
        <w:t>Holy Holy Holy,  Merciful and mighty</w:t>
        <w:br/>
        <w:t>God in three Persons,  Blessed Trinit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HOW GREAT THOU ART  ♪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E7)     A               D</w:t>
        <w:br/>
        <w:t>O Lord my God,  When I in awesome wonder</w:t>
        <w:br/>
        <w:t>         A       E                     A - A7</w:t>
        <w:br/>
        <w:t>Consider all the worlds Thy hands have made</w:t>
        <w:br/>
        <w:t> (E7)     A                  D</w:t>
        <w:br/>
        <w:t>I see the stars,  I hear the rolling thunder</w:t>
        <w:br/>
        <w:t>                 A       E           A</w:t>
        <w:br/>
        <w:t>Thy power throughout the universe displaye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             A         D             A</w:t>
        <w:br/>
        <w:t>Then sings my soul,  My savior God to Thee</w:t>
        <w:br/>
        <w:t>               E                    A</w:t>
        <w:br/>
        <w:t>How great Thou art,  How great Thou art</w:t>
        <w:br/>
        <w:t>E             A         D             A</w:t>
        <w:br/>
        <w:t>Then sings my soul,  My savior God to Thee</w:t>
        <w:br/>
        <w:t>               Bm    E              A</w:t>
        <w:br/>
        <w:t>How great Thou art,  How great Thou ar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hen through the woods,  And forest glades I wander</w:t>
        <w:br/>
        <w:t>And hear the birds sing sweetly in the trees</w:t>
        <w:br/>
        <w:t>When I look down from lofty mountain grandeur</w:t>
        <w:br/>
        <w:t>And hear the brook and feel the gentle breeze</w:t>
        <w:br/>
        <w:br/>
        <w:t>And when I think,  That God his Son not sparing</w:t>
        <w:br/>
        <w:t>Sent Him to die,  I scarce can take it in</w:t>
        <w:br/>
        <w:t>That on the cross,  My burden gladly bearing</w:t>
        <w:br/>
        <w:t>He bled and died to take away my sin</w:t>
        <w:br/>
        <w:br/>
        <w:t>When Christ shall come with shout of acclamation</w:t>
        <w:br/>
        <w:t>And take my home,  What joy shall fill my heart</w:t>
        <w:br/>
        <w:t>Then I shall bow in humble adoration</w:t>
        <w:br/>
        <w:t>And there proclaim,  My God how great Thou ar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HUMBLE THYSELF IN THE SIGHT OF THE LORD  ♪D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heck these chord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m                    Am           Dm</w:t>
        <w:br/>
        <w:t>Humble thyself in the sight of the Lord</w:t>
        <w:br/>
        <w:t>Dm                    Am           Dm</w:t>
        <w:br/>
        <w:t>Humble thyself in the sight of the Lord</w:t>
        <w:br/>
        <w:t>    F        C        Dm</w:t>
        <w:br/>
        <w:t>And He shall lift you up,  Higher and higher</w:t>
        <w:br/>
        <w:t>    F        C        Dm</w:t>
        <w:br/>
        <w:t>And He shall lift you up,  Up into heaven</w:t>
        <w:br/>
        <w:t>    F        C        Dm</w:t>
        <w:br/>
        <w:t>And He shall lift you u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 BELIEVE IN JESUS  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 – F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believe in Jesus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 believe He is the Son of G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 believe He died and rose again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 believe He paid for us al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I believe (that) He’s here now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tanding in our mids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ith the power to heal now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nd the grace to forgiv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 EXALT THEE  ♪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salm 97:9 - Pete Sanchez J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F         G                  C - Am</w:t>
        <w:br/>
        <w:t>For Thou, O Lord, art high above all the earth</w:t>
        <w:br/>
        <w:t>          F           G        C - C7</w:t>
        <w:br/>
        <w:t>Thou art exalted far above all gods</w:t>
        <w:br/>
        <w:t>C           F         G                  C - Am</w:t>
        <w:br/>
        <w:t>For Thou, O Lord, art high above all the earth</w:t>
        <w:br/>
        <w:t>          F           G        C - C7</w:t>
        <w:br/>
        <w:t>Thou art exalted far above all gods</w:t>
        <w:br/>
        <w:br/>
        <w:t>    C              G</w:t>
        <w:br/>
        <w:t>I exalt Thee,  I exalt Thee</w:t>
        <w:br/>
        <w:t>   F          Dm - C - G</w:t>
        <w:br/>
        <w:t>I exalt Thee,  O  Lord</w:t>
        <w:br/>
        <w:t>    C              G</w:t>
        <w:br/>
        <w:t>I exalt Thee,  I exalt Thee</w:t>
        <w:br/>
        <w:t>   F          Dm - C</w:t>
        <w:br/>
        <w:t>I exalt Thee,  O  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 EXALT THEE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salm 97:9 - Pete Sanchez J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G         A                  D - Bm</w:t>
        <w:br/>
        <w:t>For Thou, O Lord, art high above all the earth</w:t>
        <w:br/>
        <w:t>D         G           A        D - D7</w:t>
        <w:br/>
        <w:t>Thou art exalted far above all gods</w:t>
        <w:br/>
        <w:t>D           G         A                  D - Bm</w:t>
        <w:br/>
        <w:t>For Thou, O Lord, art high above all the earth</w:t>
        <w:br/>
        <w:t>          G           A        D</w:t>
        <w:br/>
        <w:t>Thou art exalted far above all gods</w:t>
        <w:br/>
        <w:br/>
        <w:t>    D              A</w:t>
        <w:br/>
        <w:t>I exalt Thee,  I exalt Thee</w:t>
        <w:br/>
        <w:t>   G              D</w:t>
        <w:br/>
        <w:t>I exalt Thee,  O  Lord</w:t>
        <w:br/>
        <w:t>    D              A</w:t>
        <w:br/>
        <w:t>I exalt Thee,  I exalt Thee</w:t>
        <w:br/>
        <w:t>   G              D</w:t>
        <w:br/>
        <w:t>I exalt Thee,  O  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 EXALT THEE  ♪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salm 97:9 - Pete Sanchez J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           F#m       B                  E - B - C#m</w:t>
        <w:br/>
        <w:t>For Thou, O Lord, art high above all the earth</w:t>
        <w:br/>
        <w:t>          F#m         B    A   E</w:t>
        <w:br/>
        <w:t>Thou art exalted far above all gods</w:t>
        <w:br/>
        <w:t>E           F#m       B                  E - B - C#m</w:t>
        <w:br/>
        <w:t>For Thou, O Lord, art high above all the earth</w:t>
        <w:br/>
        <w:t>          F#m         B    A   B - E</w:t>
        <w:br/>
        <w:t>Thou art exalted far above all gods</w:t>
        <w:br/>
        <w:br/>
        <w:t>B       E          B</w:t>
        <w:br/>
        <w:t>I exalt Thee,  I exalt Thee</w:t>
        <w:br/>
        <w:t>   A      B       E - A - B</w:t>
        <w:br/>
        <w:t>I exalt Thee,  O Lord</w:t>
        <w:br/>
        <w:t>B       E          B</w:t>
        <w:br/>
        <w:t>I exalt Thee,  I exalt Thee</w:t>
        <w:br/>
        <w:t>   A      B       E</w:t>
        <w:br/>
        <w:t>I exalt Thee,  O 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 EXALT THEE  ♪F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salm 97:9 - Pete Sanchez J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F)         Gm        C                  F - Am - Dm</w:t>
        <w:br/>
        <w:t>For Thou, O Lord, art high above all the earth</w:t>
        <w:br/>
        <w:t>          Gm          C        F</w:t>
        <w:br/>
        <w:t>Thou art exalted far above all gods</w:t>
        <w:br/>
        <w:t>(F)         Gm        C                  F - Am - Dm</w:t>
        <w:br/>
        <w:t>For Thou, O Lord, art high above all the earth</w:t>
        <w:br/>
        <w:t>          Gm          C        F</w:t>
        <w:br/>
        <w:t>Thou art exalted far above all gods</w:t>
        <w:br/>
        <w:br/>
        <w:t>    F              Am</w:t>
        <w:br/>
        <w:t>I exalt Thee,  I exalt Thee</w:t>
        <w:br/>
        <w:t>   Bb            F</w:t>
        <w:br/>
        <w:t>I exalt Thee,  O Lord</w:t>
        <w:br/>
        <w:t>   F              Am</w:t>
        <w:br/>
        <w:t>I exalt Thee,  I exalt Thee</w:t>
        <w:br/>
        <w:t>   Bb       C    F</w:t>
        <w:br/>
        <w:t>I exalt Thee,  O 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 KEEP FALLING IN LOVE WITH HIM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                                        A</w:t>
        <w:br/>
        <w:t>I keep falling in love with Him,  Over and over,  And over and over again</w:t>
        <w:br/>
        <w:t>       A7                                                            D</w:t>
        <w:br/>
        <w:t>I keep falling in love with Him,  Over and over,  And over and over again</w:t>
        <w:br/>
        <w:t>        D7</w:t>
        <w:br/>
        <w:t>He gets sweeter and sweeter as the days go by</w:t>
        <w:br/>
        <w:t>G</w:t>
        <w:br/>
        <w:t>Oh what a love between my Lord and I</w:t>
        <w:br/>
        <w:t>       D                          A                   G              D</w:t>
        <w:br/>
        <w:t>I keep falling in love with Him,  Over and over,  And over and over agai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 LOVE YOU LORD (Traditional)  ♪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urie Klei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                     E       A</w:t>
        <w:br/>
        <w:t>I love You Lord,  And I lift my voice</w:t>
        <w:br/>
        <w:t>   D  A    E     A     E      E</w:t>
        <w:br/>
        <w:t>To worship You,  Oh my soul rejoice</w:t>
        <w:br/>
        <w:t>     A                E        A</w:t>
        <w:br/>
        <w:t>Take joy my King,  In what You hear</w:t>
        <w:br/>
        <w:t>             D     A     E               A</w:t>
        <w:br/>
        <w:t>May it be a  sweet sweet sound,  In Your e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 LOVE YOU LORD (Traditional)  ♪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urie Klei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    G       C</w:t>
        <w:br/>
        <w:t>I love You Lord,  And I lift my voice</w:t>
        <w:br/>
        <w:t>   F  C    G     C     G      G7</w:t>
        <w:br/>
        <w:t>To worship You,  Oh my soul rejoice</w:t>
        <w:br/>
        <w:t>     C                G        C - C7</w:t>
        <w:br/>
        <w:t>Take joy my King,  In what You hear</w:t>
        <w:br/>
        <w:t>             F     C     G               C</w:t>
        <w:br/>
        <w:t>May it be a  sweet sweet sound,  In Your e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 LOVE YOU LORD (Traditional)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urie Klei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A7      D</w:t>
        <w:br/>
        <w:t>I love You Lord,  And I lift my voice</w:t>
        <w:br/>
        <w:t>   G  D    A     D     A      A</w:t>
        <w:br/>
        <w:t>To worship You,  Oh my soul rejoice</w:t>
        <w:br/>
        <w:t>     D                A7       A7</w:t>
        <w:br/>
        <w:t>Take joy my King,  In what You hear</w:t>
        <w:br/>
        <w:t>             G     D     A               D</w:t>
        <w:br/>
        <w:t>May it be a  sweet sweet sound,  In Your e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 PLEDGE ALLEGIANCE TO THE LAMB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ay Bolt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C      G                  Em              C     D</w:t>
        <w:br/>
        <w:t>I pledge allegiance to the Lamb,  With all my strength,  With all I am</w:t>
        <w:br/>
        <w:t>       G             C      G                          C-D    G</w:t>
        <w:br/>
        <w:t>I will seek to honor His command,  I pledge allegiance to the Lamb</w:t>
        <w:br/>
        <w:br/>
        <w:t>       G                    C    G</w:t>
        <w:br/>
        <w:t>I have heard how Christians long ago</w:t>
        <w:br/>
        <w:t>               Em       Am       D7</w:t>
        <w:br/>
        <w:t>Were brought before the tyrant's throne</w:t>
        <w:br/>
        <w:t>          G                  C           G</w:t>
        <w:br/>
        <w:t>They were told that he would spare their lives</w:t>
        <w:br/>
        <w:t>                           C       G</w:t>
        <w:br/>
        <w:t>If they would renounce the name of Christ</w:t>
        <w:br/>
        <w:t>    C      Am       D7       G</w:t>
        <w:br/>
        <w:t>But one by one they chose to die</w:t>
        <w:br/>
        <w:t>    Em     C              D     G</w:t>
        <w:br/>
        <w:t>The Son of God they would not deny</w:t>
        <w:br/>
        <w:t>                     C     G</w:t>
        <w:br/>
        <w:t>Like a great angelic choir sings</w:t>
        <w:br/>
        <w:t>             Em         C  D   G</w:t>
        <w:br/>
        <w:t>I can almost hear their voices ring</w:t>
        <w:br/>
        <w:br/>
        <w:t>G                   C          G</w:t>
        <w:br/>
        <w:t>Years have come and years have gone</w:t>
        <w:br/>
        <w:t>                 Em    Am         D7</w:t>
        <w:br/>
        <w:t>And the cause of Jesus still goes on</w:t>
        <w:br/>
        <w:t>        G                C         G</w:t>
        <w:br/>
        <w:t>Now our time has come to count the cost</w:t>
        <w:br/>
        <w:t>                            C         G</w:t>
        <w:br/>
        <w:t>To reject this world,  To embrace the cross</w:t>
        <w:br/>
        <w:t>    C      Am         D7       G</w:t>
        <w:br/>
        <w:t>And one by one let us live our lives</w:t>
        <w:br/>
        <w:t>        Em      C       D       G</w:t>
        <w:br/>
        <w:t>For the One who died to give us life</w:t>
        <w:br/>
        <w:t>                               C     G</w:t>
        <w:br/>
        <w:t>Till the trumpet sounds on the final day</w:t>
        <w:br/>
        <w:t>       Em                C   D  G</w:t>
        <w:br/>
        <w:t>Let us proudly stand and boldly say</w:t>
        <w:br/>
        <w:br/>
        <w:t>       Em      C       D       G          Em      C           D       G</w:t>
        <w:br/>
        <w:t>To the Lamb of God who bore my pain,  Who took my place,  Who wore my shame</w:t>
        <w:br/>
        <w:t>       G             C      G                           C-D    G</w:t>
        <w:br/>
        <w:t>I will seek to honor His commands,  I pledge allegiance to the Lam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 SURRENDER ALL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G     A             Bm     G   D  A      D</w:t>
        <w:br/>
        <w:t>All to Jesus I surrender,  All to Him I  freely give</w:t>
        <w:br/>
        <w:t>D      G    A                    Bm     G  D     A     D</w:t>
        <w:br/>
        <w:t>I will ever love and trust Him,  In His presence daily liv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G     A           D</w:t>
        <w:br/>
        <w:t>I surrender all,  I surrender all</w:t>
        <w:br/>
        <w:t>D      G    D  Bm      A   G    D    A      D</w:t>
        <w:br/>
        <w:t>All to Thee my Blessed Savior,  I surrender al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G     A             Bm     G  D   A      D</w:t>
        <w:br/>
        <w:t>All to Jesus I surrender,  Humbly at His feet I bow</w:t>
        <w:br/>
        <w:t>D       G         A              Bm       G  D    A       D</w:t>
        <w:br/>
        <w:t>Worldly pleasures all forsaken,  Take me, Je-sus, Take me now</w:t>
        <w:br/>
        <w:br/>
        <w:t>D      G     A             Bm      G   D  A      D</w:t>
        <w:br/>
        <w:t>All to Jesus I surrender,  Make me Savior wholly Thine</w:t>
        <w:br/>
        <w:t>D      G        A             Bm    G    D    A        D</w:t>
        <w:br/>
        <w:t>Let me feel the Holy Spirit,  Truly know that Thou art mine</w:t>
        <w:br/>
        <w:br/>
        <w:t>D      G     A             Bm      G    D  A       D</w:t>
        <w:br/>
        <w:t>All to Jesus I surrender,  Lord, I give my-self to Thee</w:t>
        <w:br/>
        <w:t>D       G        A                Bm      G    D   A       D</w:t>
        <w:br/>
        <w:t>Fill me with Thy love and power,  Let Thy blessing fall on 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 WILL BLESS THEE O LORD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                        A - A7</w:t>
        <w:br/>
        <w:t>I will bless thee O Lord, I will bless thee O Lord</w:t>
        <w:br/>
        <w:t>                      G - A7                       D</w:t>
        <w:br/>
        <w:t>With a heart of thanksgiving,  I will bless thee O Lord</w:t>
        <w:br/>
        <w:br/>
        <w:t>D                                                  A - A7</w:t>
        <w:br/>
        <w:t>With my hands lifted up,  And my mouth filled with praise</w:t>
        <w:br/>
        <w:t>                      G - A7                       D</w:t>
        <w:br/>
        <w:t>With a heart of thanksgiving,  I will bless thee O 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 WILL SING OF THE MERCIES OF THE LORD FOREVER  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7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 will sing of the mercies of the Lord forever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 will sing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 will s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7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 will sing of the mercies of the Lord forever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 will sing of the mercies of the 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7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ith my mouth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 will make known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y faithfulness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y faithfulnes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D7-G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ith my mouth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 will make known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y faithfulness to all genera-tion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 WORSHIP YOU ALMIGHTY GOD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Sandra Corbett - Check Beginning Chord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D       G       Em        C           Am        D</w:t>
        <w:br/>
        <w:t>I  worship You,  Almighty God,  There is none like You</w:t>
        <w:br/>
        <w:t>  G               Em             C                 D</w:t>
        <w:br/>
        <w:t>I worship You,  O Prince of Peace,  That is what I want to do</w:t>
        <w:br/>
        <w:br/>
        <w:t>  C        G    Em                 C        Am7 - D - Dsus - D</w:t>
        <w:br/>
        <w:t>I give You praise,  For You are my righteousness</w:t>
        <w:br/>
        <w:t>  G               Em        C           Am   C    G</w:t>
        <w:br/>
        <w:t>I worship You,  Almighty God,  There is none like Yo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'LL FLY AWAY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                  C         G</w:t>
        <w:br/>
        <w:t>Some glad morning when this life is over, I'll fly away</w:t>
        <w:br/>
        <w:t>                                    D         G</w:t>
        <w:br/>
        <w:t>To a home on God's celestial shore, I'll fly away</w:t>
        <w:br/>
        <w:br/>
        <w:t>G                      C         G</w:t>
        <w:br/>
        <w:t>I'll fly away O glory, I'll fly away</w:t>
        <w:br/>
        <w:t>                Em               D         G</w:t>
        <w:br/>
        <w:t>When I die hallelujah by-and-by, I'll fly away</w:t>
        <w:br/>
        <w:br/>
        <w:t>G                                        C         G</w:t>
        <w:br/>
        <w:t>When the shadows of this life have gone, I'll fly away</w:t>
        <w:br/>
        <w:t>                                        D         G</w:t>
        <w:br/>
        <w:t>Like a bird from prison bars has flown, I'll fly away</w:t>
        <w:br/>
        <w:br/>
        <w:t>G                                    C         G</w:t>
        <w:br/>
        <w:t>Just a few more weary days and then, I'll fly away</w:t>
        <w:br/>
        <w:t>                                     D         G</w:t>
        <w:br/>
        <w:t>To a land where joy shall never end, I'll fly awa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'M SO GLAD JESUS SET ME FREE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A                               D</w:t>
        <w:br/>
        <w:t>I'm so glad Jesus set me free,  I'm so glad Jesus set me free</w:t>
        <w:br/>
        <w:t>            G                           D                   A            D</w:t>
        <w:br/>
        <w:t>I'm so glad Jesus set me free,  Singing Glory, Hallelujah,  Jesus set me free</w:t>
        <w:br/>
        <w:br/>
        <w:t>(2) Satan had me bound,  But Jesus set me free...</w:t>
        <w:br/>
        <w:t>(3) I'm on my way to Heaven,  Shouting Victory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'M SO GLAD JESUS SET ME FREE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D                   D7          G</w:t>
        <w:br/>
        <w:t>I'm so glad Jesus set me free,  I'm so glad Jesus set me free</w:t>
        <w:br/>
        <w:t>            C                           G           Em      D            G</w:t>
        <w:br/>
        <w:t>I'm so glad Jesus set me free,  Singing Glory, Hallelujah,  Jesus set me fre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N HIS TIME  ♪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SP Chord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Dm - G7        C</w:t>
        <w:br/>
        <w:t>In His time,   in His time</w:t>
        <w:br/>
        <w:t>   C7    Dm               G7          C</w:t>
        <w:br/>
        <w:t>He makes all things beautiful, in His time</w:t>
        <w:br/>
        <w:t>      C7     F            G      G7     Em7              Am</w:t>
        <w:br/>
        <w:t>Lord, please show me everyday as You're teaching me Your way</w:t>
        <w:br/>
        <w:t>     Dm                   G7           C</w:t>
        <w:br/>
        <w:t>That You do just what You say, in Your time</w:t>
        <w:br/>
        <w:br/>
        <w:t>C       Dm - G7        C</w:t>
        <w:br/>
        <w:t>In Your time,  in Your time</w:t>
        <w:br/>
        <w:t>    C7   Dm               G7           C</w:t>
        <w:br/>
        <w:t>You make all things beautiful, in Your time</w:t>
        <w:br/>
        <w:t>      C7  F             G          G7   Em7           Am</w:t>
        <w:br/>
        <w:t>Lord, my  life to You I bring, may each song to You I sing</w:t>
        <w:br/>
        <w:t>      Dm           G7             C</w:t>
        <w:br/>
        <w:t>Be to You a lovely thing, in Your ti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N HIS TIME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heck chords at en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A              D - Bm</w:t>
        <w:br/>
        <w:t>In His time,   in His time</w:t>
        <w:br/>
        <w:t>         G                Em          A - A7</w:t>
        <w:br/>
        <w:t>He makes all things beautiful, in His time</w:t>
        <w:br/>
        <w:t>             G            A               F#m              Bm</w:t>
        <w:br/>
        <w:t>Lord, please show me everyday,  As You're teaching me Your way</w:t>
        <w:br/>
        <w:t>         Em      C        A            D</w:t>
        <w:br/>
        <w:t>That You do just what You say, in Your time</w:t>
        <w:br/>
        <w:br/>
        <w:t>D       A              A(D?) - Bm</w:t>
        <w:br/>
        <w:t>In Your time,  in Your time</w:t>
        <w:br/>
        <w:t>         G                Em           A</w:t>
        <w:br/>
        <w:t>You make all things beautiful, in Your time</w:t>
        <w:br/>
        <w:t>         G             A               F#m           Bm</w:t>
        <w:br/>
        <w:t>Lord, my life to You I bring, may each song to You I sing</w:t>
        <w:br/>
        <w:t>      Em    C      A              A(D?)</w:t>
        <w:br/>
        <w:t>Be to You a lovely thing, in Your ti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N THE GARDEN  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SP Chord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G7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 come to the garden alone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hile the dew is still on the ros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7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m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the voice I hear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alling on my ear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e Son of God disclos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He walks with me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nd He talks with me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7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m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He tells me I am His own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B7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m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the joy we share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s we tarry there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7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ne other has ever know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e speaks and the sound of His voice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s so sweet the birds hush their sing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the melody that He gave to me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ithin my heart is ring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’d stay in the garden with Him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ough the night around me is fall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ut He bids me go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rough the voice of woe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is voice to me is call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T CAME UPON THE MIDNIGHT CLEAR  ♪Bb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Edmund Sears / Richard Willi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Bb     Eb     Bb  F9    Bb         Eb       C7      F</w:t>
        <w:br/>
        <w:t>It came upon the mid-night clear that glorious song of old</w:t>
        <w:br/>
        <w:t>     Bb     Eb      Bb   F9  Bb       Eb    Cm    F7       Bb</w:t>
        <w:br/>
        <w:t>From angels bending near the earth to touch their harps of gold</w:t>
        <w:br/>
        <w:t>      D7                 Gm   D7 Gm       F            C7       F - F7</w:t>
        <w:br/>
        <w:t>Peace on the earth, good will to all From heaven's all gracious King</w:t>
        <w:br/>
        <w:t>    Bb       Eb     Bb   F9   Bb     Eb   Cm  F7     Bb</w:t>
        <w:br/>
        <w:t>The world in solemn stillness lay to hear the angels sing</w:t>
        <w:br/>
        <w:br/>
        <w:t>   Bb     Eb     Bb  F9    Bb         Eb       C7      F</w:t>
        <w:br/>
        <w:t>Still through the cloven skies they come, with peaceful wings unfurled</w:t>
        <w:br/>
        <w:t>    Bb          Eb       Bb F9  Bb          Eb  Cm  F7    Bb</w:t>
        <w:br/>
        <w:t>And still their heavenly mu-sic floats over all the weary world</w:t>
        <w:br/>
        <w:t> D7               Gm  D7 Gm          F       C7       F - F7</w:t>
        <w:br/>
        <w:t>Above its sad and low-ly plains They bend on hovering wing</w:t>
        <w:br/>
        <w:t>    Bb   Eb       Bb F9  Bb         Eb   Cm  F7     Bb</w:t>
        <w:br/>
        <w:t>And ever over its Ba-bel sounds the blessed  angels sing</w:t>
        <w:br/>
        <w:br/>
        <w:t>    Bb    Eb           Bb   F9  Bb          Eb        C7      F</w:t>
        <w:br/>
        <w:t>And ye, beneath life's crushing load, Whose forms are bending low</w:t>
        <w:br/>
        <w:t>    Bb    Eb       Bb   F9  Bb       Eb  Cm  F7        Bb</w:t>
        <w:br/>
        <w:t>Who toil along the climbing way With painful steps and slow</w:t>
        <w:br/>
        <w:t>     D7                 Gm  D7  Gm         F       C7     F - F7</w:t>
        <w:br/>
        <w:t>Look now!  for glad and gol-den hours Come swiftly on the wing</w:t>
        <w:br/>
        <w:t>  Bb     Eb       Bb   F9  Bb       Eb   Cm  F7     Bb</w:t>
        <w:br/>
        <w:t>O rest beside the wear-y   road And hear the angels sing</w:t>
        <w:br/>
        <w:br/>
        <w:t>     Bb      Eb       Bb   F9   Bb     Eb      C7        F</w:t>
        <w:br/>
        <w:t>For, lo, the days are hastening on, By prophet bards foretold</w:t>
        <w:br/>
        <w:t>     Bb       Eb   Bb   F9  Bb          Eb     Cm  F7     Bb</w:t>
        <w:br/>
        <w:t>When with the ever circling years Comes 'round the age of gold</w:t>
        <w:br/>
        <w:t>     D7               Gm  D7  Gm        F       C7        F - F7</w:t>
        <w:br/>
        <w:t>When peace shall over all the earth Its ancient splendors fling</w:t>
        <w:br/>
        <w:t>    Bb      Eb         Bb   F9  Bb         Eb  Cm  F7     Bb</w:t>
        <w:br/>
        <w:t>And all the world give back the song Which now the angels s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IT IS WELL WITH MY SOUL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Em      Am  D7      G</w:t>
        <w:br/>
        <w:t>When peace like a river atten-deth my way</w:t>
        <w:br/>
        <w:t>     Em           A7          D</w:t>
        <w:br/>
        <w:t>When sorrows like sea billows roll</w:t>
        <w:br/>
        <w:t>    G       C             A7           D</w:t>
        <w:br/>
        <w:t>Whatever my lot Thou hast taught me to say</w:t>
        <w:br/>
        <w:t>      G           C    D       G</w:t>
        <w:br/>
        <w:t>It is well, It is well with my sou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G               D</w:t>
        <w:br/>
        <w:t>It is well     (It is well)</w:t>
        <w:br/>
        <w:t>                          G</w:t>
        <w:br/>
        <w:t>With my soul     (With my soul)</w:t>
        <w:br/>
        <w:t>      C           G    D       G</w:t>
        <w:br/>
        <w:t>It is well, It is well with my sou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ough Satan should buffet, though tri-als shall come</w:t>
        <w:br/>
        <w:t>Let this blessed assurance control</w:t>
        <w:br/>
        <w:t>That Christ has regarded my helpless estate</w:t>
        <w:br/>
        <w:t>And has shed His own blood for my soul</w:t>
        <w:br/>
        <w:br/>
        <w:t>My sin - Oh the bliss of this glorious thought</w:t>
        <w:br/>
        <w:t>My sin - Not in part but the whole</w:t>
        <w:br/>
        <w:t>Is nailed to the cross and I bear it no more</w:t>
        <w:br/>
        <w:t>Praise the Lord, Praise the Lord, Oh my soul</w:t>
        <w:br/>
        <w:br/>
        <w:t>And Lord haste the day when my faith shall be sight</w:t>
        <w:br/>
        <w:t>The clouds be rolled back as a scroll</w:t>
        <w:br/>
        <w:t>The trump shall resound and the Lord shall descend</w:t>
        <w:br/>
        <w:t>Even so, It is well with my sou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JEHOVAH JIREH  ♪E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SP Chord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m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m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Jehovah Jireh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My provider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is grace is sufficient for me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(Repeat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i/>
          <w:iCs/>
          <w:color w:val="000000"/>
          <w:sz w:val="20"/>
        </w:rPr>
        <w:t> 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G                      </w:t>
      </w:r>
      <w:r>
        <w:rPr>
          <w:rFonts w:eastAsia="Times New Roman" w:cs="Courier New" w:ascii="Courier New" w:hAnsi="Courier New"/>
          <w:i/>
          <w:iCs/>
          <w:color w:val="000000"/>
          <w:sz w:val="20"/>
        </w:rPr>
        <w:t> 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Am       </w:t>
      </w:r>
      <w:r>
        <w:rPr>
          <w:rFonts w:eastAsia="Times New Roman" w:cs="Courier New" w:ascii="Courier New" w:hAnsi="Courier New"/>
          <w:i/>
          <w:iCs/>
          <w:color w:val="000000"/>
          <w:sz w:val="20"/>
        </w:rPr>
        <w:t> 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D7              </w:t>
      </w:r>
      <w:r>
        <w:rPr>
          <w:rFonts w:eastAsia="Times New Roman" w:cs="Courier New" w:ascii="Courier New" w:hAnsi="Courier New"/>
          <w:i/>
          <w:iCs/>
          <w:color w:val="000000"/>
          <w:sz w:val="20"/>
        </w:rPr>
        <w:t> 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        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y God shall supply all my needs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ccording to His riches in glor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m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e gives His angels charge over me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B7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m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B7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Jehovah Jireh cares for me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for me, for me)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Jehovah Jireh cares for 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JESUS DRAW ME CLOSE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ick Found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D/F#    Em      C2     G       D</w:t>
        <w:br/>
        <w:t>Jesus draw me close,  Closer Lord to You</w:t>
        <w:br/>
        <w:t>G       D/F#   Em       C    G   D</w:t>
        <w:br/>
        <w:t>Let the world around me fade a - way</w:t>
        <w:br/>
        <w:t>G     D/F#    Em      C2     G       D</w:t>
        <w:br/>
        <w:t>Jesus draw me close,  Closer Lord to You</w:t>
        <w:br/>
        <w:t>    C   D       C2      D    G</w:t>
        <w:br/>
        <w:t>For I desire to worship and obe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JESUS GOT A HOLD OF MY LIFE  ♪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SP Chord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Jesus got a hold of my life and He won’t let me 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     G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 - 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Jesus got a hold of my heart and a hold of my sou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7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 used to be o so sad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ow I’m free and I’m gla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Jesus got a hold of my life and He won’t let me 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JESUS NAME ABOVE ALL NAMES  ♪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aida Hear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Em</w:t>
        <w:br/>
        <w:t>Jesus, name above all names</w:t>
        <w:br/>
        <w:t>          Dm               G - F - Em - Dm</w:t>
        <w:br/>
        <w:t>Beautiful Savior, Glorious Lord</w:t>
        <w:br/>
        <w:br/>
        <w:t>  C              Em</w:t>
        <w:br/>
        <w:t>Emmanuel, God is with us</w:t>
        <w:br/>
        <w:t>          Dm  -  F         C</w:t>
        <w:br/>
        <w:t>Blessed Redeemer,   Living W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JESUS NAME ABOVE ALL NAMES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aida Hear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Fm#7</w:t>
        <w:br/>
        <w:t>Jesus, name above all names</w:t>
        <w:br/>
        <w:t>          Em7 - A          D - G - F#- A</w:t>
        <w:br/>
        <w:t>Beautiful Savior, Glorious Lord</w:t>
        <w:br/>
        <w:br/>
        <w:t>  D              Fm#7</w:t>
        <w:br/>
        <w:t>Emmanuel, God is with us</w:t>
        <w:br/>
        <w:t>          Em7    A7        D – G – F# - A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(D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lessed Redeemer,   Living W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JUST A CLOSER WALK WITH THEE  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     G7                              C</w:t>
        <w:br/>
        <w:t>I am weak but Thou art strong,  Jesus keep me from all wrong</w:t>
        <w:br/>
        <w:t>C7(G7)               F           C            G7            C  (F-C-G)</w:t>
        <w:br/>
        <w:t>I'll be satisfied as long,  As I walk, let me walk close to the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      G7                            C</w:t>
        <w:br/>
        <w:t>Just a closer walk with Thee,  Grant it, Jesus, is my plea</w:t>
        <w:br/>
        <w:t>C7(G7)                 F             C        G7           C  (F-C-G)</w:t>
        <w:br/>
        <w:t>Daily walking close to thee,  Let it be, dear Lord, let it b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rough this world of toil and snares,  If I falter, Lord, who cares♪</w:t>
        <w:br/>
        <w:t>Who with me my burden shares♪  None but Thee, dear Lord, none but Thee</w:t>
        <w:br/>
        <w:br/>
        <w:t>When my feeble life is over,  Time for me will be no more</w:t>
        <w:br/>
        <w:t>Guide me gently, safely over,  To thy Kingdome shore, to Thy sho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JUST A CLOSER WALK WITH THEE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D                               G</w:t>
        <w:br/>
        <w:t>I am weak but Thou art strong,  Jesus keep me from all wrong</w:t>
        <w:br/>
        <w:t>                     C           G            D             G</w:t>
        <w:br/>
        <w:t>I'll be satisfied as long,  As I walk, let me walk close to the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D                             G</w:t>
        <w:br/>
        <w:t>Just a closer walk with Thee,  Grant it, Jesus, is my plea</w:t>
        <w:br/>
        <w:t>                       C             G        D            G</w:t>
        <w:br/>
        <w:t>Daily walking close to thee,  Let it be, dear Lord, let it be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JOY TO THE WORLD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saac Watts / George Hande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Em  D    A7  D</w:t>
        <w:br/>
        <w:t>Joy to the world the Lord is  come</w:t>
        <w:br/>
        <w:t>    G       A         D</w:t>
        <w:br/>
        <w:t>Let Earth receive her King</w:t>
        <w:br/>
        <w:br/>
        <w:t>Let every heart prepare Him room</w:t>
        <w:br/>
        <w:t>                                A</w:t>
        <w:br/>
        <w:t>And heaven and nature sing, and heaven and nature sing</w:t>
        <w:br/>
        <w:t>    D      G   D      Em  D/A  A    D</w:t>
        <w:br/>
        <w:t>And heaven and heaven and na - ture sing</w:t>
        <w:br/>
        <w:br/>
        <w:t>D                Em  D  A7  D</w:t>
        <w:br/>
        <w:t>Joy to the earth the Savior reigns</w:t>
        <w:br/>
        <w:t>    G       A      D</w:t>
        <w:br/>
        <w:t>Let us our song employ</w:t>
        <w:br/>
        <w:br/>
        <w:t>While fields and floods, rocks, hills and plains</w:t>
        <w:br/>
        <w:t>                           A</w:t>
        <w:br/>
        <w:t>Repeat the sounding joy, Repeat the sounding joy</w:t>
        <w:br/>
        <w:t>  D     G  D   Em  D/A  A   D</w:t>
        <w:br/>
        <w:t>Repeat, repeat the sounding joy</w:t>
        <w:br/>
        <w:br/>
        <w:t>D                  Em   D     A7  D</w:t>
        <w:br/>
        <w:t>He rules the world with truth and grace</w:t>
        <w:br/>
        <w:t>    G          A       D</w:t>
        <w:br/>
        <w:t>And makes the nations prove</w:t>
        <w:br/>
        <w:br/>
        <w:t>The glories of His righteousness</w:t>
        <w:br/>
        <w:t>                              A</w:t>
        <w:br/>
        <w:t>And wonders of His love, And wonders of His love</w:t>
        <w:br/>
        <w:t>    D  G     D  Em   D/A  A   D</w:t>
        <w:br/>
        <w:t>And wonders, wonders of   His lov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LEANING ON THE EVERLASTING ARMS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C</w:t>
        <w:br/>
        <w:t>What a fellowship,  What a joy divine</w:t>
        <w:br/>
        <w:t>G                  Am      D7</w:t>
        <w:br/>
        <w:t>Leaning on the everlasting arms</w:t>
        <w:br/>
        <w:t>G                    C</w:t>
        <w:br/>
        <w:t>What a blessedness,  What a peace is mine</w:t>
        <w:br/>
        <w:t>G                  D       G</w:t>
        <w:br/>
        <w:t>Leaning on the everlasting arm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C         G                    Am   D7</w:t>
        <w:br/>
        <w:t>Leaning,  Leaning,  Safe and secure from all alarms</w:t>
        <w:br/>
        <w:t>G         C         G                  D       G</w:t>
        <w:br/>
        <w:t>Leaning,  Leaning,  Leaning on the everlasting arm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h how sweet to walk,  In the pilgrim's way</w:t>
        <w:br/>
        <w:t>Leaning on the everlasting arms</w:t>
        <w:br/>
        <w:t>Oh how bright the path,  Grows from day-to-day</w:t>
        <w:br/>
        <w:t>Leaning on the everlasting arms</w:t>
        <w:br/>
        <w:br/>
        <w:t>What have I to dread,  What have I to fear</w:t>
        <w:br/>
        <w:t>Leaning on the everlasting arms</w:t>
        <w:br/>
        <w:t>I have blessed peace,  With my Lord so near</w:t>
        <w:br/>
        <w:t>Leaning on the everlasting arm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LITTLE DRUMMER BOY, THE  ♪F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¶b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</w:t>
        <w:br/>
        <w:t>Come, they told me,  Pa rum pum pum pum</w:t>
        <w:br/>
        <w:br/>
        <w:t>A new born King to see,  Pa rum pum pum pum</w:t>
        <w:br/>
        <w:t>C</w:t>
        <w:br/>
        <w:t>Our finest gifts we bring,  Pa rum pum pum pum</w:t>
        <w:br/>
        <w:t>                            Bb</w:t>
        <w:br/>
        <w:t>To lay before the King,  Pa rum pum pum pum</w:t>
        <w:br/>
        <w:t>Am                Gm</w:t>
        <w:br/>
        <w:t>Rum pum pum pum,  Rum pum pum pum</w:t>
        <w:br/>
        <w:t>F</w:t>
        <w:br/>
        <w:t>So to honor Him,  Pa rum pum pum pum,  When we come</w:t>
        <w:br/>
        <w:br/>
        <w:t>F</w:t>
        <w:br/>
        <w:t>Little baby,  Pa rum pum pum pum</w:t>
        <w:br/>
        <w:br/>
        <w:t>I am a poor boy, too,  Pa rum pum pum pum</w:t>
        <w:br/>
        <w:t>C</w:t>
        <w:br/>
        <w:t>I have no gifts to bring,  Pa rum pum pum pum</w:t>
        <w:br/>
        <w:t>                            Bb</w:t>
        <w:br/>
        <w:t>That's fit to give a King,  Pa rum pum pum pum</w:t>
        <w:br/>
        <w:t>Am                Gm</w:t>
        <w:br/>
        <w:t>Rum pum pum pum,  Rum pum pum pum</w:t>
        <w:br/>
        <w:t>F</w:t>
        <w:br/>
        <w:t>Shall I play for You,  Pa rum pum pum pum,  On my drum</w:t>
        <w:br/>
        <w:br/>
        <w:t>G                                    (Note Key Change)</w:t>
        <w:br/>
        <w:t>Mary nodded,  Pa rum pum pum pum</w:t>
        <w:br/>
        <w:br/>
        <w:t>The ox and lamb kept time,  Pa rum pum pum pum</w:t>
        <w:br/>
        <w:t>D</w:t>
        <w:br/>
        <w:t>I played my drum for Him,  Pa rum pum pum pum</w:t>
        <w:br/>
        <w:t>                            C</w:t>
        <w:br/>
        <w:t>I played my best for Him,  Pa rum pum pum pum</w:t>
        <w:br/>
        <w:t>Bm                Am</w:t>
        <w:br/>
        <w:t>Rum pum pum pum,  Rum pum pum pum</w:t>
        <w:br/>
        <w:t>G</w:t>
        <w:br/>
        <w:t>Then He smiled at me,  Pa rum pum pum pum,  Me and my dru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LORD YOU'RE BEAUTIFUL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eith Gre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G   D  A - A7     D       G   D  A</w:t>
        <w:br/>
        <w:t>(Oh)  Lord,  You're beautiful,   Your face is all I  seek</w:t>
        <w:br/>
        <w:t>    Bm   G    F#       Bm  A   D            Em7    A         G - D</w:t>
        <w:br/>
        <w:t>And when Your eyes are on this child,  Your grace abounds to me</w:t>
        <w:br/>
        <w:br/>
        <w:t>D             G     D   A - A7      D           G      D   A</w:t>
        <w:br/>
        <w:t>Lord,  please light the fire,  That once burned bright and clear</w:t>
        <w:br/>
        <w:t>    Bm      F#      Bm  A     D           Em7        A    G - D</w:t>
        <w:br/>
        <w:t>Replace the lamp of my  first love,  That burns with holy fe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LOVE CAME DOWN AT CHRISTMAS  ♪Dmaj7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oger Copelan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maj7             Gmaj7      Dmaj7          Gmaj7</w:t>
        <w:br/>
        <w:t>Love came down at Christmas, Love, all love divine</w:t>
        <w:br/>
        <w:t>Dmaj7             Gmaj7          Em7       Em7/A             D</w:t>
        <w:br/>
        <w:t>Love came down at Christmas, and I know, I know that love is mine</w:t>
        <w:br/>
        <w:br/>
        <w:t>    Gmaj7                         F#m7</w:t>
        <w:br/>
        <w:t>The shepherds heard the choirs of angels,</w:t>
        <w:br/>
        <w:t>    Gmaj7                  F#m7</w:t>
        <w:br/>
        <w:t>The wise men saw a distant light</w:t>
        <w:br/>
        <w:t>Gmaj7                           F#m7</w:t>
        <w:br/>
        <w:t>They found the wonder they were searching for</w:t>
        <w:br/>
        <w:t>    Fmaj7                    Em7 - A9</w:t>
        <w:br/>
        <w:t>And worshipped Him that holy night</w:t>
        <w:br/>
        <w:br/>
        <w:t>Dmaj7         Gmaj7   Dmaj7       Gmaj7</w:t>
        <w:br/>
        <w:t>Love was in a manger, In a cattle stall</w:t>
        <w:br/>
        <w:t>Dmaj7            Gmaj7             Em7     Em7/A          D</w:t>
        <w:br/>
        <w:t>And while angels hovered, Love was born to be the King of all</w:t>
        <w:br/>
        <w:br/>
        <w:t>      Gmaj7   Em7       Bbmaj7  D</w:t>
        <w:br/>
        <w:t>And I know, I know that love is mi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LOVE LIFTED ME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                          D</w:t>
        <w:br/>
        <w:t>I was sinking deep in sin,  Far from the peaceful shore</w:t>
        <w:br/>
        <w:t>D                              D7                 G</w:t>
        <w:br/>
        <w:t>Very deeply stained with sin,  Sinking to rise no more</w:t>
        <w:br/>
        <w:t>G                           G7                  C</w:t>
        <w:br/>
        <w:t>But the Master of the sea,  Heard my despairing cry</w:t>
        <w:br/>
        <w:t>C               G               D       G</w:t>
        <w:br/>
        <w:t>From the waters lifted me,  Now safe am 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C           Am</w:t>
        <w:br/>
        <w:t>Love lifted me,  Love lifted me</w:t>
        <w:br/>
        <w:t>Am           G                 G7          D</w:t>
        <w:br/>
        <w:t>When nothing else could help,  Love lifted me</w:t>
        <w:br/>
        <w:t>G                C           Am</w:t>
        <w:br/>
        <w:t>Love lifted me,  Love lifted me</w:t>
        <w:br/>
        <w:t>Am           G                 D    D7     G</w:t>
        <w:br/>
        <w:t>When nothing else could help,  Love lifted 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                   D</w:t>
        <w:br/>
        <w:t>All my heart to Him I give,  Ever to Him I cling</w:t>
        <w:br/>
        <w:t>D                              D7               G</w:t>
        <w:br/>
        <w:t>In the blessed presence live,  Ever His praises sing</w:t>
        <w:br/>
        <w:t>G                            G7                    C</w:t>
        <w:br/>
        <w:t>Love so mighty and so true,  Merits my soul's best songs</w:t>
        <w:br/>
        <w:t>C                G                 D     G</w:t>
        <w:br/>
        <w:t>Faithful, loving service, too,  To Him belongs</w:t>
        <w:br/>
        <w:br/>
        <w:t>G                                            D</w:t>
        <w:br/>
        <w:t>Souls endanger look above,  Jesus completely saves</w:t>
        <w:br/>
        <w:t>D                              D7               G</w:t>
        <w:br/>
        <w:t>He will lift you by His love,  Out of the angry waves</w:t>
        <w:br/>
        <w:t>G                            G7                C</w:t>
        <w:br/>
        <w:t>He's the Master of the sea,  Billows His will obey</w:t>
        <w:br/>
        <w:t>C                  G                D       G</w:t>
        <w:br/>
        <w:t>He's your Savior,  Wants to be,  Be saved toda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MAJESTY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heck These Chord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G7          C</w:t>
        <w:br/>
        <w:t>Majesty,  Worship His Majesty</w:t>
        <w:br/>
        <w:t>(Am) G            Em              Am - D</w:t>
        <w:br/>
        <w:t>Unto Jesus be all glory power and praise</w:t>
        <w:br/>
        <w:t>G                   C      (Am)</w:t>
        <w:br/>
        <w:t>Majesty,  Kingdom Authority</w:t>
        <w:br/>
        <w:t>               G                 D                G   (C - G)</w:t>
        <w:br/>
        <w:t>Flows from his throne,  Unto His own,  His anthem raise</w:t>
        <w:br/>
        <w:br/>
        <w:t>   Am                 D                G</w:t>
        <w:br/>
        <w:t>So exalt,  Lift up on High the name of Jesus</w:t>
        <w:br/>
        <w:t>     Am             D                   B - D</w:t>
        <w:br/>
        <w:t>Magnify,  Come glorify Christ Jesus the King</w:t>
        <w:br/>
        <w:br/>
        <w:t>G                     C</w:t>
        <w:br/>
        <w:t>Majesty,  Worship His Majesty</w:t>
        <w:br/>
        <w:t>(Am)      G               D                  G - C - G</w:t>
        <w:br/>
        <w:t>Jesus who died,  Now glorified,  King of all King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MARY DID YOU KNOW  ♪D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Mark Lowry - Check chords at en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A)          Dm             C              Gm              A</w:t>
        <w:br/>
        <w:t>Mary did you know that your baby boy would someday walk on water</w:t>
        <w:br/>
        <w:t>             Dm             C              Gm                A</w:t>
        <w:br/>
        <w:t>Mary did you know that your baby boy would save our sons and daughters</w:t>
        <w:br/>
        <w:t>        Bb             C            F                Dm</w:t>
        <w:br/>
        <w:t>Did you know that your baby boy has come to make you new</w:t>
        <w:br/>
        <w:t>     Gm                             A</w:t>
        <w:br/>
        <w:t>This child that you delivered would soon deliver you</w:t>
        <w:br/>
        <w:br/>
        <w:t>(A)          Dm             C              Gm              A</w:t>
        <w:br/>
        <w:t>Mary did you know that your baby boy would give sight to a blind man</w:t>
        <w:br/>
        <w:t>             Dm             C              Gm                A</w:t>
        <w:br/>
        <w:t>Mary did you know that your baby boy would calm a storm with his hand</w:t>
        <w:br/>
        <w:t>        Bb             C            F                   Dm</w:t>
        <w:br/>
        <w:t>Did you know that your baby boy has walked where angels trod</w:t>
        <w:br/>
        <w:t>             Gm                            A</w:t>
        <w:br/>
        <w:t>And when you kissed your little baby,  You kissed the face of god</w:t>
        <w:br/>
        <w:t>(A)           Dm - C - Gm - A    Dm - C - Gm - A</w:t>
        <w:br/>
        <w:t>Mary, did you know     (inst)</w:t>
        <w:br/>
        <w:br/>
        <w:t>    Bb                   C                    F               Dm</w:t>
        <w:br/>
        <w:t>The blind will see,  The deaf will hear,  The dead will live again</w:t>
        <w:br/>
        <w:t>    Bb                   C                     Bb             A</w:t>
        <w:br/>
        <w:t>The lame will leap,  The dumb will speak,  The praises of the Lamb</w:t>
        <w:br/>
        <w:br/>
        <w:t>(A)          Dm             C           Gm             A</w:t>
        <w:br/>
        <w:t>Mary did you know that your baby boy is Lord of all creation</w:t>
        <w:br/>
        <w:t>             Dm             C             Gm               A</w:t>
        <w:br/>
        <w:t>Mary did you know that your baby boy will one day rule the nations</w:t>
        <w:br/>
        <w:t>        Bb             C           F                Dm</w:t>
        <w:br/>
        <w:t>Did you know that your baby boy is Heaven's Perfect Lamb</w:t>
        <w:br/>
        <w:t>     Gm                                   A     Dm  C - Gm - A - Dm</w:t>
        <w:br/>
        <w:t>This sleeping child you're holding is the Great I   A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MAY THE CIRCLE BE UNBROKEN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            C         C7     G</w:t>
        <w:br/>
        <w:t>May the circle be unbroken,  By and by Lord,  By and by</w:t>
        <w:br/>
        <w:t>                                          D                 G  (C-G)</w:t>
        <w:br/>
        <w:t>Then we all shall meet in heaven,  In the sky Lord,  In the sky</w:t>
        <w:br/>
        <w:br/>
        <w:t>G                                   C                G            (Alt. Chords)</w:t>
        <w:br/>
        <w:t>May the circle be unbroken,  By and by Lord,  By and by</w:t>
        <w:br/>
        <w:t>                          Em              G                 A   G - C - G</w:t>
        <w:br/>
        <w:t>Then we all shall meet in heaven,  In the sky Lord,  In the sk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MIGHTY FORTRESS IS OUR GOD, A  ♪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heck exact chord placem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G  Em    Am  D7  G     Am  Em  F  C    F  Dm  G7  C</w:t>
        <w:br/>
        <w:t>A mighty fortress is  our God,  A       bulwark never  failing</w:t>
        <w:br/>
        <w:t>           G  Em  Am  D7  G       Am  Em  F  C  F  Dm  G7  C</w:t>
        <w:br/>
        <w:t>Our helper he a - mid the flood,  Of   mortal ills pre-vailing</w:t>
        <w:br/>
        <w:t>         Am  G  D7  G   C      G   C  F    G7  Am</w:t>
        <w:br/>
        <w:t>For still our  ancient foe,  Doth seek to work  us woe</w:t>
        <w:br/>
        <w:t>E7  Am  E    Am  D7  G     F         C   A  Dm  E7    Am  Em</w:t>
        <w:br/>
        <w:t>His craft and power are great,  And armed with  cruel hate</w:t>
        <w:br/>
        <w:t>   F  C     Am  Dm  G7  C</w:t>
        <w:br/>
        <w:t>On earth is not His equal</w:t>
        <w:br/>
        <w:br/>
        <w:t>Did we in our own strength confide,  our striving would be losing</w:t>
        <w:br/>
        <w:t>Were not the right Man on our side,  The Man of God's own choosing</w:t>
        <w:br/>
        <w:t>Dost ask who that may be,  Christ Jesus, it is He</w:t>
        <w:br/>
        <w:t>Lord sabaoth His name,  From age to age the same</w:t>
        <w:br/>
        <w:t>And He must win the battle</w:t>
        <w:br/>
        <w:br/>
        <w:t>And though this world with devils filled,  Should threaten to undo us</w:t>
        <w:br/>
        <w:t>We will not fear for God hath willed,  His truth  to triumph through us</w:t>
        <w:br/>
        <w:t>The prince of darkness grim,  We tremble not for him</w:t>
        <w:br/>
        <w:t>His rage we can endure,  For lo his doom is sure</w:t>
        <w:br/>
        <w:t>One little word shall fell him</w:t>
        <w:br/>
        <w:br/>
        <w:t>That word above all earthly powers,  No thanks to them abideth</w:t>
        <w:br/>
        <w:t>The spirit and the gifts are ours,  through Him who with us sideth</w:t>
        <w:br/>
        <w:t>Let goods and kindred go,  This mortal life also</w:t>
        <w:br/>
        <w:t>The body they may kill,  God's truth abideth still</w:t>
        <w:br/>
        <w:t>His kingdom is forev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MORE PRECIOUS THAN SILVER (Lord, You Are)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A        G             D</w:t>
        <w:br/>
        <w:t>Lord, You are more precious than silver</w:t>
        <w:br/>
        <w:t>D         A        G           A</w:t>
        <w:br/>
        <w:t>Lord, You are more costly than gold</w:t>
        <w:br/>
        <w:t>D         A        G              D</w:t>
        <w:br/>
        <w:t>Lord, You are more beautiful than diamonds</w:t>
        <w:br/>
        <w:t>    G            A               D</w:t>
        <w:br/>
        <w:t>And nothing I desire compares to Yo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MORNING HAS BROKEN  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Am  G              F  C</w:t>
        <w:br/>
        <w:t>Morning has broken like the first morning</w:t>
        <w:br/>
        <w:t>               Em  Gm  D              G</w:t>
        <w:br/>
        <w:t>Black bird has spo-ken like the first bird</w:t>
        <w:br/>
        <w:t>C              F         C              Am  D</w:t>
        <w:br/>
        <w:t>Praise for the singing,  Praise for the morning</w:t>
        <w:br/>
        <w:t>G               C     F   G7             C</w:t>
        <w:br/>
        <w:t>Praise for them springing fresh from the Word</w:t>
        <w:br/>
        <w:br/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C  F  D  G  Em  +7  Am  F  C  G  C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  <w:br/>
        <w:t>                C   Dm   G           F  C</w:t>
        <w:br/>
        <w:t>Sweet the rains new fall sunlit from Heaven</w:t>
        <w:br/>
        <w:t>               Em  Gm   D            G</w:t>
        <w:br/>
        <w:t>Like the first dew fall on the first grass</w:t>
        <w:br/>
        <w:t>C              F         C          Am  D</w:t>
        <w:br/>
        <w:t>Praise for the sweetness of the wet gar-den</w:t>
        <w:br/>
        <w:t>G             C   F    G7             C</w:t>
        <w:br/>
        <w:t>Sprung in completeness where His feet pass</w:t>
        <w:br/>
        <w:br/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F  Em  Dm  C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  <w:br/>
        <w:t>            C  Dm      G           F  C</w:t>
        <w:br/>
        <w:t>Mine is the sunlight,  Mine is the morning</w:t>
        <w:br/>
        <w:t>            Em  Gm    D        G</w:t>
        <w:br/>
        <w:t>Born of the One light Eden saw play</w:t>
        <w:br/>
        <w:t>C            F        C            Am  D</w:t>
        <w:br/>
        <w:t>Praise with elation,  Praise every morning</w:t>
        <w:br/>
        <w:t>G          C  F   G          G</w:t>
        <w:br/>
        <w:t>God's recrea-tion of the new day</w:t>
        <w:br/>
        <w:br/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C  F  D  G  Em  +7  Am  F  C  G  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MY JESUS I LOVE THEE  ♪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-A     E    C#m      F#m  B    B7  E</w:t>
        <w:br/>
        <w:t>My Jesus I love Thee,  I know Thou art mine</w:t>
        <w:br/>
        <w:t>    E    A       E   C#m    F#m  B   E</w:t>
        <w:br/>
        <w:t>For Thee all the follies of sin  I resign</w:t>
        <w:br/>
        <w:t>        A     B   B7      E   A      E-B7</w:t>
        <w:br/>
        <w:t>My gracious Redeemer,  My Savior art Thou</w:t>
        <w:br/>
        <w:t>   E-A    E     C#m       F#m  B7       E</w:t>
        <w:br/>
        <w:t>If ever I loved Thee,  My Je - sus 'tis now</w:t>
        <w:br/>
        <w:br/>
        <w:t>I love Thee because Thou hast first loved me</w:t>
        <w:br/>
        <w:t>And purchased my pardon on Calvary's tree</w:t>
        <w:br/>
        <w:t>I love Thee for wearing the thorns on Thy brow</w:t>
        <w:br/>
        <w:t>If ever I loved Thee,  My Jesus 'tis now</w:t>
        <w:br/>
        <w:br/>
        <w:t>I'll love Thee in life,  I will love Thee in death</w:t>
        <w:br/>
        <w:t>And praise Thee as long as Thou lendest me breath</w:t>
        <w:br/>
        <w:t>And say when the death dew lies cold on my brow</w:t>
        <w:br/>
        <w:t>If ever I loved Thee,  My Jesus 'tis now</w:t>
        <w:br/>
        <w:br/>
        <w:t>In mansions of glory and endless delight</w:t>
        <w:br/>
        <w:t>I'll ever adore Thee in heaven so bright</w:t>
        <w:br/>
        <w:t>I'll sing with the glittering crown on my brow</w:t>
        <w:br/>
        <w:t>If ever I loved Thee,  My Jesus 'tis no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NOTHING BUT THE BLOOD OF JESUS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C      G                              D-G</w:t>
        <w:br/>
        <w:t>What can wash away my sin?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othing but the Blood of Jesus</w:t>
        <w:br/>
        <w:t>G                C      G                               D-G</w:t>
        <w:br/>
        <w:t>What can make me whole again?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othing but the Blood of Jesus</w:t>
        <w:br/>
        <w:br/>
        <w:t>G          C      G      Am            D7       G - G7</w:t>
        <w:br/>
        <w:t>O precious is the flow,  that makes me white as snow</w:t>
        <w:br/>
        <w:t>G        C       G                               D-G        </w:t>
        <w:br/>
        <w:t>No other fount I know,  Nothing but the Blood of Jesus</w:t>
        <w:br/>
        <w:br/>
        <w:t>G             C      G                              D-G</w:t>
        <w:br/>
        <w:t>For my pardon this I see,  Nothing but the Blood of Jesus</w:t>
        <w:br/>
        <w:t>G                 C      G                               D-G</w:t>
        <w:br/>
        <w:t>For my cleansing, this I plea,  Nothing but the Blood of Jesus</w:t>
        <w:br/>
        <w:br/>
        <w:t>G              C    G                               D-G</w:t>
        <w:br/>
        <w:t>Nothing can my sin atone,  Nothing but the Blood of Jesus</w:t>
        <w:br/>
        <w:t>G                   C      G                               D-G</w:t>
        <w:br/>
        <w:t>Naught of good that I have done,  Nothing but the Blood of Jesus</w:t>
        <w:br/>
        <w:br/>
        <w:t>G              C        G                                D-G</w:t>
        <w:br/>
        <w:t>This is all my hope and peace,  Nothing but the Blood of Jesus</w:t>
        <w:br/>
        <w:t>G              C        G                               D-G</w:t>
        <w:br/>
        <w:t>This is all my righteousness,  Nothing but the Blood of Jesu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O COME ALL YE FAITHFUL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John Wade / Frederick Oakle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D         G   D   G   C   G  D</w:t>
        <w:br/>
        <w:t>O come, all ye faithful, joy-ful and tri-um-phant</w:t>
        <w:br/>
        <w:t>Em  A7  D  A  D-G  D  Em7  D/A - A7    D</w:t>
        <w:br/>
        <w:t>O come ye, O  come ye to   Beth  -  le-hem</w:t>
        <w:br/>
        <w:t>G    Am  G  Am7  G    D    G   Em   A  D</w:t>
        <w:br/>
        <w:t>Come and be-hold him, born the King of an-gel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  <w:br/>
        <w:t>O come let us adore him, O come let us adore him,</w:t>
        <w:br/>
        <w:t>G Am   G   D  A7  D    G-C  G/D - D      G   </w:t>
        <w:br/>
        <w:t>O come let us a - dore him, Christ,  the 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D        G   D  G  C  G  D</w:t>
        <w:br/>
        <w:t>Sing, choirs of angels, sing in ex-ul-ta-tion</w:t>
        <w:br/>
        <w:t>Em-A7  D   A  D - G  D   Em7  D/A - A7   D</w:t>
        <w:br/>
        <w:t>Sing,  all ye cit-i-zens of   heaven   a-bove</w:t>
        <w:br/>
        <w:t>G   Am  G  Am7  G   D   G  Em  A   D</w:t>
        <w:br/>
        <w:t>Glo-ry  to God, all glo-ry in  the high-est</w:t>
        <w:br/>
        <w:br/>
        <w:t>G              D          G    D    G   C   G   D</w:t>
        <w:br/>
        <w:t>Yea, Lord, we greet thee, born this hap-py morn-ing</w:t>
        <w:br/>
        <w:t>Em-A7  D    A  D-G  D  Em7  D/A - A7   D</w:t>
        <w:br/>
        <w:t>Je  -  sus, to thee be all  glo  -  ry given</w:t>
        <w:br/>
        <w:t>G    Am  G   Am7  G     D   G  Em    A  D</w:t>
        <w:br/>
        <w:t>Word of  the Fa - ther, now in flesh ap-pear-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O HOW I LOVE JESUS  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m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 - 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re is a name I love to hear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 love to sing its wort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Am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m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7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t sounds like music in my ear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e sweetest name on eart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m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ow I love Je-sus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O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ow I love Jesus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m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m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7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ow I love Je-sus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Because He first loved 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t tells me of a Savior’s love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ho died to set me fre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t tells me of His precious blood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e sinner’s perfect ple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t tells me what a Father hath in store for every da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though I tread a darksome path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Yields sunshine all the wa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t tells of One whose loving heart can feel my deepest wo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ho in each sorrow bears a part that none can bear belo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O LITTLE TOWN OF BETHLEHEM  ♪F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hillips Brooks / Lewis Redner - ¶d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          Gm            F        C7       F</w:t>
        <w:br/>
        <w:t>O little town of Bethlehem how still we see thee lie</w:t>
        <w:br/>
        <w:t> F        D7       Gm                  F      C7       F</w:t>
        <w:br/>
        <w:t>Above thy deep and dreamless sleep the silent stars go by</w:t>
        <w:br/>
        <w:br/>
        <w:t>    F      Gm           A           Dm  Bb      A</w:t>
        <w:br/>
        <w:t>Yet in thy dark streets shineth the everlasting light</w:t>
        <w:br/>
        <w:t>    F                  Gm                F      C7     F</w:t>
        <w:br/>
        <w:t>The hopes and fears of all the years are met in thee tonight</w:t>
        <w:br/>
        <w:br/>
        <w:t>    F                 Gm       F        C7   F</w:t>
        <w:br/>
        <w:t>For Christ is born of Mary and gathered all above</w:t>
        <w:br/>
        <w:t>      F       D7        Gm                F        C7        F</w:t>
        <w:br/>
        <w:t>While mortals sleep the angels keep their watch of wondering love</w:t>
        <w:br/>
        <w:br/>
        <w:t>  F       Gm      A         Dm        Bb   A</w:t>
        <w:br/>
        <w:t>O morning stars together proclaim the Holy birth</w:t>
        <w:br/>
        <w:t>    F               Gm               F        C7     F</w:t>
        <w:br/>
        <w:t>And praises sing to God the King and peace to men on Eart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OLD RUGGED CROSS, The  ♪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         A7             D          B7</w:t>
        <w:br/>
        <w:t>On a hill far away,  Stood an old rugged cross</w:t>
        <w:br/>
        <w:t>    E         E7            A</w:t>
        <w:br/>
        <w:t>The emblem of suffering and shame</w:t>
        <w:br/>
        <w:t>      A             A7                D           B7</w:t>
        <w:br/>
        <w:t>And I love that old cross,  Where the dearest and best</w:t>
        <w:br/>
        <w:t>      E             E7          A</w:t>
        <w:br/>
        <w:t>For a world of lost sinners was slain</w:t>
        <w:br/>
        <w:br/>
        <w:t>        E           E7         A               D                      A</w:t>
        <w:br/>
        <w:t>So I'll cherish the old rugged cross,  Till my trophies at last I lay down</w:t>
        <w:br/>
        <w:t>       A                       D              A            E         A</w:t>
        <w:br/>
        <w:t>I will cling to the old rugged cross,  And exchange it someday for a crown</w:t>
        <w:br/>
        <w:br/>
        <w:t>       A          A7             D           B7</w:t>
        <w:br/>
        <w:t>O that old rugged cross,  So despised by the world</w:t>
        <w:br/>
        <w:t>      E          E7           A    </w:t>
        <w:br/>
        <w:t>Has a wondrous attraction for me</w:t>
        <w:br/>
        <w:t>        A            A7             D      B7</w:t>
        <w:br/>
        <w:t>For the dear Lamb of God,  Left His glory above</w:t>
        <w:br/>
        <w:t>   E          E7        A</w:t>
        <w:br/>
        <w:t>To bear it to dark Calvary</w:t>
        <w:br/>
        <w:br/>
        <w:t>       A          A7                   D           B7</w:t>
        <w:br/>
        <w:t>In the old rugged cross,  Stained with blood so divine</w:t>
        <w:br/>
        <w:t>  E        E7       A</w:t>
        <w:br/>
        <w:t>A wondrous beauty I see</w:t>
        <w:br/>
        <w:t>          A           A7            D             B7</w:t>
        <w:br/>
        <w:t>For 'twas on that old cross,  Jesus suffered and died</w:t>
        <w:br/>
        <w:t>   E          E7       A</w:t>
        <w:br/>
        <w:t>To pardon and sanctify me</w:t>
        <w:br/>
        <w:br/>
        <w:t>       A          A7             D       B7</w:t>
        <w:br/>
        <w:t>To the old rugged cross,  I will ever be true</w:t>
        <w:br/>
        <w:t>    E           E7            A</w:t>
        <w:br/>
        <w:t>Its shame and reproach gladly bear</w:t>
        <w:br/>
        <w:t>           A           A7          D</w:t>
        <w:br/>
        <w:t>Then He'll call me someday,  To my home far away</w:t>
        <w:br/>
        <w:t>          E        E7        A</w:t>
        <w:br/>
        <w:t>Where His glory forever I'll sha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OLD RUGGED CROSS, The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heck Chord Placem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G7             C</w:t>
        <w:br/>
        <w:t>On a hill far away,  Stood an old rugged cross</w:t>
        <w:br/>
        <w:t>    D                       G    (D)</w:t>
        <w:br/>
        <w:t>The emblem of suffering and shame</w:t>
        <w:br/>
        <w:t>      G                               C</w:t>
        <w:br/>
        <w:t>And I love that old cross,  Where the dearest and best</w:t>
        <w:br/>
        <w:t>      D             D7          G</w:t>
        <w:br/>
        <w:t>For a world of lost sinners was slain</w:t>
        <w:br/>
        <w:br/>
        <w:t>        D           D7         G    G7         C           Am         G</w:t>
        <w:br/>
        <w:t>So I'll cherish the old rugged cross,  Till my trophies at last I lay down</w:t>
        <w:br/>
        <w:t>                    G7         C              G            D7        G</w:t>
        <w:br/>
        <w:t>I will cling to the old rugged cross,  And exchange it someday for a crown</w:t>
        <w:br/>
        <w:br/>
        <w:t>G                 G7             C</w:t>
        <w:br/>
        <w:t>O that old rugged cross,  So despised by the world</w:t>
        <w:br/>
        <w:t>      D                       G    (D)</w:t>
        <w:br/>
        <w:t>Has a wondrous attraction for me</w:t>
        <w:br/>
        <w:t>        G                           C</w:t>
        <w:br/>
        <w:t>For the dear Lamb of God,  Left His glory above</w:t>
        <w:br/>
        <w:t>      D       D7        G</w:t>
        <w:br/>
        <w:t>To bear it to dark Calvary</w:t>
        <w:br/>
        <w:br/>
        <w:t>G                 G7                   C</w:t>
        <w:br/>
        <w:t>In the old rugged cross,  Stained with blood so divine</w:t>
        <w:br/>
        <w:t>  D                 G    (D)</w:t>
        <w:br/>
        <w:t>A wondrous beauty I see</w:t>
        <w:br/>
        <w:t>          G                         C</w:t>
        <w:br/>
        <w:t>For 'twas on that old cross,  Jesus suffered and died</w:t>
        <w:br/>
        <w:t>   D          D7       G</w:t>
        <w:br/>
        <w:t>To pardon and sanctify me</w:t>
        <w:br/>
        <w:br/>
        <w:t>       G          G7             C</w:t>
        <w:br/>
        <w:t>To the old rugged cross,  I will ever be true</w:t>
        <w:br/>
        <w:t>    D                         G    (D)</w:t>
        <w:br/>
        <w:t>Its shame and reproach gladly bear</w:t>
        <w:br/>
        <w:t>           G                       C</w:t>
        <w:br/>
        <w:t>Then He'll call me someday,  To my home far away</w:t>
        <w:br/>
        <w:t>          D        D7        G</w:t>
        <w:br/>
        <w:t>Where His glory forever I'll sha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ONE DAY AT A TIME  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G                  G7</w:t>
        <w:br/>
        <w:t>I'm only human,  I'm just a man</w:t>
        <w:br/>
        <w:t>                                     (C)  G</w:t>
        <w:br/>
        <w:t>Help me to be all I can be and all that I am</w:t>
        <w:br/>
        <w:t>                    C7           F</w:t>
        <w:br/>
        <w:t>Show me the stairway,  I have to climb</w:t>
        <w:br/>
        <w:t>            C                  G7                  C - F - C</w:t>
        <w:br/>
        <w:t>Lord for my sake,  Teach me to take,  One day at I time</w:t>
        <w:br/>
        <w:br/>
        <w:t>C7           F</w:t>
        <w:br/>
        <w:t>One day at a time,  Sweet Jesus</w:t>
        <w:br/>
        <w:t>                         C</w:t>
        <w:br/>
        <w:t>That's all I'm asking of You</w:t>
        <w:br/>
        <w:t>                   G7  </w:t>
        <w:br/>
        <w:t>(Just) Give me the strength to do everyday</w:t>
        <w:br/>
        <w:t>               C</w:t>
        <w:br/>
        <w:t>What I have to do</w:t>
        <w:br/>
        <w:br/>
        <w:t>G7          F</w:t>
        <w:br/>
        <w:t>Yesterday's gone,  Sweet Jesus</w:t>
        <w:br/>
        <w:t>                 Dm       C</w:t>
        <w:br/>
        <w:t>And tomorrow may never be mine</w:t>
        <w:br/>
        <w:t>                 G7                                   C - F - C</w:t>
        <w:br/>
        <w:t>(Lord) Help me today,  Show me the way,  One day at a time</w:t>
        <w:br/>
        <w:br/>
        <w:t>C        G                            G7</w:t>
        <w:br/>
        <w:t>Do you remember when You walked among men</w:t>
        <w:br/>
        <w:t>                                                             (C)  G</w:t>
        <w:br/>
        <w:t>Then Jesus You know if You're looking below,  It's worse now than then</w:t>
        <w:br/>
        <w:t>             C7                      F</w:t>
        <w:br/>
        <w:t>Cheatin' and stealin',  Violence and crime</w:t>
        <w:br/>
        <w:t>            C                  G7                  C - F - C</w:t>
        <w:br/>
        <w:t>Lord for my sake,  Teach me to take,  One day at a ti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OPEN OUR EYES LORD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Bob Cul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A     C      A7             G - D - A</w:t>
        <w:br/>
        <w:t>Open our eyes, Lord,  We want to see Jesus</w:t>
        <w:br/>
        <w:t>Bm               Gm7   Em                    C      D</w:t>
        <w:br/>
        <w:t>To reach out and touch Him,  And say that we love Him</w:t>
        <w:br/>
        <w:t>D        A     G      A7             G - D - A</w:t>
        <w:br/>
        <w:t>Open our ears, Lord,  And help us to listen</w:t>
        <w:br/>
        <w:t>Bm       Gm7   Em                    G - D</w:t>
        <w:br/>
        <w:t>Open our eyes, Lord,  We want to see Jesu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POWER IN THE BLOOD (There Is)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   C         G</w:t>
        <w:br/>
        <w:t>Would you be free from the burden of sin</w:t>
        <w:br/>
        <w:t>        D                    G</w:t>
        <w:br/>
        <w:t>There's power in the blood,  Power in the blood</w:t>
        <w:br/>
        <w:t>G                     C       G</w:t>
        <w:br/>
        <w:t>Would you over evil a victory win</w:t>
        <w:br/>
        <w:t>        D                      G</w:t>
        <w:br/>
        <w:t>There's wonderful power in the blo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C              G</w:t>
        <w:br/>
        <w:t>There is power, power, wonder working power</w:t>
        <w:br/>
        <w:t>       D              G</w:t>
        <w:br/>
        <w:t>In the blood,  Of the Lamb</w:t>
        <w:br/>
        <w:t>         G             C              G</w:t>
        <w:br/>
        <w:t>There is power, power, wonder working power</w:t>
        <w:br/>
        <w:t>       D                     G</w:t>
        <w:br/>
        <w:t>In the precious blood of the Lam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ould you be free from your passion and pride</w:t>
        <w:br/>
        <w:t>There's power in the blood,  Power in the blood</w:t>
        <w:br/>
        <w:t>Come for a cleansing to Calvary's tide</w:t>
        <w:br/>
        <w:t>There's wonderful power in the blood</w:t>
        <w:br/>
        <w:br/>
        <w:t>Would you be whiter,  Much whiter than snow</w:t>
        <w:br/>
        <w:t>There's power in the blood,  Power in the blood</w:t>
        <w:br/>
        <w:t>Sin-stains are lost in its life giving flow</w:t>
        <w:br/>
        <w:t>There's wonderful power in the blood</w:t>
        <w:br/>
        <w:br/>
        <w:t>Would you do service for Jesus your King</w:t>
        <w:br/>
        <w:t>There's power in the blood,  Power in the blood</w:t>
        <w:br/>
        <w:t>Would you live daily His praises to sing</w:t>
        <w:br/>
        <w:t>There's wonderful power in the blo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PRAISE HIM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</w:t>
        <w:br/>
        <w:t>Praise Him,  Praise Him</w:t>
        <w:br/>
        <w:t>G                                             D</w:t>
        <w:br/>
        <w:t>Praise Him in the morning,  Praise Him in the noon time</w:t>
        <w:br/>
        <w:br/>
        <w:t>Praise Him,  Praise Him</w:t>
        <w:br/>
        <w:t>                    G        D</w:t>
        <w:br/>
        <w:t>Praise Him when the sun goes down</w:t>
        <w:br/>
        <w:br/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( Love Him,  Serve Him,  Thank Jim,  Jesus 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PRAISE HIM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  <w:br/>
        <w:t>Praise Him,  Praise Him</w:t>
        <w:br/>
        <w:t>C                                             G</w:t>
        <w:br/>
        <w:t>Praise Him in the morning,  Praise Him in the noon time</w:t>
        <w:br/>
        <w:t>             B7     Em</w:t>
        <w:br/>
        <w:t>Praise Him,  Praise Him</w:t>
        <w:br/>
        <w:t>Am                  D        G    ( C - G - D )</w:t>
        <w:br/>
        <w:t>Praise Him when the sun goes dow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PRAISE HIM PRAISE HIM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  C                 G</w:t>
        <w:br/>
        <w:t>Praise Him,  Praise Him,  Jesus our blessed Redeemer</w:t>
        <w:br/>
        <w:t>G       Em         A7        A       D</w:t>
        <w:br/>
        <w:t>Sing, O earth, His wonderful love proclaim</w:t>
        <w:br/>
        <w:t>G                     C                     G</w:t>
        <w:br/>
        <w:t>Hail Him,  Hail Him,  Highest archangels in glory</w:t>
        <w:br/>
        <w:t>G            C     G           D7   G</w:t>
        <w:br/>
        <w:t>Strength and honor give to His holy name</w:t>
        <w:br/>
        <w:t>D    G  D          D7         G     D7  G   D7</w:t>
        <w:br/>
        <w:t>Like a  shepherd,  Jesus will guard His children</w:t>
        <w:br/>
        <w:t>G      Em      A7           A       D</w:t>
        <w:br/>
        <w:t>In His arms He carries them all day lo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  C                     G</w:t>
        <w:br/>
        <w:t>Praise Him,  Praise Him,  Tell of His excellent greatness</w:t>
        <w:br/>
        <w:t>G      G7    C            G - D  G     D7  G</w:t>
        <w:br/>
        <w:t>Praise Him,  Praise Him,  Ev-er  in joyful so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aise Him,  Praise Him,  Jesus our blessed Redeemer</w:t>
        <w:br/>
        <w:t>For our sins He suffered and bled and died</w:t>
        <w:br/>
        <w:t>He,  Our rock,  Our Hope of eternal salvation</w:t>
        <w:br/>
        <w:t>Hail Him,  Hail Him,  Jesus the Crucified</w:t>
        <w:br/>
        <w:t>Sound His praises,  Jesus who bore our sorrows</w:t>
        <w:br/>
        <w:t>Love unbounded,  Wonderful, deep and strong</w:t>
        <w:br/>
        <w:br/>
        <w:t>Praise Him,  Praise Him,  Jesus our blessed Redeemer</w:t>
        <w:br/>
        <w:t>Heavenly portals loud with hosannas ring</w:t>
        <w:br/>
        <w:t>Jesus,  Savior,  Reigneth forever and ever</w:t>
        <w:br/>
        <w:t>Crown Him,  Crown Him,  Prophet and Priest and King</w:t>
        <w:br/>
        <w:t>Christ is coming,  Over the world victorious</w:t>
        <w:br/>
        <w:t>Power and glory unto the Lord belo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PRAISE THE NAME OF JESUS  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 F  C    C                  F  C</w:t>
        <w:br/>
        <w:t>Praise the name of Jesus,  Praise the name of Jesus</w:t>
        <w:br/>
        <w:t>F       C      F       C</w:t>
        <w:br/>
        <w:t>He's my rock,  He's my fortress</w:t>
        <w:br/>
        <w:t>F       C              D          G7</w:t>
        <w:br/>
        <w:t>He's my deliverer,  In Him will I trust</w:t>
        <w:br/>
        <w:t>C                  F - G - C</w:t>
        <w:br/>
        <w:t>Praise the name of Je  -  sus</w:t>
        <w:br/>
        <w:br/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( Bless the name of Jesus,  Love the name of Jesus 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REVIVE US AGAIN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C           D          G</w:t>
        <w:br/>
        <w:t>We praise Thee O God for the Son of Thy love</w:t>
        <w:br/>
        <w:t>    D         Am           D7    G</w:t>
        <w:br/>
        <w:t>For Jesus who died and now gone abov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C           G      D</w:t>
        <w:br/>
        <w:t>Hallelujah  Thine the Glory  Hallelujah Amen</w:t>
        <w:br/>
        <w:t>     C                G        D        G</w:t>
        <w:br/>
        <w:t>Hallelujah  Thine the Glory  Revive us agai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e praise Thee O God for thy spirit of light</w:t>
        <w:br/>
        <w:t>Who has shown us our Savior and scattered our night</w:t>
        <w:br/>
        <w:br/>
        <w:t>All glory and praise to the lamb that was slain</w:t>
        <w:br/>
        <w:t>Who has borne all our sins and hath cleansed every stain</w:t>
        <w:br/>
        <w:br/>
        <w:t>Revive us again, fill each heart with Thy love</w:t>
        <w:br/>
        <w:t>May each soul be rekindled with fire from abov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RISE AGAIN  ♪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SP Chords - Check placem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D9              D7          Dm7         G7        C</w:t>
        <w:br/>
        <w:t>Go ahead drive the nails in my hands laugh at me where you stand</w:t>
        <w:br/>
        <w:t>    C        D7        Dm7         F/G                 C</w:t>
        <w:br/>
        <w:t>Go ahead and say it isn't me,  The day will come,  And you will see</w:t>
        <w:br/>
        <w:br/>
        <w:t>      Dm7  C  C9   F      Dm7               G                C</w:t>
        <w:br/>
        <w:t>Cause I'll ri-ise again,  Ain't no power on earth can tie me down</w:t>
        <w:br/>
        <w:t>    Dm7  C  C7   F      Dm7         G    G7        C</w:t>
        <w:br/>
        <w:t>Yes I'll ri-ise again,  Death can't keep me in the ground</w:t>
        <w:br/>
        <w:br/>
        <w:t>    C        D9      D7      Dm7             F/G       C</w:t>
        <w:br/>
        <w:t>Go ahead and mock my name my love for you is still the same</w:t>
        <w:br/>
        <w:t>    C        D7          Dm7         F/G     C</w:t>
        <w:br/>
        <w:t>Go ahead and bury me but very soon I will be free</w:t>
        <w:br/>
        <w:br/>
        <w:t>C            D9               D7       Dm7               G7       C</w:t>
        <w:br/>
        <w:t>Go ahead and say I'm dead and gone but you will see that you were wrong</w:t>
        <w:br/>
        <w:t>    C           D7               Dm7         F/G   C</w:t>
        <w:br/>
        <w:t>Go ahead try to hide the son but all will see that I'm the one</w:t>
        <w:br/>
        <w:br/>
        <w:t>      Dm7  C  C9   F      Dm7               G                 C</w:t>
        <w:br/>
        <w:t>Cause I'll co-ome again,  Ain't no power on earth can keep me back</w:t>
        <w:br/>
        <w:t>    Dm7  C  C7   F      Dm7     G       G7     C</w:t>
        <w:br/>
        <w:t>Yes I'll co-ome again,  Come to take my people bac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ROCK OF AGES  ♪B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b                            Bb/D  Cm/Eb  Bb/F  F7  BbF  F7  Bb</w:t>
        <w:br/>
        <w:t>Rock of ages,  Cleft for me,  Let   me     hide  my-self  in  Thee</w:t>
        <w:br/>
        <w:t>        F7            Bb               F7                 Bb</w:t>
        <w:br/>
        <w:t>Let the water and the blood,  From thy wounded side which flowed</w:t>
        <w:br/>
        <w:t>                            Bb/D  Cm7/Eb  Eb/F  F7  Bb/F  F7  Bb</w:t>
        <w:br/>
        <w:t>Be of sin the double cure,  Save  from    wrath and make  me  pure</w:t>
        <w:br/>
        <w:br/>
        <w:t>Not the labor of my hands,  Can fulfill Thy law's demands</w:t>
        <w:br/>
        <w:t>Could my zeal no respite know,  Could my tears forever flow</w:t>
        <w:br/>
        <w:t>All for sin could not atone,  Thou must save and thou alone</w:t>
        <w:br/>
        <w:br/>
        <w:t>Nothing in my hand I bring,  Simply to the cross I cling</w:t>
        <w:br/>
        <w:t>Naked come to Thee for dress,  Helpless look to Thee for grace</w:t>
        <w:br/>
        <w:t>Foul, I to the fountain fly,  Wash me Savior or I die</w:t>
        <w:br/>
        <w:br/>
        <w:t>Could my tears forever flow,  Could my zeal no languor know</w:t>
        <w:br/>
        <w:t>These for sin could not atone,  Thou must save and Thou alone</w:t>
        <w:br/>
        <w:t>In my hand no price I bring,  Simply to Thy cross I cling</w:t>
        <w:br/>
        <w:br/>
        <w:t>While I draw this final breath,  When my eyes shall close in death</w:t>
        <w:br/>
        <w:t>When I rise to worlds unknown,  And behold thee on Thy throne</w:t>
        <w:br/>
        <w:t>Rock of ages,  Cleft for me,  Let me hide myself in The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ROCK OF AGES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SP Chord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m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ock of ages,  Cleft for me,  Let me hide myself in Thee</w:t>
        <w:br/>
        <w:t>        D             G                D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et the water and the blood,  From thy wounded side which flowed</w:t>
        <w:br/>
        <w:t>      D       G      D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m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e of sin the double cure,  Save from wrath and make me pu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ALVATION BELONGS TO OUR GOD  ♪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drian Howard - Pat Turner - 80♫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2           E/G#       F#m11 - A/E    D      A/C#   D - E/G#</w:t>
        <w:br/>
        <w:t>Salvation belongs    to our God,       who sits upon the throne</w:t>
        <w:br/>
        <w:t>A   E/G#     F#m11</w:t>
        <w:br/>
        <w:t>And unto the Lamb</w:t>
        <w:br/>
        <w:t>D          A/C#   D          A/C# - F#m7</w:t>
        <w:br/>
        <w:t>Praise and glory, wisdom and thanks</w:t>
        <w:br/>
        <w:t>G         E/F#      Esus - E</w:t>
        <w:br/>
        <w:t>Honor and power and strengt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         E/A    D        F#m - E</w:t>
        <w:br/>
        <w:t>Be to our God forever and ev - er</w:t>
        <w:br/>
        <w:t>A         E/A    D        F#m - E</w:t>
        <w:br/>
        <w:t>Be to our God forever and ev - er</w:t>
        <w:br/>
        <w:t>A         E/A    D        F#m - E   A </w:t>
        <w:br/>
        <w:t>Be to our God forever and ev - er, Am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 we the redeemed shall be strong  in purpose and unity</w:t>
        <w:br/>
        <w:t>Declaring aloud</w:t>
        <w:br/>
        <w:t>Praise and glory, wisdom and thanks</w:t>
        <w:br/>
        <w:t>Honor and power and strengt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EEK YE FIRST  ♪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Matthew 6:3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Em        F          C     F       C        G - G7</w:t>
        <w:br/>
        <w:t>Seek ye first the kingdom of God,  And His righteousness</w:t>
        <w:br/>
        <w:t>C             Em              F          C</w:t>
        <w:br/>
        <w:t>And all these things shall be added unto you</w:t>
        <w:br/>
        <w:t>F          C               G - G7 - C</w:t>
        <w:br/>
        <w:t>Hal - le - lu,  Hal - le - lu   -   jah</w:t>
        <w:br/>
        <w:br/>
        <w:t>Man shall not live by bread alone,  But by every word</w:t>
        <w:br/>
        <w:t>That proceeds from the mouth of God</w:t>
        <w:br/>
        <w:t>Hallelu,  Hallelujah</w:t>
        <w:br/>
        <w:br/>
        <w:t>Ask and it shall be given unto you,  Seek and ye shall find</w:t>
        <w:br/>
        <w:t>Knock and the door shall be opened unto you</w:t>
        <w:br/>
        <w:t>Hallelu,  Halleluja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EEK YE FIRST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Matthew 6:3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F#m       G          D     G       D        A - A7</w:t>
        <w:br/>
        <w:t>Seek ye first the kingdom of God,  And His righteousness</w:t>
        <w:br/>
        <w:t>D             F#m             G          D</w:t>
        <w:br/>
        <w:t>And all these things shall be added unto you</w:t>
        <w:br/>
        <w:t>G          D               A - A7 - D</w:t>
        <w:br/>
        <w:t>Hal - le - lu,  Hal - le - lu   -   ja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ILENT NIGHT, HOLY NIGHT  ♪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Joseph Mohr, John F. Young, Franz Grub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( Intro/Solo/End = C - F, F - C, G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</w:t>
        <w:br/>
        <w:t>Silent night  Holy night</w:t>
        <w:br/>
        <w:t>F            C</w:t>
        <w:br/>
        <w:t>All is calm, all is bright</w:t>
        <w:br/>
        <w:t>F                C</w:t>
        <w:br/>
        <w:t>Round you Virgin Mother and child</w:t>
        <w:br/>
        <w:t>F              C</w:t>
        <w:br/>
        <w:t>Holy infant so tender and mild</w:t>
        <w:br/>
        <w:t>Dm       G7       C       C/G      G7       C</w:t>
        <w:br/>
        <w:t>Sleep in heavenly peace,  Sleep in heavenly peace</w:t>
        <w:br/>
        <w:br/>
        <w:t>C</w:t>
        <w:br/>
        <w:t>Silent night  Holy night</w:t>
        <w:br/>
        <w:t>F               C</w:t>
        <w:br/>
        <w:t>Shepherds quake at the sight</w:t>
        <w:br/>
        <w:t>F                   C</w:t>
        <w:br/>
        <w:t>Glories stream from heaven a-far</w:t>
        <w:br/>
        <w:t>F                   C</w:t>
        <w:br/>
        <w:t>Heavenly hosts sing Al-le-lu-ia</w:t>
        <w:br/>
        <w:t>Dm         G7        C       C/G       G7        C</w:t>
        <w:br/>
        <w:t>Christ the Savior is born,  Christ the Savior is born</w:t>
        <w:br/>
        <w:br/>
        <w:t>C</w:t>
        <w:br/>
        <w:t>Silent night  Holy night</w:t>
        <w:br/>
        <w:t>F            C</w:t>
        <w:br/>
        <w:t>Son of God, love's pure light</w:t>
        <w:br/>
        <w:t>F                  C</w:t>
        <w:br/>
        <w:t>Radiant beams from thy holy face</w:t>
        <w:br/>
        <w:t>F                  C</w:t>
        <w:br/>
        <w:t>With the dawn of redeeming grace</w:t>
        <w:br/>
        <w:t>Dm       G7          C       C/G      G7          C</w:t>
        <w:br/>
        <w:t>Jesus, Lord, and thy birth,  Jesus, Lord, and thy birt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INCE I LAID MY BURDENS DOWN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             G               D</w:t>
        <w:br/>
        <w:t>Glory glory,  Hallelujah,  Since I laid my burdens down</w:t>
        <w:br/>
        <w:t>D                                  A               D</w:t>
        <w:br/>
        <w:t>Glory glory,  Hallelujah,  Since I laid my burdens down</w:t>
        <w:br/>
        <w:br/>
        <w:t>(2)  Friends don't treat me like they used to...</w:t>
        <w:br/>
        <w:t>(3)  I'm going home to be with Jesus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INCE I LAID MY BURDEN DOWN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           C              G</w:t>
        <w:br/>
        <w:t>Glory glory,  Hallelujah,  Since I laid my burden down</w:t>
        <w:br/>
        <w:t>                   Em              G       D      G</w:t>
        <w:br/>
        <w:t>Glory glory,  Hallelujah,  Since I laid my burden dow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ING HALLELUJAH TO THE LORD  ♪B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CC Chord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m     | F#m | Bm  | F#m | Bm - A/C# |</w:t>
        <w:br/>
        <w:t>D - Em | F#m | F#  | Bm  | F#m       | G |</w:t>
        <w:br/>
        <w:t>D      | Bm  | F#m | Bm  |(1) F#m    |(2) F#m | B |</w:t>
        <w:br/>
        <w:t>WSP Chords</w:t>
        <w:br/>
        <w:t>     Bm        F#           Bm     Bm    A   D     Em     F#m</w:t>
        <w:br/>
        <w:t>(1)  Sing hallelujah to the Lord,  Sing hallelujah to the Lord</w:t>
        <w:br/>
        <w:t>Bm        F#m     G         D       Bm        F#m          Bm</w:t>
        <w:br/>
        <w:t>Sing hallelujah,  Sing hallelujah,  Sing hallelujah to the Lord</w:t>
        <w:br/>
        <w:br/>
        <w:t>(2) Jesus has risen from the dead...</w:t>
        <w:br/>
        <w:t>(3) Jesus is coming back again...</w:t>
        <w:br/>
        <w:t>(4) Jesus is Lord of Heaven and Earth...</w:t>
        <w:br/>
        <w:t>(5) Praise to our Lord, the King of life...</w:t>
        <w:br/>
        <w:t>(6) He's King of Kings and Lord of Lords...</w:t>
        <w:br/>
        <w:t>(7) Sing Maranatha to the Lord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OFTLY AND TENDERLY  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m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oftly and tenderly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Jesus is calling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alling for you and 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m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e on the portals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e’s waiting and watching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atching for you and for 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 – Em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7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e home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ome home,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Ye who are weary come home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7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arnestly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enderly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Jesus is calling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alling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O Sinner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ome ho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hy should we tarry when Jesus is pleading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leading for you and for 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hy should we linger and heed not His mercies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Mercies for you and for 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 for the wonderful love He has promised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romised for you and for 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ough we have sinned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e has mercy and pardon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ardon for you and for 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OLID ROCK (The)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D7       G       A7                           D</w:t>
        <w:br/>
        <w:t>My hope is built on nothing less,  Than Jesus' blood and righteousness</w:t>
        <w:br/>
        <w:t>  D7                 A                    G              A      D</w:t>
        <w:br/>
        <w:t>I dare not trust the sweetest frame,  But wholly lean on Jesus' name</w:t>
        <w:br/>
        <w:br/>
        <w:t>   D7               G                  D               G       A7</w:t>
        <w:br/>
        <w:t>On Christ the solid rock I stand,  All other ground is sinking sand</w:t>
        <w:br/>
        <w:t>    D     D7        A7      D</w:t>
        <w:br/>
        <w:t>All other ground is sinking san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OMETHING ABOUT THAT NAME (There's Just)  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Em      C7                   F          Fm        C</w:t>
        <w:br/>
        <w:t>Jesus,  Jesus,  Jesus,  There's just something about that name</w:t>
        <w:br/>
        <w:t>C        Em       C7                 D7                 G7</w:t>
        <w:br/>
        <w:t>Master,  Savior,  Jesus,  Like the fragrance after the rain</w:t>
        <w:br/>
        <w:t>C       Em      C7              F          Fm        E7</w:t>
        <w:br/>
        <w:t>Jesus,  Jesus,  Jesus,  Let all heaven and earth proclaim</w:t>
        <w:br/>
        <w:t>A7                       D7                          Dm7        G         C</w:t>
        <w:br/>
        <w:t>Kings and kingdoms shall all pass away,  But there's something about that name</w:t>
        <w:br/>
        <w:br/>
        <w:t>C       Em      C7                   F          Fm        C</w:t>
        <w:br/>
        <w:t>Jesus,  Jesus,  Jesus,  There's just something about that name</w:t>
        <w:br/>
        <w:t>C         Em       C7                  D7                    G7</w:t>
        <w:br/>
        <w:t>Teacher,  Helper,  Lover,  Through the years He's always the same</w:t>
        <w:br/>
        <w:t>C        Em     C7         F          Fm         E7</w:t>
        <w:br/>
        <w:t>Always,  Ever,  Jesus,  Forever we'll praise His name</w:t>
        <w:br/>
        <w:t>A7                  D7                           Dm7        G         C</w:t>
        <w:br/>
        <w:t>Songs of praises to Him all belong,  For there's something about that na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OMETHING ABOUT THAT NAME (There's Just)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F#m     D7                   G          G7        D</w:t>
        <w:br/>
        <w:t>Jesus,  Jesus,  Jesus,  There's just something about that name</w:t>
        <w:br/>
        <w:t>D        F#m      D7                 E7                 A</w:t>
        <w:br/>
        <w:t>Master,  Savior,  Jesus,  Like the fragrance after the rain</w:t>
        <w:br/>
        <w:t>D       F#m     D7              G          G7        D</w:t>
        <w:br/>
        <w:t>Jesus,  Jesus,  Jesus,  Let all heaven and earth proclaim</w:t>
        <w:br/>
        <w:t>B7                       E                           Gm         A         D</w:t>
        <w:br/>
        <w:t>Kings and kingdoms shall all pass away,  But there's something about that na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PIRIT OF THE LIVING GOD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aniel Iverson / Any Given Da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G      G7    D    G     A7  D</w:t>
        <w:br/>
        <w:t>Spirit of the living God,  Fall fresh on me</w:t>
        <w:br/>
        <w:t>D             G      G7    D    G     A7  D</w:t>
        <w:br/>
        <w:t>Spirit of the living God,  Fall fresh on me</w:t>
        <w:br/>
        <w:br/>
        <w:t>G        D         E        A   A7</w:t>
        <w:br/>
        <w:t>Melt me, Mold me,  Fill me, Use me</w:t>
        <w:br/>
        <w:t>D             G      G7    D    G     A7  D</w:t>
        <w:br/>
        <w:t>Spirit of the living God,  Fall fresh on 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PIRIT OF THE LIVING GOD  ♪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aniel Iverson / Any Given Da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             A      A7    E    A     B7  E</w:t>
        <w:br/>
        <w:t>Spirit of the living God,  Fall fresh on me</w:t>
        <w:br/>
        <w:t>E             A      A7    E    A     B7  E</w:t>
        <w:br/>
        <w:t>Spirit of the living God,  Fall fresh on me</w:t>
        <w:br/>
        <w:br/>
        <w:t>A        E         F#       B</w:t>
        <w:br/>
        <w:t>Melt me, Mold me,  Fill me, Use me</w:t>
        <w:br/>
        <w:t>E             A      A7    E    A     B7  E</w:t>
        <w:br/>
        <w:t>Spirit of the living God,  Fall fresh on 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PIRIT OF THE LIVING GOD  ♪F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aniel Iverson / Any Given Da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  F7     Gm/Bb   D/A  Gm    F/C     Bb/C  C  F  Bb/C</w:t>
        <w:br/>
        <w:t>Spirit of the liv  -  ing  God,  Fall (a)fresh on me</w:t>
        <w:br/>
        <w:t>F      F7     Gm/Bb   D/A  Gm    F/C     Bb/C  C  F  F7</w:t>
        <w:br/>
        <w:t>Spirit of the liv  -  ing  God,  Fall (a)fresh on 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b   Bbm/Eb  F    Dm   G         Csus  C-C7</w:t>
        <w:br/>
        <w:t>Melt me,     Mold me,  Fill me,  Use   me</w:t>
        <w:br/>
        <w:t>F      F7     Gm/Bb   D/A  Gm    F/C     Bb/C  C  F</w:t>
        <w:br/>
        <w:t>Spirit of the liv  -  ing  God,  Fall (a)fresh on 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PIRIT SONG  ♪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John Wimb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C7      F            G7                  C      G7      Am</w:t>
        <w:br/>
        <w:t>Oh let the Son of God enfold you,  With His Spirit and His love</w:t>
        <w:br/>
        <w:t>        Dm                 G7           C - C7</w:t>
        <w:br/>
        <w:t>Let Him fill you heart and satisfy your soul</w:t>
        <w:br/>
        <w:t>C  C7      F                    G7                 C      G7     Am</w:t>
        <w:br/>
        <w:t>Oh let Him have the things that hold you,  And His Spirit like a dove</w:t>
        <w:br/>
        <w:t>        Dm             G7                C - C7</w:t>
        <w:br/>
        <w:t>Will descend upon your life and make you who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  G7       C  Am    Dm       G7        C - C7</w:t>
        <w:br/>
        <w:t>Je-sus,  Oh Je-sus,  Come and fill Your lambs     (Repeat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C7       F                   G7                 C        G7          Am</w:t>
        <w:br/>
        <w:t>Oh come and sing this song with gladness,  As your heart is filled with praise</w:t>
        <w:br/>
        <w:t>          Dm                 G7           C - C7</w:t>
        <w:br/>
        <w:t>Lift your hands in sweet surrender to His name</w:t>
        <w:br/>
        <w:t>C  C7       F                  G7                 C        G7       Am</w:t>
        <w:br/>
        <w:t>Oh give Him all your tears and sadness,  Give him all your years of pain</w:t>
        <w:br/>
        <w:t>           Dm         G7             C - C7</w:t>
        <w:br/>
        <w:t>And you'll enter into life in Jesus' na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PIRIT SONG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John Wimb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G          A                   F#m            Bm</w:t>
        <w:br/>
        <w:t>Oh let the Son of God enfold you with His Spirit and His love</w:t>
        <w:br/>
        <w:t>        G                   A7           D - D7</w:t>
        <w:br/>
        <w:t>Let Him fill your heart and satisfy your soul</w:t>
        <w:br/>
        <w:t>           G                    A                  F#m           Bm</w:t>
        <w:br/>
        <w:t>Oh let Him have the things that hold you,  And His Spirit like a dove</w:t>
        <w:br/>
        <w:t>      G                A                 D</w:t>
        <w:br/>
        <w:t>Will descend upon your life and make you who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A       F#m  Bm    G        A         D      (D7)</w:t>
        <w:br/>
        <w:t>Je-sus,  O Je - sus,  Come and fill Your lambs     (Repeat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G                 A                F#m                    Bm</w:t>
        <w:br/>
        <w:t>Oh come and sing this song of gladness as your hearts are filled with joy</w:t>
        <w:br/>
        <w:t>          G                  A7           D - D7</w:t>
        <w:br/>
        <w:t>Lift your hands in sweet surrender to His name</w:t>
        <w:br/>
        <w:t>            G                  A                  F#m               Bm</w:t>
        <w:br/>
        <w:t>Oh give Him all your tears and sadness,  Give Him all your years of pain</w:t>
        <w:br/>
        <w:t>           G          A              D</w:t>
        <w:br/>
        <w:t>And you'll enter into life in Jesus' na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TANDING ON THE PROMISES  ♪C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RCC - (Check Chord Placement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</w:t>
        <w:br/>
        <w:t>Standing on the promises of Christ my King</w:t>
        <w:br/>
        <w:t>F                            C</w:t>
        <w:br/>
        <w:t>Through eternal ages let His praises sing</w:t>
        <w:br/>
        <w:br/>
        <w:t>Glory in the highest I will shout and sing</w:t>
        <w:br/>
        <w:t>                F     G7     C</w:t>
        <w:br/>
        <w:t>Standing on the promises of G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Am    G                           C      F   C</w:t>
        <w:br/>
        <w:t>Standing, standing,  Standing on the promises of God my savior</w:t>
        <w:br/>
        <w:t>F                        C           G7  C    G7     C</w:t>
        <w:br/>
        <w:t>Standing, standing,  I'm standing on the promises of G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tanding on the promises that can not fail</w:t>
        <w:br/>
        <w:t>When the howling storms of doubt and fear assail</w:t>
        <w:br/>
        <w:t>By the living Word of God I shall prevail</w:t>
        <w:br/>
        <w:t>Standing on the promises of G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tanding on the promises of Christ the Lord</w:t>
        <w:br/>
        <w:t>Bound to Him eternally by Love's strong cord</w:t>
        <w:br/>
        <w:t>Overcoming daily with the Spirit sword</w:t>
        <w:br/>
        <w:t>Standing on the promises of God</w:t>
        <w:br/>
        <w:br/>
        <w:t>Standing on the promises I cannot fall</w:t>
        <w:br/>
        <w:t>Listening every moment to the Spirit call</w:t>
        <w:br/>
        <w:t>Resting in my Savior as my all-in-all</w:t>
        <w:br/>
        <w:t>Standing on the promises of G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TANDING ON THE PROMISES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              G7</w:t>
        <w:br/>
        <w:t>Standing on the promises of Christ my King</w:t>
        <w:br/>
        <w:t>C                            G</w:t>
        <w:br/>
        <w:t>Through eternal ages let His praises sing</w:t>
        <w:br/>
        <w:t>                                      G7</w:t>
        <w:br/>
        <w:t>Glory in the highest I will shout and sing</w:t>
        <w:br/>
        <w:t>Em              D           G</w:t>
        <w:br/>
        <w:t>Standing on the promises of G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TAND UP STAND UP FOR Jesus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C          G               D</w:t>
        <w:br/>
        <w:t>Stand up,  Stand up for Jesus,  Ye soldiers of the cross</w:t>
        <w:br/>
        <w:t>     G              C           D               G</w:t>
        <w:br/>
        <w:t>Lift high His royal banner,  It must not suffer loss</w:t>
        <w:br/>
        <w:t>     D            G             C             D</w:t>
        <w:br/>
        <w:t>From victory unto victory,  His army shall He lead</w:t>
        <w:br/>
        <w:t>     G            C                D                G</w:t>
        <w:br/>
        <w:t>Till every foe is vanquished,  And Christ is Lord indeed</w:t>
        <w:br/>
        <w:br/>
        <w:t>Stand up,  Stand up for Jesus,  The trumpet call obey</w:t>
        <w:br/>
        <w:t>Forth to the mighty conflict,  In this His glorious day</w:t>
        <w:br/>
        <w:t>Ye that are brave now serve Him,  Against unnumbered foes</w:t>
        <w:br/>
        <w:t>Let courage rise with danger,  And strength to strength oppose</w:t>
        <w:br/>
        <w:br/>
        <w:t>Stand up,  Stand up for Jesus,  Stand in His strength alone</w:t>
        <w:br/>
        <w:t>The arm of flesh will fail you,  Ye dare not trust your own</w:t>
        <w:br/>
        <w:t>Put on the gospel armor,  Each piece put on with prayer</w:t>
        <w:br/>
        <w:t>Where duty calls or danger,  Be never wanting there</w:t>
        <w:br/>
        <w:br/>
        <w:t>Stand up,  Stand up for Jesus,  The strife will not be long</w:t>
        <w:br/>
        <w:t>This day the noise of battle,  The next the victor's song</w:t>
        <w:br/>
        <w:t>To those who conquer evil,  A crown of life shall be</w:t>
        <w:br/>
        <w:t>They with the King of Glory,  Shall reign eternall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TAR-SPANGLED BANNER, The  ♪Ab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SP Chords - Check Placem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b  Eb/G  Fm    C/E    Fm        Bb7  Eb</w:t>
        <w:br/>
        <w:t>O say can you   see,  By the dawn's early   light</w:t>
        <w:br/>
        <w:t>        Ab  Eb/Bb  Ab/C  Eb       Eb/Bb  Ab/C</w:t>
        <w:br/>
        <w:t>What so proudly    we    hailed,  At the twilight's last gleaming</w:t>
        <w:br/>
        <w:t>                    Ab  Eb/G   Fm      C/E         Fm   Bb7  Eb</w:t>
        <w:br/>
        <w:t>Whose broad stripes and bright stars,  Through the perilous  fight</w:t>
        <w:br/>
        <w:t>         Ab  Eb/Bb  Ab/C  Eb        Eb/Bb   Ab/C</w:t>
        <w:br/>
        <w:t>Over the ram-parts  we    watched,  Were so gallantly streaming</w:t>
        <w:br/>
        <w:t>Ab                                     Eb  Ab/Eb  Eb7</w:t>
        <w:br/>
        <w:t>And the rockets' red glare,  The bombs bursting  in air</w:t>
        <w:br/>
        <w:t>     Ab    Eb/Bb   Ab/C  Eb           Eb/Bb    Ab/C  Fm    Bb/7  Eb</w:t>
        <w:br/>
        <w:t>Gave proof through the   night,  That our flag was   still there</w:t>
        <w:br/>
        <w:t>    Ab   Eb7sus/Bb  Ab/C  Db       F7/C  Bbm   F7/C  Bbm  Fm/D  Ab/Eb  Eb</w:t>
        <w:br/>
        <w:t>Oh, say, does       that  star-spangled  ban - ner   yet        wave</w:t>
        <w:br/>
        <w:t>Eb   Eb/Db  Ab/C  Eb/Ab  Eb7sus  Bb  Ab/C   Fm  Bb7/F  Ab/Eb  Db/Eb  Eb7  Ab</w:t>
        <w:br/>
        <w:t>Over the    land  of             the free,  And the    home   of     the  brave</w:t>
        <w:br/>
        <w:br/>
        <w:t>Oh thus be it ever,  When free men shall stand</w:t>
        <w:br/>
        <w:t>Between their loved homes and the war's desolation</w:t>
        <w:br/>
        <w:t>Blessed with victory and peace,  May the heaven-rescued land</w:t>
        <w:br/>
        <w:t>Praise the Power that hath made and preserved us a nation</w:t>
        <w:br/>
        <w:t>Then conquer we must,  When our cause it is just</w:t>
        <w:br/>
        <w:t>And this be our motto:  In God is our trust</w:t>
        <w:br/>
        <w:t>And the star-spangled banner in triumph shall wave</w:t>
        <w:br/>
        <w:t>Over the land of the free,  And the home of the brav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TEADFAST LOVE OF THE LORD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Edith McNeil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G          D    A</w:t>
        <w:br/>
        <w:t>The steadfast love of the Lord never ceases</w:t>
        <w:br/>
        <w:t>    D             G          A</w:t>
        <w:br/>
        <w:t>His mercies never come to an end</w:t>
        <w:br/>
        <w:t>         G         A         D         Bm        </w:t>
        <w:br/>
        <w:t>They are new every morning,  new every morning</w:t>
        <w:br/>
        <w:t>G            A       D     A  D</w:t>
        <w:br/>
        <w:t>Great is Thy faithfulness, O Lord</w:t>
        <w:br/>
        <w:t>G            A       D</w:t>
        <w:br/>
        <w:t>Great is Thy faithfulnes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URELY THE PRESENCE OF THE LORD IS IN THIS PLACE  ♪E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b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Bb/Eb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b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rely the presence of the Lord is in this pla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m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Bb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m – Bb - E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 can feel His mighty power and His gra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b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Bb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b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 can hear the brush of angels’ wings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 see glory on each fa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m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Bb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Fm?)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rely the presence of the Lord is in this pla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WEET BY AND BY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C           G</w:t>
        <w:br/>
        <w:t>There's a land that is fairer than day</w:t>
        <w:br/>
        <w:t>       Em           G        D</w:t>
        <w:br/>
        <w:t>And by faith we can see it a-far</w:t>
        <w:br/>
        <w:t>        G            C        G</w:t>
        <w:br/>
        <w:t>For the Father waits over the way</w:t>
        <w:br/>
        <w:t>      G7        D              G</w:t>
        <w:br/>
        <w:t>To prepare us a dwelling-place the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7            D7           Am           D7        G</w:t>
        <w:br/>
        <w:t>In the sweet  By and by  We shall meet on that beautiful shore</w:t>
        <w:br/>
        <w:t>       G7            C - C7 - C        G            D          G</w:t>
        <w:br/>
        <w:t>In the sweet  By and by       We shall meet on that beautiful sho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C         G</w:t>
        <w:br/>
        <w:t>We shall sing on that beautiful shore</w:t>
        <w:br/>
        <w:t>       Em     G            D</w:t>
        <w:br/>
        <w:t>The melodious songs of the blest</w:t>
        <w:br/>
        <w:t>        G             C         G</w:t>
        <w:br/>
        <w:t>And our spirits shall sorrow no more</w:t>
        <w:br/>
        <w:t>      G7           D           G</w:t>
        <w:br/>
        <w:t>Not a sigh for the blessing of rest</w:t>
        <w:br/>
        <w:br/>
        <w:t>       G         C       G</w:t>
        <w:br/>
        <w:t>To our beautiful Father above</w:t>
        <w:br/>
        <w:t>        Em        G          D</w:t>
        <w:br/>
        <w:t>We will offer the tribute of praise</w:t>
        <w:br/>
        <w:t>        G        C           G</w:t>
        <w:br/>
        <w:t>For the glorious gift of His love</w:t>
        <w:br/>
        <w:t>        G7             D          G</w:t>
        <w:br/>
        <w:t>And the blessings that hallow our day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WEET SWEET SPIRIT IN THIS PLACE (There's A)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heck for proper chord placem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</w:t>
        <w:br/>
        <w:t>There's a sweet sweet spirit in this place</w:t>
        <w:br/>
        <w:t>      G                  D      A      D</w:t>
        <w:br/>
        <w:t>And I know that it's the spirit of the Lord</w:t>
        <w:br/>
        <w:t>D</w:t>
        <w:br/>
        <w:t>There are sweet expressions on each face</w:t>
        <w:br/>
        <w:t>      G                  D        A      D</w:t>
        <w:br/>
        <w:t>And I know they feel the presence of the Lord</w:t>
        <w:br/>
        <w:t>D</w:t>
        <w:br/>
        <w:t>Sweet holy spirit,  Sweet heavenly dove</w:t>
        <w:br/>
        <w:t>G               D                              A</w:t>
        <w:br/>
        <w:t>Stay right here with us,  Filling us with Your love</w:t>
        <w:br/>
        <w:t>D                          Bm                 G</w:t>
        <w:br/>
        <w:t>And for these blessings we lift our hearts in praise</w:t>
        <w:br/>
        <w:t>          D</w:t>
        <w:br/>
        <w:t>Without a doubt we know that we have been revived</w:t>
        <w:br/>
        <w:t>     G        A          D</w:t>
        <w:br/>
        <w:t>When we shall leave this pla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WING LOW SWEET CHARIOT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G         D                      A</w:t>
        <w:br/>
        <w:t>Swing low sweet chariot,  Comin' for to carry me home</w:t>
        <w:br/>
        <w:t>D               G         D                      A - D</w:t>
        <w:br/>
        <w:t>Swing low sweet chariot,  Comin' for to carry me home</w:t>
        <w:br/>
        <w:br/>
        <w:t>Well I looked over Jordan and what did I see  (Comin' for to carry me home)</w:t>
        <w:br/>
        <w:t>A band of angels comin' after me  (Comin' for to carry me home)</w:t>
        <w:br/>
        <w:br/>
        <w:t>If you get there before I do  (Comin' for to carry me home)</w:t>
        <w:br/>
        <w:t>Tell all my friends I'm comin' there too  (Comin' for to carry me hom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TELL ME THE STORY OF JESUS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       A                       D</w:t>
        <w:br/>
        <w:t>Tell me the story of Jesus,  Write on my heart every word</w:t>
        <w:br/>
        <w:t>D                                 A                      D</w:t>
        <w:br/>
        <w:t>Tell me the story most precious,  Sweetest that ever was heard</w:t>
        <w:br/>
        <w:t>G                      D        A                         D</w:t>
        <w:br/>
        <w:t>Tell how the angels in chorus,  Sang as they welcomed His birth</w:t>
        <w:br/>
        <w:t>G                   D         E                         A</w:t>
        <w:br/>
        <w:t>Glory to God in the highest,  Peace and good tidings to earth</w:t>
        <w:br/>
        <w:br/>
        <w:t>D                            A                       D</w:t>
        <w:br/>
        <w:t>Tell me the story of Jesus,  Write on my heart every word</w:t>
        <w:br/>
        <w:t>D                                 A                      D</w:t>
        <w:br/>
        <w:t>Tell me the story most precious,  Sweetest that ever was heard</w:t>
        <w:br/>
        <w:br/>
        <w:t>Fasting alone in the desert,  Tell of the days that are past</w:t>
        <w:br/>
        <w:t>How for our sins He was tempted,  Yet was triumphant at last</w:t>
        <w:br/>
        <w:t>Tell of the years of His labor,  Tell of the sorrow He bore</w:t>
        <w:br/>
        <w:t>He was despised and afflicted,  Homeless, rejected, and poor</w:t>
        <w:br/>
        <w:br/>
        <w:t>Tell of the cross where they nailed Him,  Writhing in anguish and pain</w:t>
        <w:br/>
        <w:t>Tell of the grave where they laid Him,  Tell how He liveth again</w:t>
        <w:br/>
        <w:t>Love in that story so tender,  Clearer than ever I see</w:t>
        <w:br/>
        <w:t>Stay,  Let me weep while you whisper,  Love paid the ransom for 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THEREFORE THE REDEEMED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saiah 51: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</w:t>
        <w:br/>
        <w:t>Therefore the redeemed of the Lord shall return</w:t>
        <w:br/>
        <w:t>              C            Am</w:t>
        <w:br/>
        <w:t>And come with singing into Zion</w:t>
        <w:br/>
        <w:t>        G                 D             G     (D)</w:t>
        <w:br/>
        <w:t>And everlasting joy shall be upon their heads</w:t>
        <w:br/>
        <w:br/>
        <w:t>             C                  G</w:t>
        <w:br/>
        <w:t>They shall obtain  Gladness and joy</w:t>
        <w:br/>
        <w:t>    C           Am                   D7</w:t>
        <w:br/>
        <w:t>And sorrow  And mourning  Shall flee awa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THERE IS A REDEEMER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eith Gre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A   G   D    A       G     A   D - A</w:t>
        <w:br/>
        <w:t>There is a redeemer,  Jesus,  God's own Son</w:t>
        <w:br/>
        <w:t>D        A    D  G        D      G  A  D</w:t>
        <w:br/>
        <w:t>Precious Lamb of God,  Messiah,  Ho-ly One</w:t>
        <w:br/>
        <w:br/>
        <w:t>D                 G  D          G      A       D - A</w:t>
        <w:br/>
        <w:t>Thank You, oh, my Fa-ther,  For giving us Your Son</w:t>
        <w:br/>
        <w:t>    D   A   D    G       D        G       A        D</w:t>
        <w:br/>
        <w:t>And leaving Your Spirit 'til Your work on earth is done</w:t>
        <w:br/>
        <w:br/>
        <w:t>D        A   G   D    A       G     A   D - A</w:t>
        <w:br/>
        <w:t>Jesus,  My Redeemer,  Name above all names</w:t>
        <w:br/>
        <w:t>D        A    D  G        D      G     A       D</w:t>
        <w:br/>
        <w:t>Precious Lamb of God,  Messiah,  O for sinners slain</w:t>
        <w:br/>
        <w:br/>
        <w:t>D      A        G   D    A      G   A   D - A</w:t>
        <w:br/>
        <w:t>When I stand in glo-ry,  I will see his face</w:t>
        <w:br/>
        <w:t>D     A    D        G       D      G       A    D</w:t>
        <w:br/>
        <w:t>There I'll serve my King forever,  In that holy pla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THEY'LL KNOW WE ARE CHRISTIANS  ♪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m</w:t>
        <w:br/>
        <w:t>We are one in the spirit, we are one in the Lord</w:t>
        <w:br/>
        <w:t>       Am                        Em</w:t>
        <w:br/>
        <w:t>We are one in the spirit, we are one in the Lord</w:t>
        <w:br/>
        <w:t>       Am                      Em</w:t>
        <w:br/>
        <w:t>And we pray that our unity may one day be restore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            Em           Am</w:t>
        <w:br/>
        <w:t>And they'll know we are Christians by our love, by our love</w:t>
        <w:br/>
        <w:t>             Em          Am                Em  (B7)</w:t>
        <w:br/>
        <w:t>Yes, they'll know we are Christians by our lov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e will walk with each other, we will walk hand in hand</w:t>
        <w:br/>
        <w:t>We will walk with each other, we will walk hand in hand</w:t>
        <w:br/>
        <w:t>And together we'll spread the news that God is in our land</w:t>
        <w:br/>
        <w:br/>
        <w:t>We will work with each other, we will work side by side</w:t>
        <w:br/>
        <w:t>We will work with each other, we will work side by side</w:t>
        <w:br/>
        <w:t>And we'll guard each man's dignity and save each man's pride</w:t>
        <w:br/>
        <w:br/>
        <w:t>All praise to the Father from whom all things come</w:t>
        <w:br/>
        <w:t>And all praise to Christ Jesus, His only Son</w:t>
        <w:br/>
        <w:t>And all praise to the Spirit who makes us o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THOU ART WORTHY  ♪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                 D                 A        Bm       E7</w:t>
        <w:br/>
        <w:t>Thou art worthy,  Thou art worthy,  Thou art worthy o Lord</w:t>
        <w:br/>
        <w:t>A                  D                 A         E         A</w:t>
        <w:br/>
        <w:t>To receive glory,  Glory and honor,  Glory and honor and power</w:t>
        <w:br/>
        <w:br/>
        <w:t>    E7                       A</w:t>
        <w:br/>
        <w:t>For thou hast created,  Hast all things created</w:t>
        <w:br/>
        <w:t>    E7                    A</w:t>
        <w:br/>
        <w:t>For thou hast created all things</w:t>
        <w:br/>
        <w:t>            A7         D           Dm     A        E        A</w:t>
        <w:br/>
        <w:t>And for thy pleasure,  They are created,  Thou art worthy o 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THOU ART WORTHY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C                 G                 D</w:t>
        <w:br/>
        <w:t>Thou art worthy,  Thou art worthy,  Thou art worthy o Lord</w:t>
        <w:br/>
        <w:t>G                  C                 G                   D</w:t>
        <w:br/>
        <w:t>To receive glory,  Glory and honor,  Glory and honor and power</w:t>
        <w:br/>
        <w:br/>
        <w:t>    G                        C</w:t>
        <w:br/>
        <w:t>For thou hast created,  Hast all things created</w:t>
        <w:br/>
        <w:t>    G                     D</w:t>
        <w:br/>
        <w:t>For thou hast created all things</w:t>
        <w:br/>
        <w:t>            G7         C           Cm     G        D        G</w:t>
        <w:br/>
        <w:t>And for thy pleasure,  They are created,  Thou art worthy o 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THROUGH IT ALL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          DM7</w:t>
        <w:br/>
        <w:t>I've had many tears and sorrows,  I've had questions for tomorrow</w:t>
        <w:br/>
        <w:t>D7                                           G</w:t>
        <w:br/>
        <w:t>There've been times I didn't know right from wrong</w:t>
        <w:br/>
        <w:t>       Em                         D            Bm</w:t>
        <w:br/>
        <w:t>But in every situation,  God gave blessed consolation</w:t>
        <w:br/>
        <w:t>        Em             A            D</w:t>
        <w:br/>
        <w:t>That my trials come to only make me stro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Em</w:t>
        <w:br/>
        <w:t>Through it all,  Through it all</w:t>
        <w:br/>
        <w:t>     A                                D</w:t>
        <w:br/>
        <w:t>I've learned to trust in Jesus,  I've learned to trust in God</w:t>
        <w:br/>
        <w:t>D7               Em</w:t>
        <w:br/>
        <w:t>Through it all,  Through it all</w:t>
        <w:br/>
        <w:t>     A                          D</w:t>
        <w:br/>
        <w:t>I've learned to depend upon His word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      DM7</w:t>
        <w:br/>
        <w:t>I've been to lots of places,  And I've seen alot of faces</w:t>
        <w:br/>
        <w:t>D7                                 G</w:t>
        <w:br/>
        <w:t>There've been times I felt so all alone</w:t>
        <w:br/>
        <w:t>    Em                              D               Bm</w:t>
        <w:br/>
        <w:t>But in my lonely hours,  Yes, those precious lonely hours</w:t>
        <w:br/>
        <w:t>      Em               A         D</w:t>
        <w:br/>
        <w:t>Jesus let me know that I was His ow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        DM7</w:t>
        <w:br/>
        <w:t>I thank God for the mountains,  And I thank Him for the valleys</w:t>
        <w:br/>
        <w:t>D7                                       G</w:t>
        <w:br/>
        <w:t>I thank Him for the storms He brought me through</w:t>
        <w:br/>
        <w:t>           Em                               D                  Bm</w:t>
        <w:br/>
        <w:t>For if I'd never had a problem,  I wouldn't know that he could solve them</w:t>
        <w:br/>
        <w:t>    Em              A                  D</w:t>
        <w:br/>
        <w:t>I'd never know what Faith in God could d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TO GOD BE THE GLORY  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SP Chord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 God be the glory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reat things He hath do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G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m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o loved He the world that He gave us His s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ho yielded His life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n atonement for si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7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opened the life gate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at all may go i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aise the Lord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raise the Lord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Let the earth hear His voice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7 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aise the Lord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raise the Lord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Let the people re-joice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h come to the Father through Jesus His Son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give Him the glory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reat things He hath do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 perfect redemption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e purchase of blo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 every believer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e promise of G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vilest offender who truly believ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at moment from Jesus a pardon receiv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reat things He hath taught us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reat things He hath do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great our rejoicing through Jesus the S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ut purer and higher and greater will b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ur wonder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Our transport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hen Jesus we se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TRUST AND OBEY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C             D            G</w:t>
        <w:br/>
        <w:t>When we walk with the Lord,  In the light of His word</w:t>
        <w:br/>
        <w:t>       C        G            D</w:t>
        <w:br/>
        <w:t>What a glory He sheds on our way</w:t>
        <w:br/>
        <w:t>         G           C          D           G</w:t>
        <w:br/>
        <w:t>While we do His good will,  He abides in us still</w:t>
        <w:br/>
        <w:t>         C            D          G</w:t>
        <w:br/>
        <w:t>And with all who will trust and obe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B                 C        Am</w:t>
        <w:br/>
        <w:t>Trust and obey,  for there's no other way</w:t>
        <w:br/>
        <w:t>      D7       G  G7           D          G</w:t>
        <w:br/>
        <w:t>To be happy in Je-sus,  But to trust and obe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t a burden we bear,  Not a sorrow we share</w:t>
        <w:br/>
        <w:t>But our toil He will richly repay</w:t>
        <w:br/>
        <w:t>Not a grief nor a loss,  Not a frown nor a cross</w:t>
        <w:br/>
        <w:t>But is blest if we trust and obey</w:t>
        <w:br/>
        <w:br/>
        <w:t>But we never can prove,  The delight of His love</w:t>
        <w:br/>
        <w:t>Until all on the altar we lay</w:t>
        <w:br/>
        <w:t>For the favor He shows,  And the joy He bestows</w:t>
        <w:br/>
        <w:t>Are for them who will trust and obey</w:t>
        <w:br/>
        <w:br/>
        <w:t>Then in fellowship sweet,  We will sit at His feet</w:t>
        <w:br/>
        <w:t>Or we'll walk by His side in the way</w:t>
        <w:br/>
        <w:t>What He says we will do,  Where He sends we will go</w:t>
        <w:br/>
        <w:t>Never fear, only trust and obe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UNTO THEE O LORD  ♪F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salm 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                                  Gm</w:t>
        <w:br/>
        <w:t>Unto Thee O Lord,  Do I lift up my soul</w:t>
        <w:br/>
        <w:t>            C7                     F</w:t>
        <w:br/>
        <w:t>Unto Thee O Lord,  Do I lift up my soul</w:t>
        <w:br/>
        <w:br/>
        <w:t>        F7            Bb - Bbm</w:t>
        <w:br/>
        <w:t>O my God,  I trust in Thee</w:t>
        <w:br/>
        <w:t>               F                   Dm      Gm      C    F</w:t>
        <w:br/>
        <w:t>Let me not be ashamed,  Let not my enemies triumph over me</w:t>
        <w:br/>
        <w:br/>
        <w:t>Let none that wait,  On the Lord be ashamed...</w:t>
        <w:br/>
        <w:t>Show me Thy ways,  Thy ways O Lord...</w:t>
        <w:br/>
        <w:t>Remember not my sins,  The sins of my youth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UNTO THEE O LORD  ♪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salm 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D</w:t>
        <w:br/>
        <w:t>Unto Thee O Lord,  Do I lift up my soul</w:t>
        <w:br/>
        <w:t>            D7                     G</w:t>
        <w:br/>
        <w:t>Unto Thee O Lord,  Do I lift up my soul</w:t>
        <w:br/>
        <w:br/>
        <w:t>G7                    C</w:t>
        <w:br/>
        <w:t>O my God,  I trust in Thee</w:t>
        <w:br/>
        <w:t>               G                           D            G</w:t>
        <w:br/>
        <w:t>Let me not be ashamed,  Let not my enemies triumph over 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VICTORY IN JESUS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         G                D</w:t>
        <w:br/>
        <w:t>I heard an old old story,  How a Savior came from glory</w:t>
        <w:br/>
        <w:t>                                     A7                  </w:t>
        <w:br/>
        <w:t>How He gave His life on Calvary,  To save a wretch like me</w:t>
        <w:br/>
        <w:t>  D                                 G               D</w:t>
        <w:br/>
        <w:t>I heard about His groaning,  Of His precious blood atoning</w:t>
        <w:br/>
        <w:t>                                 A7           D</w:t>
        <w:br/>
        <w:t>Then I repented of  my  sins and won the victor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G         D</w:t>
        <w:br/>
        <w:t>O victory in Jesus,  My Savior forever</w:t>
        <w:br/>
        <w:t>                                     A7                  </w:t>
        <w:br/>
        <w:t>He sought me and He bought me,  With His redeeming blood</w:t>
        <w:br/>
        <w:t>   D                             G              D</w:t>
        <w:br/>
        <w:t>He loved me ere I knew Him,  And all my love is due Him</w:t>
        <w:br/>
        <w:t>                           A7                  D</w:t>
        <w:br/>
        <w:t>He plunged me to victory beneath the cleansing flo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 heard about His healing,  Of His cleansing power revealing</w:t>
        <w:br/>
        <w:t>How He made the lame to walk again,  And caused the blind to see</w:t>
        <w:br/>
        <w:t>And then I cried, "Dear Jesus, come and heal my broken spirit."</w:t>
        <w:br/>
        <w:t>And somehow Jesus came and brought to me the victory</w:t>
        <w:br/>
        <w:br/>
        <w:t>I heard about a mansion,  He has built for me in glory</w:t>
        <w:br/>
        <w:t>And I heard about the streets of gold,  Beyond the crystal sea</w:t>
        <w:br/>
        <w:t>About the angels singing,  And the old redemption story</w:t>
        <w:br/>
        <w:t>And some sweet day I'll sing up  there the song of victor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VICTORY IN JESUS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       C                G</w:t>
        <w:br/>
        <w:t>I heard an old old story,  How a Savior came from glory</w:t>
        <w:br/>
        <w:t>       Em               G            A7                 D</w:t>
        <w:br/>
        <w:t>How He gave His life on Calvary,  To save a wretch like me</w:t>
        <w:br/>
        <w:t>  G                                 C               G</w:t>
        <w:br/>
        <w:t>I heard about His groaning,  Of His precious blood atoning</w:t>
        <w:br/>
        <w:t>     Em         G - D - Em       Am      D7    G</w:t>
        <w:br/>
        <w:t>Then I repented of  my  sins and won the victory</w:t>
        <w:br/>
        <w:br/>
        <w:t>  G7                    C         G</w:t>
        <w:br/>
        <w:t>O victory in Jesus,  My Savior forever</w:t>
        <w:br/>
        <w:t>   Em               G                Am            D</w:t>
        <w:br/>
        <w:t>He sought me and He bought me,  With His redeeming blood</w:t>
        <w:br/>
        <w:t>   G                             C              G</w:t>
        <w:br/>
        <w:t>He loved me ere I knew Him,  And all my love is due Him</w:t>
        <w:br/>
        <w:t>                 G7        C         D         G</w:t>
        <w:br/>
        <w:t>He plunged me to victory beneath the cleansing floo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E ARE STANDING ON HOLY GROUND  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 F    C</w:t>
        <w:br/>
        <w:t>We are standing on Holy ground</w:t>
        <w:br/>
        <w:t>                                      G</w:t>
        <w:br/>
        <w:t>And I know that there are angels all around</w:t>
        <w:br/>
        <w:t>       C      F     C</w:t>
        <w:br/>
        <w:t>Let us praise Jesus now</w:t>
        <w:br/>
        <w:t>                F      C           G    C</w:t>
        <w:br/>
        <w:t>We are standing in His presence on Holy groun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E BRING THE SACRIFICE OF PRAISE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                    G            D</w:t>
        <w:br/>
        <w:t>We bring the sacrifice of praise into the house of the Lord</w:t>
        <w:br/>
        <w:t>D                                         G            D</w:t>
        <w:br/>
        <w:t>We bring the sacrifice of praise into the house of the Lord</w:t>
        <w:br/>
        <w:t>       G           D             A              D</w:t>
        <w:br/>
        <w:t>And we offer up to You  The sacrifices of thanksgiving</w:t>
        <w:br/>
        <w:t>       G           D             A        D</w:t>
        <w:br/>
        <w:t>And we offer up to You  The sacrifices of jo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E HAVE COME INTO THIS HOUSE  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G7   C                        A7                      Dm7        G</w:t>
        <w:br/>
        <w:t>We have come into this house and gathered in His name to worship Him</w:t>
        <w:br/>
        <w:t>        Dm                       F               G       F       C</w:t>
        <w:br/>
        <w:t>We have come into this house and gathered in His name to worship Him</w:t>
        <w:br/>
        <w:t>G7      C                        Gm7</w:t>
        <w:br/>
        <w:t>We have come into this house and gathered in His name</w:t>
        <w:br/>
        <w:t>   F                  Dm7    C            Dm7    G7  C   (F - C)</w:t>
        <w:br/>
        <w:t>To worship Christ the Lord,  Worship Him, Christ the Lord</w:t>
        <w:br/>
        <w:br/>
        <w:t>C  G7  C                   A7                      Dm7        G</w:t>
        <w:br/>
        <w:t>So for-get about Yourself, Concentrate on Him, and worship Him</w:t>
        <w:br/>
        <w:t>      Dm                  F              G        F       C</w:t>
        <w:br/>
        <w:t>So forget about Yourself, Concentrate on Him, and worship Him</w:t>
        <w:br/>
        <w:t>G7    C                   Gm7</w:t>
        <w:br/>
        <w:t>So forget about Yourself, Concentrate on Him, </w:t>
        <w:br/>
        <w:t>    F                  Dm7    C            Dm7    G7  C   (F - C)</w:t>
        <w:br/>
        <w:t>And worship Christ the Lord,  Worship Him, Christ the Lord</w:t>
        <w:br/>
        <w:br/>
        <w:t>C  G7  C                       A7                         Dm7        G</w:t>
        <w:br/>
        <w:t>He is  all my righteousness, I stand complete in Him, and worship Him</w:t>
        <w:br/>
        <w:t>      Dm                      F                 G        F       C</w:t>
        <w:br/>
        <w:t>He is all my righteousness, I stand complete in Him, and worship Him</w:t>
        <w:br/>
        <w:t>G7    C                       Gm7</w:t>
        <w:br/>
        <w:t>He is all my righteousness, I stand complete in Him, </w:t>
        <w:br/>
        <w:t>    F                  Dm7    C            Dm7    G7  C   (F - C)</w:t>
        <w:br/>
        <w:t>And worship Christ the Lord,  Worship Him, Christ the Lord</w:t>
        <w:br/>
        <w:br/>
        <w:t>C   G7  C                       A7                    Dm7        G</w:t>
        <w:br/>
        <w:t>Let us  lift up holy hands, And magnify His name, and worship Him</w:t>
        <w:br/>
        <w:t>       Dm                      F           G         F       C</w:t>
        <w:br/>
        <w:t>Let us lift up holy hands, And magnify His name, and worship Him</w:t>
        <w:br/>
        <w:t>G7     C                       Gm7</w:t>
        <w:br/>
        <w:t>Let us lift up holy hands, And magnify His name, </w:t>
        <w:br/>
        <w:t>    F                  Dm7    C            Dm7    G7  C   (F - C)</w:t>
        <w:br/>
        <w:t>And worship Christ the Lord,  Worship Him, Christ the 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E THREE KINGS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Hopkin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A      D                        A</w:t>
        <w:br/>
        <w:t>We three kings of orient are,  Bearing gifts we traverse a far</w:t>
        <w:br/>
        <w:t>D         C        F        A - G - F  G         A      D</w:t>
        <w:br/>
        <w:t>Field and fountain moor and mountain,  Following yonder st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F              D       F</w:t>
        <w:br/>
        <w:t>O star of wonder star of night</w:t>
        <w:br/>
        <w:t>                D      F</w:t>
        <w:br/>
        <w:t>Star with royal beauty bright</w:t>
        <w:br/>
        <w:t>D        C       Bb       C</w:t>
        <w:br/>
        <w:t>Westward leading still proceeding</w:t>
        <w:br/>
        <w:t>F                Bb      F</w:t>
        <w:br/>
        <w:t>Guide us to that perfect ligh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A           D                       A          A</w:t>
        <w:br/>
        <w:t>Born a king on Bethlehem's plain,  Gold I bring to crown Him again</w:t>
        <w:br/>
        <w:t>D       C    F       A - G - F  G       A      D</w:t>
        <w:br/>
        <w:t>King forever ceasing never      Over us all to reign</w:t>
        <w:br/>
        <w:br/>
        <w:t>D               A          D                   A    A</w:t>
        <w:br/>
        <w:t>Frankincense to offer have I,  Incense owns a deity nigh</w:t>
        <w:br/>
        <w:t>D           C        F     A - G - F  G          A      D</w:t>
        <w:br/>
        <w:t>Prayer and praising gladly raising,   Worshiping God on high</w:t>
        <w:br/>
        <w:br/>
        <w:t>D                   A        D                         A          A</w:t>
        <w:br/>
        <w:t>Myrrh is mine it's bitter perfume,  Breathes a life of gathering gloom</w:t>
        <w:br/>
        <w:t>D         C        F       A - G - F  G             A          D</w:t>
        <w:br/>
        <w:t>Sorrowing sighing bleeding dying,     Sealed in the stone cold tomb</w:t>
        <w:br/>
        <w:br/>
        <w:t>D              A         D                       A     A</w:t>
        <w:br/>
        <w:t>Glorious now behold Him arise,  King and God and sacrifice</w:t>
        <w:br/>
        <w:t>D         C        F        A - G - F   G                  A         D</w:t>
        <w:br/>
        <w:t>A - le - lu - ia,  A - le - lu  -  ia,  Sounds through the Earth and ski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HAT A FRIEND WE HAVE IN JESUS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   G      D                          A</w:t>
        <w:br/>
        <w:t>What a friend we have in Jesus, all our sins and griefs to bear</w:t>
        <w:br/>
        <w:t>D                   G     D    A               D</w:t>
        <w:br/>
        <w:t>What a privilege to carry everything to God in prayer</w:t>
        <w:br/>
        <w:br/>
        <w:t>A                     D  D7     G      D               A</w:t>
        <w:br/>
        <w:t>O what peace we often forfeit,  O what needles pain we bear</w:t>
        <w:br/>
        <w:t>D                     G     D    A               D</w:t>
        <w:br/>
        <w:t>All because we do not carry everything to God in prayer</w:t>
        <w:br/>
        <w:br/>
        <w:t>D                      G         D                   A</w:t>
        <w:br/>
        <w:t>Have we trials and temptations,  Is there trouble anywhere</w:t>
        <w:br/>
        <w:t>D                     G          D       A              D</w:t>
        <w:br/>
        <w:t>We should never be discouraged,  Take it to the Lord in prayer</w:t>
        <w:br/>
        <w:br/>
        <w:t>A                       D    D7    G        D               A</w:t>
        <w:br/>
        <w:t>Can we find a friend so faithful,  Who will all our sorrows share</w:t>
        <w:br/>
        <w:t>D                     G          D       A              D</w:t>
        <w:br/>
        <w:t>Jesus knows our every weakness,  Take it to the Lord in prayer</w:t>
        <w:br/>
        <w:br/>
        <w:t>D                     G       D                       A</w:t>
        <w:br/>
        <w:t>Are we weak and heavy-laden,  Cumbered with a load of care</w:t>
        <w:br/>
        <w:t>D                          G        D       A              D</w:t>
        <w:br/>
        <w:t>Precious Savior, still our refuge,  take it to the Lord in prayer</w:t>
        <w:br/>
        <w:br/>
        <w:t>A                          D    D7     G       D              A</w:t>
        <w:br/>
        <w:t>Do thy friends despise, forsake thee♪  Take it to the Lord in prayer</w:t>
        <w:br/>
        <w:t>D                          G             D         A             D</w:t>
        <w:br/>
        <w:t>In His arms He'll take and shield thee,  Thou wilt find a solace the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HAT A FRIEND WE HAVE IN JESUS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 C      G                          D</w:t>
        <w:br/>
        <w:t>What a friend we have in Jesus, all our sins and griefs to bear</w:t>
        <w:br/>
        <w:t>G                   C     G             D7     G</w:t>
        <w:br/>
        <w:t>What a privilege to carry everything to God in prayer</w:t>
        <w:br/>
        <w:br/>
        <w:t>D      D7             G         C      G               D</w:t>
        <w:br/>
        <w:t>O what peace we often forfeit,  O what needles pain we bear</w:t>
        <w:br/>
        <w:t>G                     C     G             D7     G</w:t>
        <w:br/>
        <w:t>All because we do not carry everything to God in pray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HAT CHILD IS THIS  ♪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m                D</w:t>
        <w:br/>
        <w:t>What child is this who laid to rest</w:t>
        <w:br/>
        <w:t>   C             B </w:t>
        <w:br/>
        <w:t>On Mary's lap is sleeping</w:t>
        <w:br/>
        <w:t>     Em     G          D       B</w:t>
        <w:br/>
        <w:t>Whom angels greet with anthems sweet</w:t>
        <w:br/>
        <w:t>      C         B7        Em - Am/E - Em</w:t>
        <w:br/>
        <w:t>While shepherds watch are keep   -    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m    G       D          Bm</w:t>
        <w:br/>
        <w:t>This, this is Christ the King</w:t>
        <w:br/>
        <w:t>     C         Am        B</w:t>
        <w:br/>
        <w:t>Whom shepherds guard and angels sing</w:t>
        <w:br/>
        <w:t>Bm     G        D         Bm</w:t>
        <w:br/>
        <w:t>Haste, haste to bring Him laud</w:t>
        <w:br/>
        <w:t>B/D#  Em       B7     Em - Am/E - Em</w:t>
        <w:br/>
        <w:t>The   babe the Son of Ma    -    r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m                 D</w:t>
        <w:br/>
        <w:t>So bring Him incense, gold and myrrh</w:t>
        <w:br/>
        <w:t>     C               B</w:t>
        <w:br/>
        <w:t>Come peasant king to own Him</w:t>
        <w:br/>
        <w:t>    Em      G         D       B</w:t>
        <w:br/>
        <w:t>The King of Kings sal-va-tion brings </w:t>
        <w:br/>
        <w:t>    C      B7       Em - Am/E - Em</w:t>
        <w:br/>
        <w:t>Let loving hearts enthrone      Hi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HEN I LOOK INTO YOUR HOLINESS  ♪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heck Chord Placem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    D  A                 D             A              C#m  F#m</w:t>
        <w:br/>
        <w:t>When I look into Your holiness,  When I gaze into Your loveliness</w:t>
        <w:br/>
        <w:t>         A                          D               Bm       E</w:t>
        <w:br/>
        <w:t>When all things that surround become shadows in the light of You</w:t>
        <w:br/>
        <w:t>          A                              D</w:t>
        <w:br/>
        <w:t>When I've found the joy of reaching Your heart</w:t>
        <w:br/>
        <w:t>        A             C#m              F#m</w:t>
        <w:br/>
        <w:t>When my will becomes enthroned in Your love</w:t>
        <w:br/>
        <w:t>         A                          D               Bm       E</w:t>
        <w:br/>
        <w:t>When all things that surround become shadows in the light of You</w:t>
        <w:br/>
        <w:br/>
        <w:t>E  F#m  E  D     E  F#m  D  C#m  F#m     Bm                E         A-Bm-C#m</w:t>
        <w:br/>
        <w:t>I  worship you,  I  worship You,     The reason I live is to worship You</w:t>
        <w:br/>
        <w:t> D   C#m  D  E  E  D  E    C#m  F#m     Bm            E             A</w:t>
        <w:br/>
        <w:t>I worship you,  I  worship You,     The reason I live is to worship Yo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HEN I LOOK INTO YOUR HOLINESS  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      F               C(G)            F</w:t>
        <w:br/>
        <w:t>When I look into Your holiness,  When I gaze into Your loveliness</w:t>
        <w:br/>
        <w:t>         C                          F                        C</w:t>
        <w:br/>
        <w:t>When all things that surround become shadows in the light of You</w:t>
        <w:br/>
        <w:t>          C                F</w:t>
        <w:br/>
        <w:t>When I've found the joy of reaching Your heart</w:t>
        <w:br/>
        <w:t>        C(G)          F</w:t>
        <w:br/>
        <w:t>When my will becomes enthroned in Your love</w:t>
        <w:br/>
        <w:t>         C                          F                        C</w:t>
        <w:br/>
        <w:t>When all things that surround become shadows in the light of You</w:t>
        <w:br/>
        <w:br/>
        <w:t>G          F - G            C - F        G        F</w:t>
        <w:br/>
        <w:t>I  worship you,  I  worship You,     The reason I live is to worship You</w:t>
        <w:br/>
        <w:t>G          F - G            C - F        G        F                 C</w:t>
        <w:br/>
        <w:t>I worship you,  I  worship You,     The reason I live is to worship Yo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HEN THE ROLL IS CALLED UP YONDER  ♪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                                            A                E</w:t>
        <w:br/>
        <w:t>When the trumpet of the Lord shall sound and time shall be no more</w:t>
        <w:br/>
        <w:t>                                           B7</w:t>
        <w:br/>
        <w:t>And the morning breaks eternal, bright and fair</w:t>
        <w:br/>
        <w:t>         E                                    A            E</w:t>
        <w:br/>
        <w:t>When the saved of the Earth shall gather over on the other shore</w:t>
        <w:br/>
        <w:t>                          B7              E</w:t>
        <w:br/>
        <w:t>And the roll is called up yonder, I'll be the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7</w:t>
        <w:br/>
        <w:t>When the roll is called up yonder</w:t>
        <w:br/>
        <w:t>         B7</w:t>
        <w:br/>
        <w:t>When the roll is called up yonder</w:t>
        <w:br/>
        <w:t>         E                 A - A7</w:t>
        <w:br/>
        <w:t>When the roll is called up yonder</w:t>
        <w:br/>
        <w:t>         E                 B7              E</w:t>
        <w:br/>
        <w:t>When the roll is called up yonder, I'll be the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                                            A                    E</w:t>
        <w:br/>
        <w:t>On the bright and cloudless morning when the dead in Christ shall rise</w:t>
        <w:br/>
        <w:t>                                  B7</w:t>
        <w:br/>
        <w:t>And the glory of His resurrection share</w:t>
        <w:br/>
        <w:t>         E                                 A               E</w:t>
        <w:br/>
        <w:t>When His chosen ones shall gather to their home beyond the skies</w:t>
        <w:br/>
        <w:t>                          B7              E</w:t>
        <w:br/>
        <w:t>And the roll is called up Yonder, I'll be there</w:t>
        <w:br/>
        <w:br/>
        <w:t>E                                    A                 E</w:t>
        <w:br/>
        <w:t>Let us labor for the Master from the dawn till setting sun</w:t>
        <w:br/>
        <w:t>                                           B7</w:t>
        <w:br/>
        <w:t>Let us talk of all His wondrous love and care</w:t>
        <w:br/>
        <w:t>     E                           A                E</w:t>
        <w:br/>
        <w:t>When all of life is over and our work in Earth is done</w:t>
        <w:br/>
        <w:t>                          B7              E</w:t>
        <w:br/>
        <w:t>And the roll is called up yonder, I'll be the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HEN THE ROLL IS CALLED UP YONDER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             C                G</w:t>
        <w:br/>
        <w:t>When the trumpet of the Lord shall sound and time shall be no more</w:t>
        <w:br/>
        <w:t>                                           D7</w:t>
        <w:br/>
        <w:t>And the morning breaks eternal, bright and fair</w:t>
        <w:br/>
        <w:t>         G                                    C            G</w:t>
        <w:br/>
        <w:t>When the saved of the Earth shall gather over on the other shore</w:t>
        <w:br/>
        <w:t>                          D7              G</w:t>
        <w:br/>
        <w:t>And the roll is called up yonder, I'll be there</w:t>
        <w:br/>
        <w:br/>
        <w:t>         G7</w:t>
        <w:br/>
        <w:t>When the roll is called up yonder</w:t>
        <w:br/>
        <w:t>         D7</w:t>
        <w:br/>
        <w:t>When the roll is called up yonder</w:t>
        <w:br/>
        <w:t>         G                 C - C7</w:t>
        <w:br/>
        <w:t>When the roll is called up yonder</w:t>
        <w:br/>
        <w:t>         G                 D7              G</w:t>
        <w:br/>
        <w:t>When the roll is called up yonder, I'll be the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HEN WE ALL GET TO HEAVEN  ♪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 Am              G                      C</w:t>
        <w:br/>
        <w:t>Sing the wondrous love of Jesus,  Sing His mercy and His grace</w:t>
        <w:br/>
        <w:t>       C7       F          F         C        G             C</w:t>
        <w:br/>
        <w:t>In the mansions bright and blessed,  He'll prepare for us a pla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Am         C               Am       D7                G</w:t>
        <w:br/>
        <w:t>When we all get to heaven,  What a day of rejoicing that will be</w:t>
        <w:br/>
        <w:t>        C       F             C        G             C</w:t>
        <w:br/>
        <w:t>When we all see Jesus,  We'll sing and shout the victor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hile we walk the pilgrim's pathway,  Clouds will over spread the sky</w:t>
        <w:br/>
        <w:t>But when traveling days are over,  Not a shadow, not a sigh</w:t>
        <w:br/>
        <w:br/>
        <w:t>Let us then be true and faithful,  Trusting, serving every day</w:t>
        <w:br/>
        <w:t>Just one glimpse of Him in glory,  Will the toils of life repay</w:t>
        <w:br/>
        <w:br/>
        <w:t>Onward to the prize before us,  Soon His beauty we'll behold</w:t>
        <w:br/>
        <w:t>Soon the pearly gates will open,  We shall tread the streets of gol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ILL THE CIRCLE BE UNBROKEN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D7                 G           D</w:t>
        <w:br/>
        <w:t>Will the circle be unbroken,  By-and-by, Lord,  By-and-by</w:t>
        <w:br/>
        <w:t>                         G           D                       A   D</w:t>
        <w:br/>
        <w:t>There's a better home a-wait-ing,  In the sky, Lord,  In the sk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ILL THE CIRCLE BE UNBROKEN  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G7              C                 G</w:t>
        <w:br/>
        <w:t>Will the circle be unbroken,  By-and-by, Lord,  By-and-by</w:t>
        <w:br/>
        <w:t>                        Em                G           D      G</w:t>
        <w:br/>
        <w:t>There's a better home a-wait-ing,  In the sky, Lord,  In the sk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INGS OF A DOVE  ♪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                                     D</w:t>
        <w:br/>
        <w:t>When troubles surround us,  When evil comes</w:t>
        <w:br/>
        <w:t>               E                         A</w:t>
        <w:br/>
        <w:t>The body grows weak and the Spirit grows numb</w:t>
        <w:br/>
        <w:t>                             A7                D</w:t>
        <w:br/>
        <w:t>When these things beset us,  He doesn't forget us</w:t>
        <w:br/>
        <w:t>                   A - E                    A - D - A</w:t>
        <w:br/>
        <w:t>He sounds down His love,  On the wings of a dov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                                         D</w:t>
        <w:br/>
        <w:t>On the wings of a snow white dove,  He sends his pure sweet love</w:t>
        <w:br/>
        <w:t>            A - E                     A - D - A</w:t>
        <w:br/>
        <w:t>A sign from above,  On the wings of a dov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                                          D</w:t>
        <w:br/>
        <w:t>When Noah had drifted,  On the floods many days</w:t>
        <w:br/>
        <w:t>                E               A</w:t>
        <w:br/>
        <w:t>He searched for land in various ways</w:t>
        <w:br/>
        <w:t>                               A7        D</w:t>
        <w:br/>
        <w:t>Troubles, he had some,  But he wasn't forgotten</w:t>
        <w:br/>
        <w:t>                A - E                    A - D - A</w:t>
        <w:br/>
        <w:t>He sent him His love,  On the wings of a dove</w:t>
        <w:br/>
        <w:br/>
        <w:t>A                                       D</w:t>
        <w:br/>
        <w:t>When Jesus went down to the waters that day</w:t>
        <w:br/>
        <w:t>          E                  A</w:t>
        <w:br/>
        <w:t>He was baptized in the usual way</w:t>
        <w:br/>
        <w:t>            A7                     D</w:t>
        <w:br/>
        <w:t>When it was done,  God blessed His Son</w:t>
        <w:br/>
        <w:t>                A - E                    A - D - A</w:t>
        <w:br/>
        <w:t>He sent Him His love,  On the wings of a dov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ONDERFUL CROSS  ♪D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saac Watts, JD Walt, Chris Tomlin, Jesse Reev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G        D</w:t>
        <w:br/>
        <w:t>When I survey the wondrous cross</w:t>
        <w:br/>
        <w:t>D            G         D     A</w:t>
        <w:br/>
        <w:t>On which the Prince of glory died</w:t>
        <w:br/>
        <w:t>D                 G         D</w:t>
        <w:br/>
        <w:t>My richest gain I count but loss</w:t>
        <w:br/>
        <w:t>D           A               D</w:t>
        <w:br/>
        <w:t>And pour contempt on all my pride</w:t>
        <w:br/>
        <w:br/>
        <w:t>D                      G          D</w:t>
        <w:br/>
        <w:t>See from His head, His hands, His feet</w:t>
        <w:br/>
        <w:t>D          G         D       A</w:t>
        <w:br/>
        <w:t>Sorrow and love flow mingled down</w:t>
        <w:br/>
        <w:t>D                      G      D</w:t>
        <w:br/>
        <w:t>Did ever such love and sorrow meet</w:t>
        <w:br/>
        <w:t>D            A              D</w:t>
        <w:br/>
        <w:t>Or thorns compose so rich a crow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         D              A         D</w:t>
        <w:br/>
        <w:t>Oh the wonderful cross,  Oh the wonderful cross</w:t>
        <w:br/>
        <w:t>        G                  D               A</w:t>
        <w:br/>
        <w:t>Bids me come and die,  And find that I may truly live</w:t>
        <w:br/>
        <w:t>       A         D              A         D</w:t>
        <w:br/>
        <w:t>Oh the wonderful cross,  Oh the wonderful cross</w:t>
        <w:br/>
        <w:t>        G                D</w:t>
        <w:br/>
        <w:t>All who gather here,  By grace draw near</w:t>
        <w:br/>
        <w:t>    A                            D</w:t>
        <w:br/>
        <w:t>And bless Your name,  Bless Your na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  G      D</w:t>
        <w:br/>
        <w:t>Were the whole realm of nature mine</w:t>
        <w:br/>
        <w:t>D            G        D       A</w:t>
        <w:br/>
        <w:t>That were an offering far too small</w:t>
        <w:br/>
        <w:t>D                G    D</w:t>
        <w:br/>
        <w:t>Love so amazing, so divine</w:t>
        <w:br/>
        <w:t>D          A                 D</w:t>
        <w:br/>
        <w:t>Demands my soul, my life, my al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WONDERFUL WORDS OF LIFE  ♪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7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ing them over again to me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onderful words of lif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7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et me more of their beauty see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onderful word of lif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ords of life and beauty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each me faith and du-t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G7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eautiful words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onderful words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onderful words of life 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(Repeat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hrist the blessed one gives to all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onderful words of lif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inners list to the loving call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onderful words of lif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 so freely given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ooing us to Heav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weetly echo the gospel call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onderful words of lif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fer pardon and peace to all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onderful words of lif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Jesus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Only Savior, </w:t>
      </w:r>
      <w:r>
        <w:rPr>
          <w:rFonts w:eastAsia="Times New Roman" w:cs="Courier New" w:ascii="Courier New" w:hAnsi="Courier New"/>
          <w:color w:val="000000"/>
          <w:sz w:val="20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anctify forev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YOU ARE MY HIDING PLACE  ♪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heck chord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m         Dm             G7         C</w:t>
        <w:br/>
        <w:t>You are my hiding place,  You always fill my heart</w:t>
        <w:br/>
        <w:t>     F             Dm</w:t>
        <w:br/>
        <w:t>With songs of deliverance</w:t>
        <w:br/>
        <w:t>E</w:t>
        <w:br/>
        <w:t>Whenever I am afraid</w:t>
        <w:br/>
        <w:t>                Am   Dm               G - C</w:t>
        <w:br/>
        <w:t>I will trust in You,  I will trust in You</w:t>
        <w:br/>
        <w:t>                 F       Dm            E</w:t>
        <w:br/>
        <w:t>Let the weak say I am strong in the Strength of the Lo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YOU ARE THE WORDS AND THE MUSIC  ♪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                                                          Em - A</w:t>
        <w:br/>
        <w:t>You are the words and the music,  You are the songs that I sing</w:t>
        <w:br/>
        <w:t>Em          A        Em          A</w:t>
        <w:br/>
        <w:t>You are the melody,  You are the harmony</w:t>
        <w:br/>
        <w:t>Em        A                D</w:t>
        <w:br/>
        <w:t>Praise to Your name I will bring</w:t>
        <w:br/>
        <w:t>D</w:t>
        <w:br/>
        <w:t>You are the Mighty God,  You are the Lord of Lords</w:t>
        <w:br/>
        <w:t>D7                      G</w:t>
        <w:br/>
        <w:t>You are the King of all Kings</w:t>
        <w:br/>
        <w:t>G                       D     </w:t>
        <w:br/>
        <w:t>Now I return to You the song that You gave to me</w:t>
        <w:br/>
        <w:t>Em          A           D</w:t>
        <w:br/>
        <w:t>You are the song that I s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50:00Z</dcterms:created>
  <dc:creator>studio</dc:creator>
  <dc:description/>
  <cp:keywords/>
  <dc:language>en-US</dc:language>
  <cp:lastModifiedBy>studio</cp:lastModifiedBy>
  <dcterms:modified xsi:type="dcterms:W3CDTF">2011-07-07T23:50:00Z</dcterms:modified>
  <cp:revision>1</cp:revision>
  <dc:subject/>
  <dc:title/>
</cp:coreProperties>
</file>