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u w:val="single"/>
        </w:rPr>
        <w:t>Traditional Worship Songs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IN THE GARDEN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G</w:t>
      </w:r>
    </w:p>
    <w:p>
      <w:pPr>
        <w:pStyle w:val="Normal"/>
        <w:spacing w:before="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WSP Chords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  </w:t>
      </w:r>
      <w:r>
        <w:rPr>
          <w:rFonts w:eastAsia="Times New Roman" w:cs="Courier New"/>
          <w:color w:val="000000"/>
          <w:sz w:val="28"/>
          <w:szCs w:val="28"/>
        </w:rPr>
        <w:t>G                   G7               C                   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I come to the garden alone,  While the dew is still on the roses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        </w:t>
      </w:r>
      <w:r>
        <w:rPr>
          <w:rFonts w:eastAsia="Times New Roman" w:cs="Courier New"/>
          <w:color w:val="000000"/>
          <w:sz w:val="28"/>
          <w:szCs w:val="28"/>
        </w:rPr>
        <w:t>D       D7             G               Am         D     D7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And the voice I hear,  Falling on my ear,  The Son of God discloses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       </w:t>
      </w:r>
      <w:r>
        <w:rPr>
          <w:rFonts w:eastAsia="Times New Roman" w:cs="Courier New"/>
          <w:color w:val="000000"/>
          <w:sz w:val="28"/>
          <w:szCs w:val="28"/>
        </w:rPr>
        <w:t>G                      D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And He walks with me,  And He talks with me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       </w:t>
      </w:r>
      <w:r>
        <w:rPr>
          <w:rFonts w:eastAsia="Times New Roman" w:cs="Courier New"/>
          <w:color w:val="000000"/>
          <w:sz w:val="28"/>
          <w:szCs w:val="28"/>
        </w:rPr>
        <w:t>D7       Am       G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And He tells me I am His own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               </w:t>
      </w:r>
      <w:r>
        <w:rPr>
          <w:rFonts w:eastAsia="Times New Roman" w:cs="Courier New"/>
          <w:color w:val="000000"/>
          <w:sz w:val="28"/>
          <w:szCs w:val="28"/>
        </w:rPr>
        <w:t>B7            Em    C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And the joy we share,  As we tarry there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     </w:t>
      </w:r>
      <w:r>
        <w:rPr>
          <w:rFonts w:eastAsia="Times New Roman" w:cs="Courier New"/>
          <w:color w:val="000000"/>
          <w:sz w:val="28"/>
          <w:szCs w:val="28"/>
        </w:rPr>
        <w:t>G         D7   G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None other has ever known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He speaks and the sound of His voice,  Is so sweet the birds hush their singin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And the melody that He gave to me,  Within my heart is ringin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I’d stay in the garden with Him,  Though the night around me is fallin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But He bids me go,  Through the voice of woe,  His voice to me is callin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IT CAME UPON THE MIDNIGHT CLEAR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Bb</w:t>
      </w:r>
    </w:p>
    <w:p>
      <w:pPr>
        <w:pStyle w:val="Normal"/>
        <w:spacing w:before="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Edmund Sears / Richard Willis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   </w:t>
      </w:r>
      <w:r>
        <w:rPr>
          <w:rFonts w:eastAsia="Times New Roman" w:cs="Courier New"/>
          <w:color w:val="000000"/>
          <w:sz w:val="28"/>
          <w:szCs w:val="28"/>
        </w:rPr>
        <w:t>Bb     Eb     Bb  F9    Bb         Eb       C7      F</w:t>
        <w:br/>
        <w:t>It came upon the mid-night clear that glorious song of old</w:t>
        <w:br/>
        <w:t>     Bb     Eb      Bb   F9  Bb       Eb    Cm    F7       Bb</w:t>
        <w:br/>
        <w:t>From angels bending near the earth to touch their harps of gold</w:t>
        <w:br/>
        <w:t>      D7                 Gm   D7 Gm       F            C7       F - F7</w:t>
        <w:br/>
        <w:t>Peace on the earth, good will to all From heaven's all gracious King</w:t>
        <w:br/>
        <w:t>    Bb       Eb     Bb   F9   Bb     Eb   Cm  F7     Bb</w:t>
        <w:br/>
        <w:t>The world in solemn stillness lay to hear the angels sing</w:t>
        <w:br/>
        <w:br/>
        <w:t>   Bb     Eb     Bb  F9    Bb         Eb       C7      F</w:t>
        <w:br/>
        <w:t>Still through the cloven skies they come, with peaceful wings unfurled</w:t>
        <w:br/>
        <w:t>    Bb          Eb       Bb F9  Bb          Eb  Cm  F7    Bb</w:t>
        <w:br/>
        <w:t>And still their heavenly mu-sic floats over all the weary world</w:t>
        <w:br/>
        <w:t> D7               Gm  D7 Gm          F       C7       F - F7</w:t>
        <w:br/>
        <w:t>Above its sad and low-ly plains They bend on hovering wing</w:t>
        <w:br/>
        <w:t>    Bb   Eb       Bb F9  Bb         Eb   Cm  F7     Bb</w:t>
        <w:br/>
        <w:t>And ever over its Ba-bel sounds the blessed  angels sing</w:t>
        <w:br/>
        <w:br/>
        <w:t>    Bb    Eb           Bb   F9  Bb          Eb        C7      F</w:t>
        <w:br/>
        <w:t>And ye, beneath life's crushing load, Whose forms are bending low</w:t>
        <w:br/>
        <w:t>    Bb    Eb       Bb   F9  Bb       Eb  Cm  F7        Bb</w:t>
        <w:br/>
        <w:t>Who toil along the climbing way With painful steps and slow</w:t>
        <w:br/>
        <w:t>     D7                 Gm  D7  Gm         F       C7     F - F7</w:t>
        <w:br/>
        <w:t>Look now!  for glad and gol-den hours Come swiftly on the wing</w:t>
        <w:br/>
        <w:t>  Bb     Eb       Bb   F9  Bb       Eb   Cm  F7     Bb</w:t>
        <w:br/>
        <w:t>O rest beside the wear-y   road And hear the angels sing</w:t>
        <w:br/>
        <w:br/>
        <w:t>     Bb      Eb       Bb   F9   Bb     Eb      C7        F</w:t>
        <w:br/>
        <w:t>For, lo, the days are hastening on, By prophet bards foretold</w:t>
        <w:br/>
        <w:t>     Bb       Eb   Bb   F9  Bb          Eb     Cm  F7     Bb</w:t>
        <w:br/>
        <w:t>When with the ever circling years Comes 'round the age of gold</w:t>
        <w:br/>
        <w:t>     D7               Gm  D7  Gm        F       C7        F - F7</w:t>
        <w:br/>
        <w:t>When peace shall over all the earth Its ancient splendors fling</w:t>
        <w:br/>
        <w:t>    Bb      Eb         Bb   F9  Bb         Eb  Cm  F7     Bb</w:t>
        <w:br/>
        <w:t>And all the world give back the song Which now the angels sin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IT IS WELL WITH MY SOUL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     </w:t>
      </w:r>
      <w:r>
        <w:rPr>
          <w:rFonts w:eastAsia="Times New Roman" w:cs="Courier New"/>
          <w:color w:val="000000"/>
          <w:sz w:val="28"/>
          <w:szCs w:val="28"/>
        </w:rPr>
        <w:t>G            Em      Am  D7      G</w:t>
        <w:br/>
        <w:t>When peace like a river atten-deth my way</w:t>
        <w:br/>
        <w:t>     Em           A7          D</w:t>
        <w:br/>
        <w:t>When sorrows like sea billows roll</w:t>
        <w:br/>
        <w:t>    G       C             A7           D</w:t>
        <w:br/>
        <w:t>Whatever my lot Thou hast taught me to say</w:t>
        <w:br/>
        <w:t>      G           C    D       G</w:t>
        <w:br/>
        <w:t>It is well, It is well with my soul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D     G               D</w:t>
        <w:br/>
        <w:t>It is well     (It is well)</w:t>
        <w:br/>
        <w:t>                          G</w:t>
        <w:br/>
        <w:t>With my soul     (With my soul)</w:t>
        <w:br/>
        <w:t>      C           G    D       G</w:t>
        <w:br/>
        <w:t>It is well, It is well with my soul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Though Satan should buffet, though tri-als shall come</w:t>
        <w:br/>
        <w:t>Let this blessed assurance control</w:t>
        <w:br/>
        <w:t>That Christ has regarded my helpless estate</w:t>
        <w:br/>
        <w:t>And has shed His own blood for my soul</w:t>
        <w:br/>
        <w:br/>
        <w:t>My sin - Oh the bliss of this glorious thought</w:t>
        <w:br/>
        <w:t>My sin - Not in part but the whole</w:t>
        <w:br/>
        <w:t>Is nailed to the cross and I bear it no more</w:t>
        <w:br/>
        <w:t>Praise the Lord, Praise the Lord, Oh my soul</w:t>
        <w:br/>
        <w:br/>
        <w:t>And Lord haste the day when my faith shall be sight</w:t>
        <w:br/>
        <w:t>The clouds be rolled back as a scroll</w:t>
        <w:br/>
        <w:t>The trump shall resound and the Lord shall descend</w:t>
        <w:br/>
        <w:t>Even so, It is well with my soul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JEHOVAH JIREH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Em</w:t>
      </w:r>
    </w:p>
    <w:p>
      <w:pPr>
        <w:pStyle w:val="Normal"/>
        <w:spacing w:before="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WSP Chords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Em                    Am          C          D            Em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Jehovah Jireh,  My provider,  His grace is sufficient for me   </w:t>
      </w:r>
      <w:r>
        <w:rPr>
          <w:rFonts w:eastAsia="Times New Roman" w:cs="Courier New"/>
          <w:i/>
          <w:iCs/>
          <w:color w:val="000000"/>
          <w:sz w:val="28"/>
          <w:szCs w:val="28"/>
        </w:rPr>
        <w:t>(Repeat)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i/>
          <w:iCs/>
          <w:color w:val="000000"/>
          <w:sz w:val="28"/>
          <w:szCs w:val="28"/>
        </w:rPr>
        <w:t>   </w:t>
      </w:r>
      <w:r>
        <w:rPr>
          <w:rFonts w:eastAsia="Times New Roman" w:cs="Courier New"/>
          <w:i/>
          <w:iCs/>
          <w:color w:val="000000"/>
          <w:sz w:val="28"/>
          <w:szCs w:val="28"/>
        </w:rPr>
        <w:t>G                       Am        D7                       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My God shall supply all my needs,  According to His riches in glory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Em                  Am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He gives His angels charge over me,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  </w:t>
      </w:r>
      <w:r>
        <w:rPr>
          <w:rFonts w:eastAsia="Times New Roman" w:cs="Courier New"/>
          <w:color w:val="000000"/>
          <w:sz w:val="28"/>
          <w:szCs w:val="28"/>
        </w:rPr>
        <w:t>C           B7        Em                      C     B7              Em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Jehovah Jireh cares for me  (for me, for me)  Jehovah Jireh cares for m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JESUS DRAW ME CLOSE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G</w:t>
      </w:r>
    </w:p>
    <w:p>
      <w:pPr>
        <w:pStyle w:val="Normal"/>
        <w:spacing w:before="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Rick Founds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G     D/F#    Em      C2     G       D</w:t>
        <w:br/>
        <w:t>Jesus draw me close,  Closer Lord to You</w:t>
        <w:br/>
        <w:t>G       D/F#   Em       C    G   D</w:t>
        <w:br/>
        <w:t>Let the world around me fade a - way</w:t>
        <w:br/>
        <w:t>G     D/F#    Em      C2     G       D</w:t>
        <w:br/>
        <w:t>Jesus draw me close,  Closer Lord to You</w:t>
        <w:br/>
        <w:t>    C   D       C2      D    G</w:t>
        <w:br/>
        <w:t>For I desire to worship and obey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JESUS GOT A HOLD OF MY LIFE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C</w:t>
      </w:r>
    </w:p>
    <w:p>
      <w:pPr>
        <w:pStyle w:val="Normal"/>
        <w:spacing w:before="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WSP Chords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C                                               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Jesus got a hold of my life and He won’t let me go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F                      G                      C - 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Jesus got a hold of my heart and a hold of my soul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  </w:t>
      </w:r>
      <w:r>
        <w:rPr>
          <w:rFonts w:eastAsia="Times New Roman" w:cs="Courier New"/>
          <w:color w:val="000000"/>
          <w:sz w:val="28"/>
          <w:szCs w:val="28"/>
        </w:rPr>
        <w:t>C               C7    F                    Dm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I used to be o so sad,  Now I’m free and I’m gla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C                      G                        C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Jesus got a hold of my life and He won’t let me go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JESUS NAME ABOVE ALL NAMES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C</w:t>
      </w:r>
    </w:p>
    <w:p>
      <w:pPr>
        <w:pStyle w:val="Normal"/>
        <w:spacing w:before="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Naida Hearn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C                 Em</w:t>
        <w:br/>
        <w:t>Jesus, name above all names</w:t>
        <w:br/>
        <w:t>          Dm               G - F - Em - Dm</w:t>
        <w:br/>
        <w:t>Beautiful Savior, Glorious Lord</w:t>
        <w:br/>
        <w:br/>
        <w:t>  C              Em</w:t>
        <w:br/>
        <w:t>Emmanuel, God is with us</w:t>
        <w:br/>
        <w:t>          Dm  -  F         C</w:t>
        <w:br/>
        <w:t>Blessed Redeemer,   Living Wor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JESUS NAME ABOVE ALL NAMES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D</w:t>
      </w:r>
    </w:p>
    <w:p>
      <w:pPr>
        <w:pStyle w:val="Normal"/>
        <w:spacing w:before="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Naida Hearn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D                 Fm#7</w:t>
        <w:br/>
        <w:t>Jesus, name above all names</w:t>
        <w:br/>
        <w:t>          Em7 - A          D - G - F#- A</w:t>
        <w:br/>
        <w:t>Beautiful Savior, Glorious Lord</w:t>
        <w:br/>
        <w:br/>
        <w:t>  D              Fm#7</w:t>
        <w:br/>
        <w:t>Emmanuel, God is with us</w:t>
        <w:br/>
        <w:t>          Em7    A7        D – G – F# - A  (D)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Blessed Redeemer,   Living Wor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JUST A CLOSER WALK WITH THEE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C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C                      G7                              C</w:t>
        <w:br/>
        <w:t>I am weak but Thou art strong,  Jesus keep me from all wrong</w:t>
        <w:br/>
        <w:t>C7(G7)               F           C            G7            C  (F-C-G)</w:t>
        <w:br/>
        <w:t>I'll be satisfied as long,  As I walk, let me walk close to the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C                       G7                            C</w:t>
        <w:br/>
        <w:t>Just a closer walk with Thee,  Grant it, Jesus, is my plea</w:t>
        <w:br/>
        <w:t>C7(G7)                 F             C        G7           C  (F-C-G)</w:t>
        <w:br/>
        <w:t>Daily walking close to thee,  Let it be, dear Lord, let it b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Through this world of toil and snares,  If I falter, Lord, who cares</w:t>
      </w:r>
      <w:r>
        <w:rPr>
          <w:rFonts w:eastAsia="Times New Roman" w:cs="Courier New" w:ascii="Courier New" w:hAnsi="Courier New"/>
          <w:color w:val="000000"/>
          <w:sz w:val="28"/>
          <w:szCs w:val="28"/>
        </w:rPr>
        <w:t>♪</w:t>
      </w:r>
      <w:r>
        <w:rPr>
          <w:rFonts w:eastAsia="Times New Roman" w:cs="Courier New"/>
          <w:color w:val="000000"/>
          <w:sz w:val="28"/>
          <w:szCs w:val="28"/>
        </w:rPr>
        <w:br/>
        <w:t>Who with me my burden shares</w:t>
      </w:r>
      <w:r>
        <w:rPr>
          <w:rFonts w:eastAsia="Times New Roman" w:cs="Courier New" w:ascii="Courier New" w:hAnsi="Courier New"/>
          <w:color w:val="000000"/>
          <w:sz w:val="28"/>
          <w:szCs w:val="28"/>
        </w:rPr>
        <w:t>♪</w:t>
      </w:r>
      <w:r>
        <w:rPr>
          <w:rFonts w:eastAsia="Times New Roman" w:cs="Courier New"/>
          <w:color w:val="000000"/>
          <w:sz w:val="28"/>
          <w:szCs w:val="28"/>
        </w:rPr>
        <w:t>  None but Thee, dear Lord, none but Thee</w:t>
        <w:br/>
        <w:br/>
        <w:t>When my feeble life is over,  Time for me will be no more</w:t>
        <w:br/>
        <w:t>Guide me gently, safely over,  To thy Kingdome shore, to Thy shor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JUST A CLOSER WALK WITH THEE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G                      D                               G</w:t>
        <w:br/>
        <w:t>I am weak but Thou art strong,  Jesus keep me from all wrong</w:t>
        <w:br/>
        <w:t>                     C           G            D             G</w:t>
        <w:br/>
        <w:t>I'll be satisfied as long,  As I walk, let me walk close to the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G                       D                             G</w:t>
        <w:br/>
        <w:t>Just a closer walk with Thee,  Grant it, Jesus, is my plea</w:t>
        <w:br/>
        <w:t>                       C             G        D            G</w:t>
        <w:br/>
        <w:t>Daily walking close to thee,  Let it be, dear Lord, let it be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JOY TO THE WORLD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D</w:t>
      </w:r>
    </w:p>
    <w:p>
      <w:pPr>
        <w:pStyle w:val="Normal"/>
        <w:spacing w:before="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Isaac Watts / George Handel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D                Em  D    A7  D</w:t>
        <w:br/>
        <w:t>Joy to the world the Lord is  come</w:t>
        <w:br/>
        <w:t>    G       A         D</w:t>
        <w:br/>
        <w:t>Let Earth receive her King</w:t>
        <w:br/>
        <w:br/>
        <w:t>Let every heart prepare Him room</w:t>
        <w:br/>
        <w:t>                                A</w:t>
        <w:br/>
        <w:t>And heaven and nature sing, and heaven and nature sing</w:t>
        <w:br/>
        <w:t>    D      G   D      Em  D/A  A    D</w:t>
        <w:br/>
        <w:t>And heaven and heaven and na - ture sing</w:t>
        <w:br/>
        <w:br/>
        <w:t>D                Em  D  A7  D</w:t>
        <w:br/>
        <w:t>Joy to the earth the Savior reigns</w:t>
        <w:br/>
        <w:t>    G       A      D</w:t>
        <w:br/>
        <w:t>Let us our song employ</w:t>
        <w:br/>
        <w:br/>
        <w:t>While fields and floods, rocks, hills and plains</w:t>
        <w:br/>
        <w:t>                           A</w:t>
        <w:br/>
        <w:t>Repeat the sounding joy, Repeat the sounding joy</w:t>
        <w:br/>
        <w:t>  D     G  D   Em  D/A  A   D</w:t>
        <w:br/>
        <w:t>Repeat, repeat the sounding joy</w:t>
        <w:br/>
        <w:br/>
        <w:t>D                  Em   D     A7  D</w:t>
        <w:br/>
        <w:t>He rules the world with truth and grace</w:t>
        <w:br/>
        <w:t>    G          A       D</w:t>
        <w:br/>
        <w:t>And makes the nations prove</w:t>
        <w:br/>
        <w:br/>
        <w:t>The glories of His righteousness</w:t>
        <w:br/>
        <w:t>                              A</w:t>
        <w:br/>
        <w:t>And wonders of His love, And wonders of His love</w:t>
        <w:br/>
        <w:t>    D  G     D  Em   D/A  A   D</w:t>
        <w:br/>
        <w:t>And wonders, wonders of   His lov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LEANING ON THE EVERLASTING ARMS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G                   C</w:t>
        <w:br/>
        <w:t>What a fellowship,  What a joy divine</w:t>
        <w:br/>
        <w:t>G                  Am      D7</w:t>
        <w:br/>
        <w:t>Leaning on the everlasting arms</w:t>
        <w:br/>
        <w:t>G                    C</w:t>
        <w:br/>
        <w:t>What a blessedness,  What a peace is mine</w:t>
        <w:br/>
        <w:t>G                  D       G</w:t>
        <w:br/>
        <w:t>Leaning on the everlasting arms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G         C         G                    Am   D7</w:t>
        <w:br/>
        <w:t>Leaning,  Leaning,  Safe and secure from all alarms</w:t>
        <w:br/>
        <w:t>G         C         G                  D       G</w:t>
        <w:br/>
        <w:t>Leaning,  Leaning,  Leaning on the everlasting arms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Oh how sweet to walk,  In the pilgrim's way</w:t>
        <w:br/>
        <w:t>Leaning on the everlasting arms</w:t>
        <w:br/>
        <w:t>Oh how bright the path,  Grows from day-to-day</w:t>
        <w:br/>
        <w:t>Leaning on the everlasting arms</w:t>
        <w:br/>
        <w:br/>
        <w:t>What have I to dread,  What have I to fear</w:t>
        <w:br/>
        <w:t>Leaning on the everlasting arms</w:t>
        <w:br/>
        <w:t>I have blessed peace,  With my Lord so near</w:t>
        <w:br/>
        <w:t>Leaning on the everlasting arms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LITTLE DRUMMER BOY, THE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F</w:t>
      </w:r>
    </w:p>
    <w:p>
      <w:pPr>
        <w:pStyle w:val="Normal"/>
        <w:spacing w:before="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¶b3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F</w:t>
        <w:br/>
        <w:t>Come, they told me,  Pa rum pum pum pum</w:t>
        <w:br/>
        <w:br/>
        <w:t>A new born King to see,  Pa rum pum pum pum</w:t>
        <w:br/>
        <w:t>C</w:t>
        <w:br/>
        <w:t>Our finest gifts we bring,  Pa rum pum pum pum</w:t>
        <w:br/>
        <w:t>                            Bb</w:t>
        <w:br/>
        <w:t>To lay before the King,  Pa rum pum pum pum</w:t>
        <w:br/>
        <w:t>Am                Gm</w:t>
        <w:br/>
        <w:t>Rum pum pum pum,  Rum pum pum pum</w:t>
        <w:br/>
        <w:t>F</w:t>
        <w:br/>
        <w:t>So to honor Him,  Pa rum pum pum pum,  When we come</w:t>
        <w:br/>
        <w:br/>
        <w:t>F</w:t>
        <w:br/>
        <w:t>Little baby,  Pa rum pum pum pum</w:t>
        <w:br/>
        <w:br/>
        <w:t>I am a poor boy, too,  Pa rum pum pum pum</w:t>
        <w:br/>
        <w:t>C</w:t>
        <w:br/>
        <w:t>I have no gifts to bring,  Pa rum pum pum pum</w:t>
        <w:br/>
        <w:t>                            Bb</w:t>
        <w:br/>
        <w:t>That's fit to give a King,  Pa rum pum pum pum</w:t>
        <w:br/>
        <w:t>Am                Gm</w:t>
        <w:br/>
        <w:t>Rum pum pum pum,  Rum pum pum pum</w:t>
        <w:br/>
        <w:t>F</w:t>
        <w:br/>
        <w:t>Shall I play for You,  Pa rum pum pum pum,  On my drum</w:t>
        <w:br/>
        <w:br/>
        <w:t>G                                    (Note Key Change)</w:t>
        <w:br/>
        <w:t>Mary nodded,  Pa rum pum pum pum</w:t>
        <w:br/>
        <w:br/>
        <w:t>The ox and lamb kept time,  Pa rum pum pum pum</w:t>
        <w:br/>
        <w:t>D</w:t>
        <w:br/>
        <w:t>I played my drum for Him,  Pa rum pum pum pum</w:t>
        <w:br/>
        <w:t>                            C</w:t>
        <w:br/>
        <w:t>I played my best for Him,  Pa rum pum pum pum</w:t>
        <w:br/>
        <w:t>Bm                Am</w:t>
        <w:br/>
        <w:t>Rum pum pum pum,  Rum pum pum pum</w:t>
        <w:br/>
        <w:t>G</w:t>
        <w:br/>
        <w:t>Then He smiled at me,  Pa rum pum pum pum,  Me and my drum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LORD YOU'RE BEAUTIFUL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D</w:t>
      </w:r>
    </w:p>
    <w:p>
      <w:pPr>
        <w:pStyle w:val="Normal"/>
        <w:spacing w:before="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Keith Green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      </w:t>
      </w:r>
      <w:r>
        <w:rPr>
          <w:rFonts w:eastAsia="Times New Roman" w:cs="Courier New"/>
          <w:color w:val="000000"/>
          <w:sz w:val="28"/>
          <w:szCs w:val="28"/>
        </w:rPr>
        <w:t>D             G   D  A - A7     D       G   D  A</w:t>
        <w:br/>
        <w:t>(Oh)  Lord,  You're beautiful,   Your face is all I  seek</w:t>
        <w:br/>
        <w:t>    Bm   G    F#       Bm  A   D            Em7    A         G - D</w:t>
        <w:br/>
        <w:t>And when Your eyes are on this child,  Your grace abounds to me</w:t>
        <w:br/>
        <w:br/>
        <w:t>D             G     D   A - A7      D           G      D   A</w:t>
        <w:br/>
        <w:t>Lord,  please light the fire,  That once burned bright and clear</w:t>
        <w:br/>
        <w:t>    Bm      F#      Bm  A     D           Em7        A    G - D</w:t>
        <w:br/>
        <w:t>Replace the lamp of my  first love,  That burns with holy fear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LOVE CAME DOWN AT CHRISTMAS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Dmaj7</w:t>
      </w:r>
    </w:p>
    <w:p>
      <w:pPr>
        <w:pStyle w:val="Normal"/>
        <w:spacing w:before="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Roger Copelan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Dmaj7             Gmaj7      Dmaj7          Gmaj7</w:t>
        <w:br/>
        <w:t>Love came down at Christmas, Love, all love divine</w:t>
        <w:br/>
        <w:t>Dmaj7             Gmaj7          Em7       Em7/A             D</w:t>
        <w:br/>
        <w:t>Love came down at Christmas, and I know, I know that love is mine</w:t>
        <w:br/>
        <w:br/>
        <w:t>    Gmaj7                         F#m7</w:t>
        <w:br/>
        <w:t>The shepherds heard the choirs of angels,</w:t>
        <w:br/>
        <w:t>    Gmaj7                  F#m7</w:t>
        <w:br/>
        <w:t>The wise men saw a distant light</w:t>
        <w:br/>
        <w:t>Gmaj7                           F#m7</w:t>
        <w:br/>
        <w:t>They found the wonder they were searching for</w:t>
        <w:br/>
        <w:t>    Fmaj7                    Em7 - A9</w:t>
        <w:br/>
        <w:t>And worshipped Him that holy night</w:t>
        <w:br/>
        <w:br/>
        <w:t>Dmaj7         Gmaj7   Dmaj7       Gmaj7</w:t>
        <w:br/>
        <w:t>Love was in a manger, In a cattle stall</w:t>
        <w:br/>
        <w:t>Dmaj7            Gmaj7             Em7     Em7/A          D</w:t>
        <w:br/>
        <w:t>And while angels hovered, Love was born to be the King of all</w:t>
        <w:br/>
        <w:br/>
        <w:t>      Gmaj7   Em7       Bbmaj7  D</w:t>
        <w:br/>
        <w:t>And I know, I know that love is min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LOVE LIFTED ME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G                                                 D</w:t>
        <w:br/>
        <w:t>I was sinking deep in sin,  Far from the peaceful shore</w:t>
        <w:br/>
        <w:t>D                              D7                 G</w:t>
        <w:br/>
        <w:t>Very deeply stained with sin,  Sinking to rise no more</w:t>
        <w:br/>
        <w:t>G                           G7                  C</w:t>
        <w:br/>
        <w:t>But the Master of the sea,  Heard my despairing cry</w:t>
        <w:br/>
        <w:t>C               G               D       G</w:t>
        <w:br/>
        <w:t>From the waters lifted me,  Now safe am I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G                C           Am</w:t>
        <w:br/>
        <w:t>Love lifted me,  Love lifted me</w:t>
        <w:br/>
        <w:t>Am           G                 G7          D</w:t>
        <w:br/>
        <w:t>When nothing else could help,  Love lifted me</w:t>
        <w:br/>
        <w:t>G                C           Am</w:t>
        <w:br/>
        <w:t>Love lifted me,  Love lifted me</w:t>
        <w:br/>
        <w:t>Am           G                 D    D7     G</w:t>
        <w:br/>
        <w:t>When nothing else could help,  Love lifted m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G                                          D</w:t>
        <w:br/>
        <w:t>All my heart to Him I give,  Ever to Him I cling</w:t>
        <w:br/>
        <w:t>D                              D7               G</w:t>
        <w:br/>
        <w:t>In the blessed presence live,  Ever His praises sing</w:t>
        <w:br/>
        <w:t>G                            G7                    C</w:t>
        <w:br/>
        <w:t>Love so mighty and so true,  Merits my soul's best songs</w:t>
        <w:br/>
        <w:t>C                G                 D     G</w:t>
        <w:br/>
        <w:t>Faithful, loving service, too,  To Him belongs</w:t>
        <w:br/>
        <w:br/>
        <w:t>G                                            D</w:t>
        <w:br/>
        <w:t>Souls endanger look above,  Jesus completely saves</w:t>
        <w:br/>
        <w:t>D                              D7               G</w:t>
        <w:br/>
        <w:t>He will lift you by His love,  Out of the angry waves</w:t>
        <w:br/>
        <w:t>G                            G7                C</w:t>
        <w:br/>
        <w:t>He's the Master of the sea,  Billows His will obey</w:t>
        <w:br/>
        <w:t>C                  G                D       G</w:t>
        <w:br/>
        <w:t>He's your Savior,  Wants to be,  Be saved today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MAJESTY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G</w:t>
      </w:r>
    </w:p>
    <w:p>
      <w:pPr>
        <w:pStyle w:val="Normal"/>
        <w:spacing w:before="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Check These Chords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G         G7          C</w:t>
        <w:br/>
        <w:t>Majesty,  Worship His Majesty</w:t>
        <w:br/>
        <w:t>(Am) G            Em              Am - D</w:t>
        <w:br/>
        <w:t>Unto Jesus be all glory power and praise</w:t>
        <w:br/>
        <w:t>G                   C      (Am)</w:t>
        <w:br/>
        <w:t>Majesty,  Kingdom Authority</w:t>
        <w:br/>
        <w:t>               G                 D                G   (C - G)</w:t>
        <w:br/>
        <w:t>Flows from his throne,  Unto His own,  His anthem raise</w:t>
        <w:br/>
        <w:br/>
        <w:t>   Am                 D                G</w:t>
        <w:br/>
        <w:t>So exalt,  Lift up on High the name of Jesus</w:t>
        <w:br/>
        <w:t>     Am             D                   B - D</w:t>
        <w:br/>
        <w:t>Magnify,  Come glorify Christ Jesus the King</w:t>
        <w:br/>
        <w:br/>
        <w:t>G                     C</w:t>
        <w:br/>
        <w:t>Majesty,  Worship His Majesty</w:t>
        <w:br/>
        <w:t>(Am)      G               D                  G - C - G</w:t>
        <w:br/>
        <w:t>Jesus who died,  Now glorified,  King of all Kings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MARY DID YOU KNOW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Dm</w:t>
      </w:r>
    </w:p>
    <w:p>
      <w:pPr>
        <w:pStyle w:val="Normal"/>
        <w:spacing w:before="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Mark Lowry - Check chords at en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(A)          Dm             C              Gm              A</w:t>
        <w:br/>
        <w:t>Mary did you know that your baby boy would someday walk on water</w:t>
        <w:br/>
        <w:t>             Dm             C              Gm                A</w:t>
        <w:br/>
        <w:t>Mary did you know that your baby boy would save our sons and daughters</w:t>
        <w:br/>
        <w:t>        Bb             C            F                Dm</w:t>
        <w:br/>
        <w:t>Did you know that your baby boy has come to make you new</w:t>
        <w:br/>
        <w:t>     Gm                             A</w:t>
        <w:br/>
        <w:t>This child that you delivered would soon deliver you</w:t>
        <w:br/>
        <w:br/>
        <w:t>(A)          Dm             C              Gm              A</w:t>
        <w:br/>
        <w:t>Mary did you know that your baby boy would give sight to a blind man</w:t>
        <w:br/>
        <w:t>             Dm             C              Gm                A</w:t>
        <w:br/>
        <w:t>Mary did you know that your baby boy would calm a storm with his hand</w:t>
        <w:br/>
        <w:t>        Bb             C            F                   Dm</w:t>
        <w:br/>
        <w:t>Did you know that your baby boy has walked where angels trod</w:t>
        <w:br/>
        <w:t>             Gm                            A</w:t>
        <w:br/>
        <w:t>And when you kissed your little baby,  You kissed the face of god</w:t>
        <w:br/>
        <w:t>(A)           Dm - C - Gm - A    Dm - C - Gm - A</w:t>
        <w:br/>
        <w:t>Mary, did you know     (inst)</w:t>
        <w:br/>
        <w:br/>
        <w:t>    Bb                   C                    F               Dm</w:t>
        <w:br/>
        <w:t>The blind will see,  The deaf will hear,  The dead will live again</w:t>
        <w:br/>
        <w:t>    Bb                   C                     Bb             A</w:t>
        <w:br/>
        <w:t>The lame will leap,  The dumb will speak,  The praises of the Lamb</w:t>
        <w:br/>
        <w:br/>
        <w:t>(A)          Dm             C           Gm             A</w:t>
        <w:br/>
        <w:t>Mary did you know that your baby boy is Lord of all creation</w:t>
        <w:br/>
        <w:t>             Dm             C             Gm               A</w:t>
        <w:br/>
        <w:t>Mary did you know that your baby boy will one day rule the nations</w:t>
        <w:br/>
        <w:t>        Bb             C           F                Dm</w:t>
        <w:br/>
        <w:t>Did you know that your baby boy is Heaven's Perfect Lamb</w:t>
        <w:br/>
        <w:t>     Gm                                   A     Dm  C - Gm - A - Dm</w:t>
        <w:br/>
        <w:t>This sleeping child you're holding is the Great I   Am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MAY THE CIRCLE BE UNBROKEN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G                                   C         C7     G</w:t>
        <w:br/>
        <w:t>May the circle be unbroken,  By and by Lord,  By and by</w:t>
        <w:br/>
        <w:t>                                          D                 G  (C-G)</w:t>
        <w:br/>
        <w:t>Then we all shall meet in heaven,  In the sky Lord,  In the sky</w:t>
        <w:br/>
        <w:br/>
        <w:t>G                                   C                G            (Alt. Chords)</w:t>
        <w:br/>
        <w:t>May the circle be unbroken,  By and by Lord,  By and by</w:t>
        <w:br/>
        <w:t>                          Em              G                 A   G - C - G</w:t>
        <w:br/>
        <w:t>Then we all shall meet in heaven,  In the sky Lord,  In the sky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MIGHTY FORTRESS IS OUR GOD, A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C</w:t>
      </w:r>
    </w:p>
    <w:p>
      <w:pPr>
        <w:pStyle w:val="Normal"/>
        <w:spacing w:before="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Check exact chord placement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C        G  Em    Am  D7  G     Am  Em  F  C    F  Dm  G7  C</w:t>
        <w:br/>
        <w:t>A mighty fortress is  our God,  A       bulwark never  failing</w:t>
        <w:br/>
        <w:t>           G  Em  Am  D7  G       Am  Em  F  C  F  Dm  G7  C</w:t>
        <w:br/>
        <w:t>Our helper he a - mid the flood,  Of   mortal ills pre-vailing</w:t>
        <w:br/>
        <w:t>         Am  G  D7  G   C      G   C  F    G7  Am</w:t>
        <w:br/>
        <w:t>For still our  ancient foe,  Doth seek to work  us woe</w:t>
        <w:br/>
        <w:t>E7  Am  E    Am  D7  G     F         C   A  Dm  E7    Am  Em</w:t>
        <w:br/>
        <w:t>His craft and power are great,  And armed with  cruel hate</w:t>
        <w:br/>
        <w:t>   F  C     Am  Dm  G7  C</w:t>
        <w:br/>
        <w:t>On earth is not His equal</w:t>
        <w:br/>
        <w:br/>
        <w:t>Did we in our own strength confide,  our striving would be losing</w:t>
        <w:br/>
        <w:t>Were not the right Man on our side,  The Man of God's own choosing</w:t>
        <w:br/>
        <w:t>Dost ask who that may be,  Christ Jesus, it is He</w:t>
        <w:br/>
        <w:t>Lord sabaoth His name,  From age to age the same</w:t>
        <w:br/>
        <w:t>And He must win the battle</w:t>
        <w:br/>
        <w:br/>
        <w:t>And though this world with devils filled,  Should threaten to undo us</w:t>
        <w:br/>
        <w:t>We will not fear for God hath willed,  His truth  to triumph through us</w:t>
        <w:br/>
        <w:t>The prince of darkness grim,  We tremble not for him</w:t>
        <w:br/>
        <w:t>His rage we can endure,  For lo his doom is sure</w:t>
        <w:br/>
        <w:t>One little word shall fell him</w:t>
        <w:br/>
        <w:br/>
        <w:t>That word above all earthly powers,  No thanks to them abideth</w:t>
        <w:br/>
        <w:t>The spirit and the gifts are ours,  through Him who with us sideth</w:t>
        <w:br/>
        <w:t>Let goods and kindred go,  This mortal life also</w:t>
        <w:br/>
        <w:t>The body they may kill,  God's truth abideth still</w:t>
        <w:br/>
        <w:t>His kingdom is forever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MORE PRECIOUS THAN SILVER (Lord, You Are)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D         A        G             D</w:t>
        <w:br/>
        <w:t>Lord, You are more precious than silver</w:t>
        <w:br/>
        <w:t>D         A        G           A</w:t>
        <w:br/>
        <w:t>Lord, You are more costly than gold</w:t>
        <w:br/>
        <w:t>D         A        G              D</w:t>
        <w:br/>
        <w:t>Lord, You are more beautiful than diamonds</w:t>
        <w:br/>
        <w:t>    G            A               D</w:t>
        <w:br/>
        <w:t>And nothing I desire compares to You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MORNING HAS BROKEN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C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            </w:t>
      </w:r>
      <w:r>
        <w:rPr>
          <w:rFonts w:eastAsia="Times New Roman" w:cs="Courier New"/>
          <w:color w:val="000000"/>
          <w:sz w:val="28"/>
          <w:szCs w:val="28"/>
        </w:rPr>
        <w:t>C  Am  G              F  C</w:t>
        <w:br/>
        <w:t>Morning has broken like the first morning</w:t>
        <w:br/>
        <w:t>               Em  Gm  D              G</w:t>
        <w:br/>
        <w:t>Black bird has spo-ken like the first bird</w:t>
        <w:br/>
        <w:t>C              F         C              Am  D</w:t>
        <w:br/>
        <w:t>Praise for the singing,  Praise for the morning</w:t>
        <w:br/>
        <w:t>G               C     F   G7             C</w:t>
        <w:br/>
        <w:t>Praise for them springing fresh from the Word</w:t>
        <w:br/>
        <w:br/>
      </w:r>
      <w:r>
        <w:rPr>
          <w:rFonts w:eastAsia="Times New Roman" w:cs="Courier New"/>
          <w:i/>
          <w:iCs/>
          <w:color w:val="000000"/>
          <w:sz w:val="28"/>
          <w:szCs w:val="28"/>
        </w:rPr>
        <w:t>C  F  D  G  Em  +7  Am  F  C  G  C</w:t>
      </w:r>
      <w:r>
        <w:rPr>
          <w:rFonts w:eastAsia="Times New Roman" w:cs="Courier New"/>
          <w:color w:val="000000"/>
          <w:sz w:val="28"/>
          <w:szCs w:val="28"/>
        </w:rPr>
        <w:br/>
        <w:br/>
        <w:t>                C   Dm   G           F  C</w:t>
        <w:br/>
        <w:t>Sweet the rains new fall sunlit from Heaven</w:t>
        <w:br/>
        <w:t>               Em  Gm   D            G</w:t>
        <w:br/>
        <w:t>Like the first dew fall on the first grass</w:t>
        <w:br/>
        <w:t>C              F         C          Am  D</w:t>
        <w:br/>
        <w:t>Praise for the sweetness of the wet gar-den</w:t>
        <w:br/>
        <w:t>G             C   F    G7             C</w:t>
        <w:br/>
        <w:t>Sprung in completeness where His feet pass</w:t>
        <w:br/>
        <w:br/>
      </w:r>
      <w:r>
        <w:rPr>
          <w:rFonts w:eastAsia="Times New Roman" w:cs="Courier New"/>
          <w:i/>
          <w:iCs/>
          <w:color w:val="000000"/>
          <w:sz w:val="28"/>
          <w:szCs w:val="28"/>
        </w:rPr>
        <w:t>F  Em  Dm  C</w:t>
      </w:r>
      <w:r>
        <w:rPr>
          <w:rFonts w:eastAsia="Times New Roman" w:cs="Courier New"/>
          <w:color w:val="000000"/>
          <w:sz w:val="28"/>
          <w:szCs w:val="28"/>
        </w:rPr>
        <w:br/>
        <w:br/>
        <w:t>            C  Dm      G           F  C</w:t>
        <w:br/>
        <w:t>Mine is the sunlight,  Mine is the morning</w:t>
        <w:br/>
        <w:t>            Em  Gm    D        G</w:t>
        <w:br/>
        <w:t>Born of the One light Eden saw play</w:t>
        <w:br/>
        <w:t>C            F        C            Am  D</w:t>
        <w:br/>
        <w:t>Praise with elation,  Praise every morning</w:t>
        <w:br/>
        <w:t>G          C  F   G          G</w:t>
        <w:br/>
        <w:t>God's recrea-tion of the new day</w:t>
        <w:br/>
        <w:br/>
      </w:r>
      <w:r>
        <w:rPr>
          <w:rFonts w:eastAsia="Times New Roman" w:cs="Courier New"/>
          <w:i/>
          <w:iCs/>
          <w:color w:val="000000"/>
          <w:sz w:val="28"/>
          <w:szCs w:val="28"/>
        </w:rPr>
        <w:t>C  F  D  G  Em  +7  Am  F  C  G  C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MY JESUS I LOVE THEE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   </w:t>
      </w:r>
      <w:r>
        <w:rPr>
          <w:rFonts w:eastAsia="Times New Roman" w:cs="Courier New"/>
          <w:color w:val="000000"/>
          <w:sz w:val="28"/>
          <w:szCs w:val="28"/>
        </w:rPr>
        <w:t>E-A     E    C#m      F#m  B    B7  E</w:t>
        <w:br/>
        <w:t>My Jesus I love Thee,  I know Thou art mine</w:t>
        <w:br/>
        <w:t>    E    A       E   C#m    F#m  B   E</w:t>
        <w:br/>
        <w:t>For Thee all the follies of sin  I resign</w:t>
        <w:br/>
        <w:t>        A     B   B7      E   A      E-B7</w:t>
        <w:br/>
        <w:t>My gracious Redeemer,  My Savior art Thou</w:t>
        <w:br/>
        <w:t>   E-A    E     C#m       F#m  B7       E</w:t>
        <w:br/>
        <w:t>If ever I loved Thee,  My Je - sus 'tis now</w:t>
        <w:br/>
        <w:br/>
        <w:t>I love Thee because Thou hast first loved me</w:t>
        <w:br/>
        <w:t>And purchased my pardon on Calvary's tree</w:t>
        <w:br/>
        <w:t>I love Thee for wearing the thorns on Thy brow</w:t>
        <w:br/>
        <w:t>If ever I loved Thee,  My Jesus 'tis now</w:t>
        <w:br/>
        <w:br/>
        <w:t>I'll love Thee in life,  I will love Thee in death</w:t>
        <w:br/>
        <w:t>And praise Thee as long as Thou lendest me breath</w:t>
        <w:br/>
        <w:t>And say when the death dew lies cold on my brow</w:t>
        <w:br/>
        <w:t>If ever I loved Thee,  My Jesus 'tis now</w:t>
        <w:br/>
        <w:br/>
        <w:t>In mansions of glory and endless delight</w:t>
        <w:br/>
        <w:t>I'll ever adore Thee in heaven so bright</w:t>
        <w:br/>
        <w:t>I'll sing with the glittering crown on my brow</w:t>
        <w:br/>
        <w:t>If ever I loved Thee,  My Jesus 'tis now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NOTHING BUT THE BLOOD OF JESUS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G              C      G                              D-G</w:t>
        <w:br/>
        <w:t>What can wash away my sin?  Nothing but the Blood of Jesus</w:t>
        <w:br/>
        <w:t>G                C      G                               D-G</w:t>
        <w:br/>
        <w:t>What can make me whole again?  Nothing but the Blood of Jesus</w:t>
        <w:br/>
        <w:br/>
        <w:t>G          C      G      Am            D7       G - G7</w:t>
        <w:br/>
        <w:t>O precious is the flow,  that makes me white as snow</w:t>
        <w:br/>
        <w:t>G        C       G                               D-G        </w:t>
        <w:br/>
        <w:t>No other fount I know,  Nothing but the Blood of Jesus</w:t>
        <w:br/>
        <w:br/>
        <w:t>G             C      G                              D-G</w:t>
        <w:br/>
        <w:t>For my pardon this I see,  Nothing but the Blood of Jesus</w:t>
        <w:br/>
        <w:t>G                 C      G                               D-G</w:t>
        <w:br/>
        <w:t>For my cleansing, this I plea,  Nothing but the Blood of Jesus</w:t>
        <w:br/>
        <w:br/>
        <w:t>G              C    G                               D-G</w:t>
        <w:br/>
        <w:t>Nothing can my sin atone,  Nothing but the Blood of Jesus</w:t>
        <w:br/>
        <w:t>G                   C      G                               D-G</w:t>
        <w:br/>
        <w:t>Naught of good that I have done,  Nothing but the Blood of Jesus</w:t>
        <w:br/>
        <w:br/>
        <w:t>G              C        G                                D-G</w:t>
        <w:br/>
        <w:t>This is all my hope and peace,  Nothing but the Blood of Jesus</w:t>
        <w:br/>
        <w:t>G              C        G                               D-G</w:t>
        <w:br/>
        <w:t>This is all my righteousness,  Nothing but the Blood of Jesus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O COME ALL YE FAITHFUL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G</w:t>
      </w:r>
    </w:p>
    <w:p>
      <w:pPr>
        <w:pStyle w:val="Normal"/>
        <w:spacing w:before="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John Wade / Frederick Oakley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G              D         G   D   G   C   G  D</w:t>
        <w:br/>
        <w:t>O come, all ye faithful, joy-ful and tri-um-phant</w:t>
        <w:br/>
        <w:t>Em  A7  D  A  D-G  D  Em7  D/A - A7    D</w:t>
        <w:br/>
        <w:t>O come ye, O  come ye to   Beth  -  le-hem</w:t>
        <w:br/>
        <w:t>G    Am  G  Am7  G    D    G   Em   A  D</w:t>
        <w:br/>
        <w:t>Come and be-hold him, born the King of an-gels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  </w:t>
      </w:r>
      <w:r>
        <w:rPr>
          <w:rFonts w:eastAsia="Times New Roman" w:cs="Courier New"/>
          <w:color w:val="000000"/>
          <w:sz w:val="28"/>
          <w:szCs w:val="28"/>
        </w:rPr>
        <w:t>G</w:t>
        <w:br/>
        <w:t>O come let us adore him, O come let us adore him,</w:t>
        <w:br/>
        <w:t>G Am   G   D  A7  D    G-C  G/D - D      G   </w:t>
        <w:br/>
        <w:t>O come let us a - dore him, Christ,  the Lor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G               D        G   D  G  C  G  D</w:t>
        <w:br/>
        <w:t>Sing, choirs of angels, sing in ex-ul-ta-tion</w:t>
        <w:br/>
        <w:t>Em-A7  D   A  D - G  D   Em7  D/A - A7   D</w:t>
        <w:br/>
        <w:t>Sing,  all ye cit-i-zens of   heaven   a-bove</w:t>
        <w:br/>
        <w:t>G   Am  G  Am7  G   D   G  Em  A   D</w:t>
        <w:br/>
        <w:t>Glo-ry  to God, all glo-ry in  the high-est</w:t>
        <w:br/>
        <w:br/>
        <w:t>G              D          G    D    G   C   G   D</w:t>
        <w:br/>
        <w:t>Yea, Lord, we greet thee, born this hap-py morn-ing</w:t>
        <w:br/>
        <w:t>Em-A7  D    A  D-G  D  Em7  D/A - A7   D</w:t>
        <w:br/>
        <w:t>Je  -  sus, to thee be all  glo  -  ry given</w:t>
        <w:br/>
        <w:t>G    Am  G   Am7  G     D   G  Em    A  D</w:t>
        <w:br/>
        <w:t>Word of  the Fa - ther, now in flesh ap-pear-in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O HOW I LOVE JESUS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C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      </w:t>
      </w:r>
      <w:r>
        <w:rPr>
          <w:rFonts w:eastAsia="Times New Roman" w:cs="Courier New"/>
          <w:color w:val="000000"/>
          <w:sz w:val="28"/>
          <w:szCs w:val="28"/>
        </w:rPr>
        <w:t>C           Am      C        G                C - 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There is a name I love to hear,  I love to sing its worth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   </w:t>
      </w:r>
      <w:r>
        <w:rPr>
          <w:rFonts w:eastAsia="Times New Roman" w:cs="Courier New"/>
          <w:color w:val="000000"/>
          <w:sz w:val="28"/>
          <w:szCs w:val="28"/>
        </w:rPr>
        <w:t>C                 Am    C         Dm       G7      C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It sounds like music in my ear,  The sweetest name on earth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C              Am  C    G              C  G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O,  How I love Je-sus,  O,  How I love Jesus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C              Am  C      Dm       G7          C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O,  How I love Je-sus,  Because He first loved m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It tells me of a Savior’s love,  Who died to set me fre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It tells me of His precious blood,  The sinner’s perfect plea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It tells me what a Father hath in store for every day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And though I tread a darksome path,  Yields sunshine all the way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It tells of One whose loving heart can feel my deepest wo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Who in each sorrow bears a part that none can bear below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O LITTLE TOWN OF BETHLEHEM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F</w:t>
      </w:r>
    </w:p>
    <w:p>
      <w:pPr>
        <w:pStyle w:val="Normal"/>
        <w:spacing w:before="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Phillips Brooks / Lewis Redner - ¶d3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  </w:t>
      </w:r>
      <w:r>
        <w:rPr>
          <w:rFonts w:eastAsia="Times New Roman" w:cs="Courier New"/>
          <w:color w:val="000000"/>
          <w:sz w:val="28"/>
          <w:szCs w:val="28"/>
        </w:rPr>
        <w:t>F              Gm            F        C7       F</w:t>
        <w:br/>
        <w:t>O little town of Bethlehem how still we see thee lie</w:t>
        <w:br/>
        <w:t> F        D7       Gm                  F      C7       F</w:t>
        <w:br/>
        <w:t>Above thy deep and dreamless sleep the silent stars go by</w:t>
        <w:br/>
        <w:br/>
        <w:t>    F      Gm           A           Dm  Bb      A</w:t>
        <w:br/>
        <w:t>Yet in thy dark streets shineth the everlasting light</w:t>
        <w:br/>
        <w:t>    F                  Gm                F      C7     F</w:t>
        <w:br/>
        <w:t>The hopes and fears of all the years are met in thee tonight</w:t>
        <w:br/>
        <w:br/>
        <w:t>    F                 Gm       F        C7   F</w:t>
        <w:br/>
        <w:t>For Christ is born of Mary and gathered all above</w:t>
        <w:br/>
        <w:t>      F       D7        Gm                F        C7        F</w:t>
        <w:br/>
        <w:t>While mortals sleep the angels keep their watch of wondering love</w:t>
        <w:br/>
        <w:br/>
        <w:t>  F       Gm      A         Dm        Bb   A</w:t>
        <w:br/>
        <w:t>O morning stars together proclaim the Holy birth</w:t>
        <w:br/>
        <w:t>    F               Gm               F        C7     F</w:t>
        <w:br/>
        <w:t>And praises sing to God the King and peace to men on Earth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OLD RUGGED CROSS, The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A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     </w:t>
      </w:r>
      <w:r>
        <w:rPr>
          <w:rFonts w:eastAsia="Times New Roman" w:cs="Courier New"/>
          <w:color w:val="000000"/>
          <w:sz w:val="28"/>
          <w:szCs w:val="28"/>
        </w:rPr>
        <w:t>A         A7             D          B7</w:t>
        <w:br/>
        <w:t>On a hill far away,  Stood an old rugged cross</w:t>
        <w:br/>
        <w:t>    E         E7            A</w:t>
        <w:br/>
        <w:t>The emblem of suffering and shame</w:t>
        <w:br/>
        <w:t>      A             A7                D           B7</w:t>
        <w:br/>
        <w:t>And I love that old cross,  Where the dearest and best</w:t>
        <w:br/>
        <w:t>      E             E7          A</w:t>
        <w:br/>
        <w:t>For a world of lost sinners was slain</w:t>
        <w:br/>
        <w:br/>
        <w:t>        E           E7         A               D                      A</w:t>
        <w:br/>
        <w:t>So I'll cherish the old rugged cross,  Till my trophies at last I lay down</w:t>
        <w:br/>
        <w:t>       A                       D              A            E         A</w:t>
        <w:br/>
        <w:t>I will cling to the old rugged cross,  And exchange it someday for a crown</w:t>
        <w:br/>
        <w:br/>
        <w:t>       A          A7             D           B7</w:t>
        <w:br/>
        <w:t>O that old rugged cross,  So despised by the world</w:t>
        <w:br/>
        <w:t>      E          E7           A    </w:t>
        <w:br/>
        <w:t>Has a wondrous attraction for me</w:t>
        <w:br/>
        <w:t>        A            A7             D      B7</w:t>
        <w:br/>
        <w:t>For the dear Lamb of God,  Left His glory above</w:t>
        <w:br/>
        <w:t>   E          E7        A</w:t>
        <w:br/>
        <w:t>To bear it to dark Calvary</w:t>
        <w:br/>
        <w:br/>
        <w:t>       A          A7                   D           B7</w:t>
        <w:br/>
        <w:t>In the old rugged cross,  Stained with blood so divine</w:t>
        <w:br/>
        <w:t>  E        E7       A</w:t>
        <w:br/>
        <w:t>A wondrous beauty I see</w:t>
        <w:br/>
        <w:t>          A           A7            D             B7</w:t>
        <w:br/>
        <w:t>For 'twas on that old cross,  Jesus suffered and died</w:t>
        <w:br/>
        <w:t>   E          E7       A</w:t>
        <w:br/>
        <w:t>To pardon and sanctify me</w:t>
        <w:br/>
        <w:br/>
        <w:t>       A          A7             D       B7</w:t>
        <w:br/>
        <w:t>To the old rugged cross,  I will ever be true</w:t>
        <w:br/>
        <w:t>    E           E7            A</w:t>
        <w:br/>
        <w:t>Its shame and reproach gladly bear</w:t>
        <w:br/>
        <w:t>           A           A7          D</w:t>
        <w:br/>
        <w:t>Then He'll call me someday,  To my home far away</w:t>
        <w:br/>
        <w:t>          E        E7        A</w:t>
        <w:br/>
        <w:t>Where His glory forever I'll shar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OLD RUGGED CROSS, The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G</w:t>
      </w:r>
    </w:p>
    <w:p>
      <w:pPr>
        <w:pStyle w:val="Normal"/>
        <w:spacing w:before="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Check Chord Placement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G              G7             C</w:t>
        <w:br/>
        <w:t>On a hill far away,  Stood an old rugged cross</w:t>
        <w:br/>
        <w:t>    D                       G    (D)</w:t>
        <w:br/>
        <w:t>The emblem of suffering and shame</w:t>
        <w:br/>
        <w:t>      G                               C</w:t>
        <w:br/>
        <w:t>And I love that old cross,  Where the dearest and best</w:t>
        <w:br/>
        <w:t>      D             D7          G</w:t>
        <w:br/>
        <w:t>For a world of lost sinners was slain</w:t>
        <w:br/>
        <w:br/>
        <w:t>        D           D7         G    G7         C           Am         G</w:t>
        <w:br/>
        <w:t>So I'll cherish the old rugged cross,  Till my trophies at last I lay down</w:t>
        <w:br/>
        <w:t>                    G7         C              G            D7        G</w:t>
        <w:br/>
        <w:t>I will cling to the old rugged cross,  And exchange it someday for a crown</w:t>
        <w:br/>
        <w:br/>
        <w:t>G                 G7             C</w:t>
        <w:br/>
        <w:t>O that old rugged cross,  So despised by the world</w:t>
        <w:br/>
        <w:t>      D                       G    (D)</w:t>
        <w:br/>
        <w:t>Has a wondrous attraction for me</w:t>
        <w:br/>
        <w:t>        G                           C</w:t>
        <w:br/>
        <w:t>For the dear Lamb of God,  Left His glory above</w:t>
        <w:br/>
        <w:t>      D       D7        G</w:t>
        <w:br/>
        <w:t>To bear it to dark Calvary</w:t>
        <w:br/>
        <w:br/>
        <w:t>G                 G7                   C</w:t>
        <w:br/>
        <w:t>In the old rugged cross,  Stained with blood so divine</w:t>
        <w:br/>
        <w:t>  D                 G    (D)</w:t>
        <w:br/>
        <w:t>A wondrous beauty I see</w:t>
        <w:br/>
        <w:t>          G                         C</w:t>
        <w:br/>
        <w:t>For 'twas on that old cross,  Jesus suffered and died</w:t>
        <w:br/>
        <w:t>   D          D7       G</w:t>
        <w:br/>
        <w:t>To pardon and sanctify me</w:t>
        <w:br/>
        <w:br/>
        <w:t>       G          G7             C</w:t>
        <w:br/>
        <w:t>To the old rugged cross,  I will ever be true</w:t>
        <w:br/>
        <w:t>    D                         G    (D)</w:t>
        <w:br/>
        <w:t>Its shame and reproach gladly bear</w:t>
        <w:br/>
        <w:t>           G                       C</w:t>
        <w:br/>
        <w:t>Then He'll call me someday,  To my home far away</w:t>
        <w:br/>
        <w:t>          D        D7        G</w:t>
        <w:br/>
        <w:t>Where His glory forever I'll shar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ONE DAY AT A TIME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C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C        G                  G7</w:t>
        <w:br/>
        <w:t>I'm only human,  I'm just a man</w:t>
        <w:br/>
        <w:t>                                     (C)  G</w:t>
        <w:br/>
        <w:t>Help me to be all I can be and all that I am</w:t>
        <w:br/>
        <w:t>                    C7           F</w:t>
        <w:br/>
        <w:t>Show me the stairway,  I have to climb</w:t>
        <w:br/>
        <w:t>            C                  G7                  C - F - C</w:t>
        <w:br/>
        <w:t>Lord for my sake,  Teach me to take,  One day at I time</w:t>
        <w:br/>
        <w:br/>
        <w:t>C7           F</w:t>
        <w:br/>
        <w:t>One day at a time,  Sweet Jesus</w:t>
        <w:br/>
        <w:t>                         C</w:t>
        <w:br/>
        <w:t>That's all I'm asking of You</w:t>
        <w:br/>
        <w:t>                   G7  </w:t>
        <w:br/>
        <w:t>(Just) Give me the strength to do everyday</w:t>
        <w:br/>
        <w:t>               C</w:t>
        <w:br/>
        <w:t>What I have to do</w:t>
        <w:br/>
        <w:br/>
        <w:t>G7          F</w:t>
        <w:br/>
        <w:t>Yesterday's gone,  Sweet Jesus</w:t>
        <w:br/>
        <w:t>                 Dm       C</w:t>
        <w:br/>
        <w:t>And tomorrow may never be mine</w:t>
        <w:br/>
        <w:t>                 G7                                   C - F - C</w:t>
        <w:br/>
        <w:t>(Lord) Help me today,  Show me the way,  One day at a time</w:t>
        <w:br/>
        <w:br/>
        <w:t>C        G                            G7</w:t>
        <w:br/>
        <w:t>Do you remember when You walked among men</w:t>
        <w:br/>
        <w:t>                                                             (C)  G</w:t>
        <w:br/>
        <w:t>Then Jesus You know if You're looking below,  It's worse now than then</w:t>
        <w:br/>
        <w:t>             C7                      F</w:t>
        <w:br/>
        <w:t>Cheatin' and stealin',  Violence and crime</w:t>
        <w:br/>
        <w:t>            C                  G7                  C - F - C</w:t>
        <w:br/>
        <w:t>Lord for my sake,  Teach me to take,  One day at a tim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OPEN OUR EYES LORD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D</w:t>
      </w:r>
    </w:p>
    <w:p>
      <w:pPr>
        <w:pStyle w:val="Normal"/>
        <w:spacing w:before="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Bob Cull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D        A     C      A7             G - D - A</w:t>
        <w:br/>
        <w:t>Open our eyes, Lord,  We want to see Jesus</w:t>
        <w:br/>
        <w:t>Bm               Gm7   Em                    C      D</w:t>
        <w:br/>
        <w:t>To reach out and touch Him,  And say that we love Him</w:t>
        <w:br/>
        <w:t>D        A     G      A7             G - D - A</w:t>
        <w:br/>
        <w:t>Open our ears, Lord,  And help us to listen</w:t>
        <w:br/>
        <w:t>Bm       Gm7   Em                    G - D</w:t>
        <w:br/>
        <w:t>Open our eyes, Lord,  We want to see Jesus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POWER IN THE BLOOD (There Is)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G                          C         G</w:t>
        <w:br/>
        <w:t>Would you be free from the burden of sin</w:t>
        <w:br/>
        <w:t>        D                    G</w:t>
        <w:br/>
        <w:t>There's power in the blood,  Power in the blood</w:t>
        <w:br/>
        <w:t>G                     C       G</w:t>
        <w:br/>
        <w:t>Would you over evil a victory win</w:t>
        <w:br/>
        <w:t>        D                      G</w:t>
        <w:br/>
        <w:t>There's wonderful power in the bloo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         </w:t>
      </w:r>
      <w:r>
        <w:rPr>
          <w:rFonts w:eastAsia="Times New Roman" w:cs="Courier New"/>
          <w:color w:val="000000"/>
          <w:sz w:val="28"/>
          <w:szCs w:val="28"/>
        </w:rPr>
        <w:t>G             C              G</w:t>
        <w:br/>
        <w:t>There is power, power, wonder working power</w:t>
        <w:br/>
        <w:t>       D              G</w:t>
        <w:br/>
        <w:t>In the blood,  Of the Lamb</w:t>
        <w:br/>
        <w:t>         G             C              G</w:t>
        <w:br/>
        <w:t>There is power, power, wonder working power</w:t>
        <w:br/>
        <w:t>       D                     G</w:t>
        <w:br/>
        <w:t>In the precious blood of the Lamb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Would you be free from your passion and pride</w:t>
        <w:br/>
        <w:t>There's power in the blood,  Power in the blood</w:t>
        <w:br/>
        <w:t>Come for a cleansing to Calvary's tide</w:t>
        <w:br/>
        <w:t>There's wonderful power in the blood</w:t>
        <w:br/>
        <w:br/>
        <w:t>Would you be whiter,  Much whiter than snow</w:t>
        <w:br/>
        <w:t>There's power in the blood,  Power in the blood</w:t>
        <w:br/>
        <w:t>Sin-stains are lost in its life giving flow</w:t>
        <w:br/>
        <w:t>There's wonderful power in the blood</w:t>
        <w:br/>
        <w:br/>
        <w:t>Would you do service for Jesus your King</w:t>
        <w:br/>
        <w:t>There's power in the blood,  Power in the blood</w:t>
        <w:br/>
        <w:t>Would you live daily His praises to sing</w:t>
        <w:br/>
        <w:t>There's wonderful power in the bloo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PRAISE HIM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D</w:t>
        <w:br/>
        <w:t>Praise Him,  Praise Him</w:t>
        <w:br/>
        <w:t>G                                             D</w:t>
        <w:br/>
        <w:t>Praise Him in the morning,  Praise Him in the noon time</w:t>
        <w:br/>
        <w:br/>
        <w:t>Praise Him,  Praise Him</w:t>
        <w:br/>
        <w:t>                    G        D</w:t>
        <w:br/>
        <w:t>Praise Him when the sun goes down</w:t>
        <w:br/>
        <w:br/>
      </w:r>
      <w:r>
        <w:rPr>
          <w:rFonts w:eastAsia="Times New Roman" w:cs="Courier New"/>
          <w:i/>
          <w:iCs/>
          <w:color w:val="000000"/>
          <w:sz w:val="28"/>
          <w:szCs w:val="28"/>
        </w:rPr>
        <w:t>( Love Him,  Serve Him,  Thank Jim,  Jesus )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PRAISE HIM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G</w:t>
        <w:br/>
        <w:t>Praise Him,  Praise Him</w:t>
        <w:br/>
        <w:t>C                                             G</w:t>
        <w:br/>
        <w:t>Praise Him in the morning,  Praise Him in the noon time</w:t>
        <w:br/>
        <w:t>             B7     Em</w:t>
        <w:br/>
        <w:t>Praise Him,  Praise Him</w:t>
        <w:br/>
        <w:t>Am                  D        G    ( C - G - D )</w:t>
        <w:br/>
        <w:t>Praise Him when the sun goes down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PRAISE HIM PRAISE HIM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G                         C                 G</w:t>
        <w:br/>
        <w:t>Praise Him,  Praise Him,  Jesus our blessed Redeemer</w:t>
        <w:br/>
        <w:t>G       Em         A7        A       D</w:t>
        <w:br/>
        <w:t>Sing, O earth, His wonderful love proclaim</w:t>
        <w:br/>
        <w:t>G                     C                     G</w:t>
        <w:br/>
        <w:t>Hail Him,  Hail Him,  Highest archangels in glory</w:t>
        <w:br/>
        <w:t>G            C     G           D7   G</w:t>
        <w:br/>
        <w:t>Strength and honor give to His holy name</w:t>
        <w:br/>
        <w:t>D    G  D          D7         G     D7  G   D7</w:t>
        <w:br/>
        <w:t>Like a  shepherd,  Jesus will guard His children</w:t>
        <w:br/>
        <w:t>G      Em      A7           A       D</w:t>
        <w:br/>
        <w:t>In His arms He carries them all day lon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G                         C                     G</w:t>
        <w:br/>
        <w:t>Praise Him,  Praise Him,  Tell of His excellent greatness</w:t>
        <w:br/>
        <w:t>G      G7    C            G - D  G     D7  G</w:t>
        <w:br/>
        <w:t>Praise Him,  Praise Him,  Ev-er  in joyful son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Praise Him,  Praise Him,  Jesus our blessed Redeemer</w:t>
        <w:br/>
        <w:t>For our sins He suffered and bled and died</w:t>
        <w:br/>
        <w:t>He,  Our rock,  Our Hope of eternal salvation</w:t>
        <w:br/>
        <w:t>Hail Him,  Hail Him,  Jesus the Crucified</w:t>
        <w:br/>
        <w:t>Sound His praises,  Jesus who bore our sorrows</w:t>
        <w:br/>
        <w:t>Love unbounded,  Wonderful, deep and strong</w:t>
        <w:br/>
        <w:br/>
        <w:t>Praise Him,  Praise Him,  Jesus our blessed Redeemer</w:t>
        <w:br/>
        <w:t>Heavenly portals loud with hosannas ring</w:t>
        <w:br/>
        <w:t>Jesus,  Savior,  Reigneth forever and ever</w:t>
        <w:br/>
        <w:t>Crown Him,  Crown Him,  Prophet and Priest and King</w:t>
        <w:br/>
        <w:t>Christ is coming,  Over the world victorious</w:t>
        <w:br/>
        <w:t>Power and glory unto the Lord belon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PRAISE THE NAME OF JESUS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C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C                  F  C    C                  F  C</w:t>
        <w:br/>
        <w:t>Praise the name of Jesus,  Praise the name of Jesus</w:t>
        <w:br/>
        <w:t>F       C      F       C</w:t>
        <w:br/>
        <w:t>He's my rock,  He's my fortress</w:t>
        <w:br/>
        <w:t>F       C              D          G7</w:t>
        <w:br/>
        <w:t>He's my deliverer,  In Him will I trust</w:t>
        <w:br/>
        <w:t>C                  F - G - C</w:t>
        <w:br/>
        <w:t>Praise the name of Je  -  sus</w:t>
        <w:br/>
        <w:br/>
      </w:r>
      <w:r>
        <w:rPr>
          <w:rFonts w:eastAsia="Times New Roman" w:cs="Courier New"/>
          <w:i/>
          <w:iCs/>
          <w:color w:val="000000"/>
          <w:sz w:val="28"/>
          <w:szCs w:val="28"/>
        </w:rPr>
        <w:t>( Bless the name of Jesus,  Love the name of Jesus )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REVIVE US AGAIN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   </w:t>
      </w:r>
      <w:r>
        <w:rPr>
          <w:rFonts w:eastAsia="Times New Roman" w:cs="Courier New"/>
          <w:color w:val="000000"/>
          <w:sz w:val="28"/>
          <w:szCs w:val="28"/>
        </w:rPr>
        <w:t>G             C           D          G</w:t>
        <w:br/>
        <w:t>We praise Thee O God for the Son of Thy love</w:t>
        <w:br/>
        <w:t>    D         Am           D7    G</w:t>
        <w:br/>
        <w:t>For Jesus who died and now gone abov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     </w:t>
      </w:r>
      <w:r>
        <w:rPr>
          <w:rFonts w:eastAsia="Times New Roman" w:cs="Courier New"/>
          <w:color w:val="000000"/>
          <w:sz w:val="28"/>
          <w:szCs w:val="28"/>
        </w:rPr>
        <w:t>G                C           G      D</w:t>
        <w:br/>
        <w:t>Hallelujah  Thine the Glory  Hallelujah Amen</w:t>
        <w:br/>
        <w:t>     C                G        D        G</w:t>
        <w:br/>
        <w:t>Hallelujah  Thine the Glory  Revive us again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We praise Thee O God for thy spirit of light</w:t>
        <w:br/>
        <w:t>Who has shown us our Savior and scattered our night</w:t>
        <w:br/>
        <w:br/>
        <w:t>All glory and praise to the lamb that was slain</w:t>
        <w:br/>
        <w:t>Who has borne all our sins and hath cleansed every stain</w:t>
        <w:br/>
        <w:br/>
        <w:t>Revive us again, fill each heart with Thy love</w:t>
        <w:br/>
        <w:t>May each soul be rekindled with fire from abov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RISE AGAIN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C</w:t>
      </w:r>
    </w:p>
    <w:p>
      <w:pPr>
        <w:pStyle w:val="Normal"/>
        <w:spacing w:before="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WSP Chords - Check placement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    </w:t>
      </w:r>
      <w:r>
        <w:rPr>
          <w:rFonts w:eastAsia="Times New Roman" w:cs="Courier New"/>
          <w:color w:val="000000"/>
          <w:sz w:val="28"/>
          <w:szCs w:val="28"/>
        </w:rPr>
        <w:t>C    D9              D7          Dm7         G7        C</w:t>
        <w:br/>
        <w:t>Go ahead drive the nails in my hands laugh at me where you stand</w:t>
        <w:br/>
        <w:t>    C        D7        Dm7         F/G                 C</w:t>
        <w:br/>
        <w:t>Go ahead and say it isn't me,  The day will come,  And you will see</w:t>
        <w:br/>
        <w:br/>
        <w:t>      Dm7  C  C9   F      Dm7               G                C</w:t>
        <w:br/>
        <w:t>Cause I'll ri-ise again,  Ain't no power on earth can tie me down</w:t>
        <w:br/>
        <w:t>    Dm7  C  C7   F      Dm7         G    G7        C</w:t>
        <w:br/>
        <w:t>Yes I'll ri-ise again,  Death can't keep me in the ground</w:t>
        <w:br/>
        <w:br/>
        <w:t>    C        D9      D7      Dm7             F/G       C</w:t>
        <w:br/>
        <w:t>Go ahead and mock my name my love for you is still the same</w:t>
        <w:br/>
        <w:t>    C        D7          Dm7         F/G     C</w:t>
        <w:br/>
        <w:t>Go ahead and bury me but very soon I will be free</w:t>
        <w:br/>
        <w:br/>
        <w:t>C            D9               D7       Dm7               G7       C</w:t>
        <w:br/>
        <w:t>Go ahead and say I'm dead and gone but you will see that you were wrong</w:t>
        <w:br/>
        <w:t>    C           D7               Dm7         F/G   C</w:t>
        <w:br/>
        <w:t>Go ahead try to hide the son but all will see that I'm the one</w:t>
        <w:br/>
        <w:br/>
        <w:t>      Dm7  C  C9   F      Dm7               G                 C</w:t>
        <w:br/>
        <w:t>Cause I'll co-ome again,  Ain't no power on earth can keep me back</w:t>
        <w:br/>
        <w:t>    Dm7  C  C7   F      Dm7     G       G7     C</w:t>
        <w:br/>
        <w:t>Yes I'll co-ome again,  Come to take my people back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ROCK OF AGES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Bb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Bb                            Bb/D  Cm/Eb  Bb/F  F7  BbF  F7  Bb</w:t>
        <w:br/>
        <w:t>Rock of ages,  Cleft for me,  Let   me     hide  my-self  in  Thee</w:t>
        <w:br/>
        <w:t>        F7            Bb               F7                 Bb</w:t>
        <w:br/>
        <w:t>Let the water and the blood,  From thy wounded side which flowed</w:t>
        <w:br/>
        <w:t>                            Bb/D  Cm7/Eb  Eb/F  F7  Bb/F  F7  Bb</w:t>
        <w:br/>
        <w:t>Be of sin the double cure,  Save  from    wrath and make  me  pure</w:t>
        <w:br/>
        <w:br/>
        <w:t>Not the labor of my hands,  Can fulfill Thy law's demands</w:t>
        <w:br/>
        <w:t>Could my zeal no respite know,  Could my tears forever flow</w:t>
        <w:br/>
        <w:t>All for sin could not atone,  Thou must save and thou alone</w:t>
        <w:br/>
        <w:br/>
        <w:t>Nothing in my hand I bring,  Simply to the cross I cling</w:t>
        <w:br/>
        <w:t>Naked come to Thee for dress,  Helpless look to Thee for grace</w:t>
        <w:br/>
        <w:t>Foul, I to the fountain fly,  Wash me Savior or I die</w:t>
        <w:br/>
        <w:br/>
        <w:t>Could my tears forever flow,  Could my zeal no languor know</w:t>
        <w:br/>
        <w:t>These for sin could not atone,  Thou must save and Thou alone</w:t>
        <w:br/>
        <w:t>In my hand no price I bring,  Simply to Thy cross I cling</w:t>
        <w:br/>
        <w:br/>
        <w:t>While I draw this final breath,  When my eyes shall close in death</w:t>
        <w:br/>
        <w:t>When I rise to worlds unknown,  And behold thee on Thy throne</w:t>
        <w:br/>
        <w:t>Rock of ages,  Cleft for me,  Let me hide myself in The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ROCK OF AGES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G</w:t>
      </w:r>
    </w:p>
    <w:p>
      <w:pPr>
        <w:pStyle w:val="Normal"/>
        <w:spacing w:before="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WSP Chords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        </w:t>
      </w:r>
      <w:r>
        <w:rPr>
          <w:rFonts w:eastAsia="Times New Roman" w:cs="Courier New"/>
          <w:color w:val="000000"/>
          <w:sz w:val="28"/>
          <w:szCs w:val="28"/>
        </w:rPr>
        <w:t>G      C         G           Em             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Rock of ages,  Cleft for me,  Let me hide myself in Thee</w:t>
        <w:br/>
        <w:t>        D             G                D                  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Let the water and the blood,  From thy wounded side which flowed</w:t>
        <w:br/>
        <w:t>      D       G      D                Em        D       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Be of sin the double cure,  Save from wrath and make me pur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SALVATION BELONGS TO OUR GOD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A</w:t>
      </w:r>
    </w:p>
    <w:p>
      <w:pPr>
        <w:pStyle w:val="Normal"/>
        <w:spacing w:before="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Adrian Howard - Pat Turner - 80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♫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    </w:t>
      </w:r>
      <w:r>
        <w:rPr>
          <w:rFonts w:eastAsia="Times New Roman" w:cs="Courier New"/>
          <w:color w:val="000000"/>
          <w:sz w:val="28"/>
          <w:szCs w:val="28"/>
        </w:rPr>
        <w:t>A2           E/G#       F#m11 - A/E    D      A/C#   D - E/G#</w:t>
        <w:br/>
        <w:t>Salvation belongs    to our God,       who sits upon the throne</w:t>
        <w:br/>
        <w:t>A   E/G#     F#m11</w:t>
        <w:br/>
        <w:t>And unto the Lamb</w:t>
        <w:br/>
        <w:t>D          A/C#   D          A/C# - F#m7</w:t>
        <w:br/>
        <w:t>Praise and glory, wisdom and thanks</w:t>
        <w:br/>
        <w:t>G         E/F#      Esus - E</w:t>
        <w:br/>
        <w:t>Honor and power and strength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A         E/A    D        F#m - E</w:t>
        <w:br/>
        <w:t>Be to our God forever and ev - er</w:t>
        <w:br/>
        <w:t>A         E/A    D        F#m - E</w:t>
        <w:br/>
        <w:t>Be to our God forever and ev - er</w:t>
        <w:br/>
        <w:t>A         E/A    D        F#m - E   A </w:t>
        <w:br/>
        <w:t>Be to our God forever and ev - er, Amen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And we the redeemed shall be strong  in purpose and unity</w:t>
        <w:br/>
        <w:t>Declaring aloud</w:t>
        <w:br/>
        <w:t>Praise and glory, wisdom and thanks</w:t>
        <w:br/>
        <w:t>Honor and power and strength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SEEK YE FIRST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C</w:t>
      </w:r>
    </w:p>
    <w:p>
      <w:pPr>
        <w:pStyle w:val="Normal"/>
        <w:spacing w:before="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Matthew 6:33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C       Em        F          C     F       C        G - G7</w:t>
        <w:br/>
        <w:t>Seek ye first the kingdom of God,  And His righteousness</w:t>
        <w:br/>
        <w:t>C             Em              F          C</w:t>
        <w:br/>
        <w:t>And all these things shall be added unto you</w:t>
        <w:br/>
        <w:t>F          C               G - G7 - C</w:t>
        <w:br/>
        <w:t>Hal - le - lu,  Hal - le - lu   -   jah</w:t>
        <w:br/>
        <w:br/>
        <w:t>Man shall not live by bread alone,  But by every word</w:t>
        <w:br/>
        <w:t>That proceeds from the mouth of God</w:t>
        <w:br/>
        <w:t>Hallelu,  Hallelujah</w:t>
        <w:br/>
        <w:br/>
        <w:t>Ask and it shall be given unto you,  Seek and ye shall find</w:t>
        <w:br/>
        <w:t>Knock and the door shall be opened unto you</w:t>
        <w:br/>
        <w:t>Hallelu,  Hallelujah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SEEK YE FIRST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D</w:t>
      </w:r>
    </w:p>
    <w:p>
      <w:pPr>
        <w:pStyle w:val="Normal"/>
        <w:spacing w:before="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Matthew 6:33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D       F#m       G          D     G       D        A - A7</w:t>
        <w:br/>
        <w:t>Seek ye first the kingdom of God,  And His righteousness</w:t>
        <w:br/>
        <w:t>D             F#m             G          D</w:t>
        <w:br/>
        <w:t>And all these things shall be added unto you</w:t>
        <w:br/>
        <w:t>G          D               A - A7 - D</w:t>
        <w:br/>
        <w:t>Hal - le - lu,  Hal - le - lu   -   jah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SILENT NIGHT, HOLY NIGHT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C</w:t>
      </w:r>
    </w:p>
    <w:p>
      <w:pPr>
        <w:pStyle w:val="Normal"/>
        <w:spacing w:before="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Joseph Mohr, John F. Young, Franz Gruber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i/>
          <w:iCs/>
          <w:color w:val="000000"/>
          <w:sz w:val="28"/>
          <w:szCs w:val="28"/>
        </w:rPr>
        <w:t>( Intro/Solo/End = C - F, F - C, G )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C</w:t>
        <w:br/>
        <w:t>Silent night  Holy night</w:t>
        <w:br/>
        <w:t>F            C</w:t>
        <w:br/>
        <w:t>All is calm, all is bright</w:t>
        <w:br/>
        <w:t>F                C</w:t>
        <w:br/>
        <w:t>Round you Virgin Mother and child</w:t>
        <w:br/>
        <w:t>F              C</w:t>
        <w:br/>
        <w:t>Holy infant so tender and mild</w:t>
        <w:br/>
        <w:t>Dm       G7       C       C/G      G7       C</w:t>
        <w:br/>
        <w:t>Sleep in heavenly peace,  Sleep in heavenly peace</w:t>
        <w:br/>
        <w:br/>
        <w:t>C</w:t>
        <w:br/>
        <w:t>Silent night  Holy night</w:t>
        <w:br/>
        <w:t>F               C</w:t>
        <w:br/>
        <w:t>Shepherds quake at the sight</w:t>
        <w:br/>
        <w:t>F                   C</w:t>
        <w:br/>
        <w:t>Glories stream from heaven a-far</w:t>
        <w:br/>
        <w:t>F                   C</w:t>
        <w:br/>
        <w:t>Heavenly hosts sing Al-le-lu-ia</w:t>
        <w:br/>
        <w:t>Dm         G7        C       C/G       G7        C</w:t>
        <w:br/>
        <w:t>Christ the Savior is born,  Christ the Savior is born</w:t>
        <w:br/>
        <w:br/>
        <w:t>C</w:t>
        <w:br/>
        <w:t>Silent night  Holy night</w:t>
        <w:br/>
        <w:t>F            C</w:t>
        <w:br/>
        <w:t>Son of God, love's pure light</w:t>
        <w:br/>
        <w:t>F                  C</w:t>
        <w:br/>
        <w:t>Radiant beams from thy holy face</w:t>
        <w:br/>
        <w:t>F                  C</w:t>
        <w:br/>
        <w:t>With the dawn of redeeming grace</w:t>
        <w:br/>
        <w:t>Dm       G7          C       C/G      G7          C</w:t>
        <w:br/>
        <w:t>Jesus, Lord, and thy birth,  Jesus, Lord, and thy birth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SINCE I LAID MY BURDENS DOWN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D                                  G               D</w:t>
        <w:br/>
        <w:t>Glory glory,  Hallelujah,  Since I laid my burdens down</w:t>
        <w:br/>
        <w:t>D                                  A               D</w:t>
        <w:br/>
        <w:t>Glory glory,  Hallelujah,  Since I laid my burdens down</w:t>
        <w:br/>
        <w:br/>
        <w:t>(2)  Friends don't treat me like they used to...</w:t>
        <w:br/>
        <w:t>(3)  I'm going home to be with Jesus...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SINCE I LAID MY BURDEN DOWN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G                                  C              G</w:t>
        <w:br/>
        <w:t>Glory glory,  Hallelujah,  Since I laid my burden down</w:t>
        <w:br/>
        <w:t>                   Em              G       D      G</w:t>
        <w:br/>
        <w:t>Glory glory,  Hallelujah,  Since I laid my burden down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SING HALLELUJAH TO THE LORD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Bm</w:t>
      </w:r>
    </w:p>
    <w:p>
      <w:pPr>
        <w:pStyle w:val="Normal"/>
        <w:spacing w:before="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FCC Chords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Bm     | F#m | Bm  | F#m | Bm - A/C# |</w:t>
        <w:br/>
        <w:t>D - Em | F#m | F#  | Bm  | F#m       | G |</w:t>
        <w:br/>
        <w:t>D      | Bm  | F#m | Bm  |(1) F#m    |(2) F#m | B |</w:t>
        <w:br/>
        <w:t>WSP Chords</w:t>
        <w:br/>
        <w:t>     Bm        F#           Bm     Bm    A   D     Em     F#m</w:t>
        <w:br/>
        <w:t>(1)  Sing hallelujah to the Lord,  Sing hallelujah to the Lord</w:t>
        <w:br/>
        <w:t>Bm        F#m     G         D       Bm        F#m          Bm</w:t>
        <w:br/>
        <w:t>Sing hallelujah,  Sing hallelujah,  Sing hallelujah to the Lord</w:t>
        <w:br/>
        <w:br/>
        <w:t>(2) Jesus has risen from the dead...</w:t>
        <w:br/>
        <w:t>(3) Jesus is coming back again...</w:t>
        <w:br/>
        <w:t>(4) Jesus is Lord of Heaven and Earth...</w:t>
        <w:br/>
        <w:t>(5) Praise to our Lord, the King of life...</w:t>
        <w:br/>
        <w:t>(6) He's King of Kings and Lord of Lords...</w:t>
        <w:br/>
        <w:t>(7) Sing Maranatha to the Lord...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SOFTLY AND TENDERLY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G                     C        G                     Am      D7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Softly and tenderly,  Jesus is calling,  Calling for you and m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G                         C           G                       Am          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See on the portals,  He’s waiting and watching,  Watching for you and for m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G    D           G – Em  D                     D7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Come home,  Come home,   Ye who are weary come home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G                      C        G         C           D7            G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Earnestly,  Tenderly,  Jesus is calling,  Calling,  O Sinner,  Come hom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Why should we tarry when Jesus is pleading,  Pleading for you and for m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Why should we linger and heed not His mercies,  Mercies for you and for m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O for the wonderful love He has promised,  Promised for you and for m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Though we have sinned,  He has mercy and pardon,  Pardon for you and for m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SOLID ROCK (The)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   </w:t>
      </w:r>
      <w:r>
        <w:rPr>
          <w:rFonts w:eastAsia="Times New Roman" w:cs="Courier New"/>
          <w:color w:val="000000"/>
          <w:sz w:val="28"/>
          <w:szCs w:val="28"/>
        </w:rPr>
        <w:t>D       D7       G       A7                           D</w:t>
        <w:br/>
        <w:t>My hope is built on nothing less,  Than Jesus' blood and righteousness</w:t>
        <w:br/>
        <w:t>  D7                 A                    G              A      D</w:t>
        <w:br/>
        <w:t>I dare not trust the sweetest frame,  But wholly lean on Jesus' name</w:t>
        <w:br/>
        <w:br/>
        <w:t>   D7               G                  D               G       A7</w:t>
        <w:br/>
        <w:t>On Christ the solid rock I stand,  All other ground is sinking sand</w:t>
        <w:br/>
        <w:t>    D     D7        A7      D</w:t>
        <w:br/>
        <w:t>All other ground is sinking san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SOMETHING ABOUT THAT NAME (There's Just)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C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C       Em      C7                   F          Fm        C</w:t>
        <w:br/>
        <w:t>Jesus,  Jesus,  Jesus,  There's just something about that name</w:t>
        <w:br/>
        <w:t>C        Em       C7                 D7                 G7</w:t>
        <w:br/>
        <w:t>Master,  Savior,  Jesus,  Like the fragrance after the rain</w:t>
        <w:br/>
        <w:t>C       Em      C7              F          Fm        E7</w:t>
        <w:br/>
        <w:t>Jesus,  Jesus,  Jesus,  Let all heaven and earth proclaim</w:t>
        <w:br/>
        <w:t>A7                       D7                          Dm7        G         C</w:t>
        <w:br/>
        <w:t>Kings and kingdoms shall all pass away,  But there's something about that name</w:t>
        <w:br/>
        <w:br/>
        <w:t>C       Em      C7                   F          Fm        C</w:t>
        <w:br/>
        <w:t>Jesus,  Jesus,  Jesus,  There's just something about that name</w:t>
        <w:br/>
        <w:t>C         Em       C7                  D7                    G7</w:t>
        <w:br/>
        <w:t>Teacher,  Helper,  Lover,  Through the years He's always the same</w:t>
        <w:br/>
        <w:t>C        Em     C7         F          Fm         E7</w:t>
        <w:br/>
        <w:t>Always,  Ever,  Jesus,  Forever we'll praise His name</w:t>
        <w:br/>
        <w:t>A7                  D7                           Dm7        G         C</w:t>
        <w:br/>
        <w:t>Songs of praises to Him all belong,  For there's something about that nam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SOMETHING ABOUT THAT NAME (There's Just)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D       F#m     D7                   G          G7        D</w:t>
        <w:br/>
        <w:t>Jesus,  Jesus,  Jesus,  There's just something about that name</w:t>
        <w:br/>
        <w:t>D        F#m      D7                 E7                 A</w:t>
        <w:br/>
        <w:t>Master,  Savior,  Jesus,  Like the fragrance after the rain</w:t>
        <w:br/>
        <w:t>D       F#m     D7              G          G7        D</w:t>
        <w:br/>
        <w:t>Jesus,  Jesus,  Jesus,  Let all heaven and earth proclaim</w:t>
        <w:br/>
        <w:t>B7                       E                           Gm         A         D</w:t>
        <w:br/>
        <w:t>Kings and kingdoms shall all pass away,  But there's something about that nam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SPIRIT OF THE LIVING GOD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D</w:t>
      </w:r>
    </w:p>
    <w:p>
      <w:pPr>
        <w:pStyle w:val="Normal"/>
        <w:spacing w:before="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Daniel Iverson / Any Given Day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D             G      G7    D    G     A7  D</w:t>
        <w:br/>
        <w:t>Spirit of the living God,  Fall fresh on me</w:t>
        <w:br/>
        <w:t>D             G      G7    D    G     A7  D</w:t>
        <w:br/>
        <w:t>Spirit of the living God,  Fall fresh on me</w:t>
        <w:br/>
        <w:br/>
        <w:t>G        D         E        A   A7</w:t>
        <w:br/>
        <w:t>Melt me, Mold me,  Fill me, Use me</w:t>
        <w:br/>
        <w:t>D             G      G7    D    G     A7  D</w:t>
        <w:br/>
        <w:t>Spirit of the living God,  Fall fresh on m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SPIRIT OF THE LIVING GOD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E</w:t>
      </w:r>
    </w:p>
    <w:p>
      <w:pPr>
        <w:pStyle w:val="Normal"/>
        <w:spacing w:before="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Daniel Iverson / Any Given Day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E             A      A7    E    A     B7  E</w:t>
        <w:br/>
        <w:t>Spirit of the living God,  Fall fresh on me</w:t>
        <w:br/>
        <w:t>E             A      A7    E    A     B7  E</w:t>
        <w:br/>
        <w:t>Spirit of the living God,  Fall fresh on me</w:t>
        <w:br/>
        <w:br/>
        <w:t>A        E         F#       B</w:t>
        <w:br/>
        <w:t>Melt me, Mold me,  Fill me, Use me</w:t>
        <w:br/>
        <w:t>E             A      A7    E    A     B7  E</w:t>
        <w:br/>
        <w:t>Spirit of the living God,  Fall fresh on m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SPIRIT OF THE LIVING GOD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F</w:t>
      </w:r>
    </w:p>
    <w:p>
      <w:pPr>
        <w:pStyle w:val="Normal"/>
        <w:spacing w:before="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Daniel Iverson / Any Given Day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F      F7     Gm/Bb   D/A  Gm    F/C     Bb/C  C  F  Bb/C</w:t>
        <w:br/>
        <w:t>Spirit of the liv  -  ing  God,  Fall (a)fresh on me</w:t>
        <w:br/>
        <w:t>F      F7     Gm/Bb   D/A  Gm    F/C     Bb/C  C  F  F7</w:t>
        <w:br/>
        <w:t>Spirit of the liv  -  ing  God,  Fall (a)fresh on m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Bb   Bbm/Eb  F    Dm   G         Csus  C-C7</w:t>
        <w:br/>
        <w:t>Melt me,     Mold me,  Fill me,  Use   me</w:t>
        <w:br/>
        <w:t>F      F7     Gm/Bb   D/A  Gm    F/C     Bb/C  C  F</w:t>
        <w:br/>
        <w:t>Spirit of the liv  -  ing  God,  Fall (a)fresh on m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SPIRIT SONG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C</w:t>
      </w:r>
    </w:p>
    <w:p>
      <w:pPr>
        <w:pStyle w:val="Normal"/>
        <w:spacing w:before="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John Wimber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C  C7      F            G7                  C      G7      Am</w:t>
        <w:br/>
        <w:t>Oh let the Son of God enfold you,  With His Spirit and His love</w:t>
        <w:br/>
        <w:t>        Dm                 G7           C - C7</w:t>
        <w:br/>
        <w:t>Let Him fill you heart and satisfy your soul</w:t>
        <w:br/>
        <w:t>C  C7      F                    G7                 C      G7     Am</w:t>
        <w:br/>
        <w:t>Oh let Him have the things that hold you,  And His Spirit like a dove</w:t>
        <w:br/>
        <w:t>        Dm             G7                C - C7</w:t>
        <w:br/>
        <w:t>Will descend upon your life and make you whol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F  G7       C  Am    Dm       G7        C - C7</w:t>
        <w:br/>
        <w:t>Je-sus,  Oh Je-sus,  Come and fill Your lambs     (Repeat)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C  C7       F                   G7                 C        G7          Am</w:t>
        <w:br/>
        <w:t>Oh come and sing this song with gladness,  As your heart is filled with praise</w:t>
        <w:br/>
        <w:t>          Dm                 G7           C - C7</w:t>
        <w:br/>
        <w:t>Lift your hands in sweet surrender to His name</w:t>
        <w:br/>
        <w:t>C  C7       F                  G7                 C        G7       Am</w:t>
        <w:br/>
        <w:t>Oh give Him all your tears and sadness,  Give him all your years of pain</w:t>
        <w:br/>
        <w:t>           Dm         G7             C - C7</w:t>
        <w:br/>
        <w:t>And you'll enter into life in Jesus' nam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SPIRIT SONG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D</w:t>
      </w:r>
    </w:p>
    <w:p>
      <w:pPr>
        <w:pStyle w:val="Normal"/>
        <w:spacing w:before="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John Wimber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D          G          A                   F#m            Bm</w:t>
        <w:br/>
        <w:t>Oh let the Son of God enfold you with His Spirit and His love</w:t>
        <w:br/>
        <w:t>        G                   A7           D - D7</w:t>
        <w:br/>
        <w:t>Let Him fill your heart and satisfy your soul</w:t>
        <w:br/>
        <w:t>           G                    A                  F#m           Bm</w:t>
        <w:br/>
        <w:t>Oh let Him have the things that hold you,  And His Spirit like a dove</w:t>
        <w:br/>
        <w:t>      G                A                 D</w:t>
        <w:br/>
        <w:t>Will descend upon your life and make you whol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G  A       F#m  Bm    G        A         D      (D7)</w:t>
        <w:br/>
        <w:t>Je-sus,  O Je - sus,  Come and fill Your lambs     (Repeat)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D           G                 A                F#m                    Bm</w:t>
        <w:br/>
        <w:t>Oh come and sing this song of gladness as your hearts are filled with joy</w:t>
        <w:br/>
        <w:t>          G                  A7           D - D7</w:t>
        <w:br/>
        <w:t>Lift your hands in sweet surrender to His name</w:t>
        <w:br/>
        <w:t>            G                  A                  F#m               Bm</w:t>
        <w:br/>
        <w:t>Oh give Him all your tears and sadness,  Give Him all your years of pain</w:t>
        <w:br/>
        <w:t>           G          A              D</w:t>
        <w:br/>
        <w:t>And you'll enter into life in Jesus' nam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STANDING ON THE PROMISES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C</w:t>
      </w:r>
    </w:p>
    <w:p>
      <w:pPr>
        <w:pStyle w:val="Normal"/>
        <w:spacing w:before="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CRCC - (Check Chord Placement)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C  </w:t>
        <w:br/>
        <w:t>Standing on the promises of Christ my King</w:t>
        <w:br/>
        <w:t>F                            C</w:t>
        <w:br/>
        <w:t>Through eternal ages let His praises sing</w:t>
        <w:br/>
        <w:br/>
        <w:t>Glory in the highest I will shout and sing</w:t>
        <w:br/>
        <w:t>                F     G7     C</w:t>
        <w:br/>
        <w:t>Standing on the promises of Go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          </w:t>
      </w:r>
      <w:r>
        <w:rPr>
          <w:rFonts w:eastAsia="Times New Roman" w:cs="Courier New"/>
          <w:color w:val="000000"/>
          <w:sz w:val="28"/>
          <w:szCs w:val="28"/>
        </w:rPr>
        <w:t>F    Am    G                           C      F   C</w:t>
        <w:br/>
        <w:t>Standing, standing,  Standing on the promises of God my savior</w:t>
        <w:br/>
        <w:t>F                        C           G7  C    G7     C</w:t>
        <w:br/>
        <w:t>Standing, standing,  I'm standing on the promises of Go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Standing on the promises that can not fail</w:t>
        <w:br/>
        <w:t>When the howling storms of doubt and fear assail</w:t>
        <w:br/>
        <w:t>By the living Word of God I shall prevail</w:t>
        <w:br/>
        <w:t>Standing on the promises of Go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Standing on the promises of Christ the Lord</w:t>
        <w:br/>
        <w:t>Bound to Him eternally by Love's strong cord</w:t>
        <w:br/>
        <w:t>Overcoming daily with the Spirit sword</w:t>
        <w:br/>
        <w:t>Standing on the promises of God</w:t>
        <w:br/>
        <w:br/>
        <w:t>Standing on the promises I cannot fall</w:t>
        <w:br/>
        <w:t>Listening every moment to the Spirit call</w:t>
        <w:br/>
        <w:t>Resting in my Savior as my all-in-all</w:t>
        <w:br/>
        <w:t>Standing on the promises of Go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STANDING ON THE PROMISES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G                                     G7</w:t>
        <w:br/>
        <w:t>Standing on the promises of Christ my King</w:t>
        <w:br/>
        <w:t>C                            G</w:t>
        <w:br/>
        <w:t>Through eternal ages let His praises sing</w:t>
        <w:br/>
        <w:t>                                      G7</w:t>
        <w:br/>
        <w:t>Glory in the highest I will shout and sing</w:t>
        <w:br/>
        <w:t>Em              D           G</w:t>
        <w:br/>
        <w:t>Standing on the promises of Go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STAND UP STAND UP FOR Jesus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G                       C          G               D</w:t>
        <w:br/>
        <w:t>Stand up,  Stand up for Jesus,  Ye soldiers of the cross</w:t>
        <w:br/>
        <w:t>     G              C           D               G</w:t>
        <w:br/>
        <w:t>Lift high His royal banner,  It must not suffer loss</w:t>
        <w:br/>
        <w:t>     D            G             C             D</w:t>
        <w:br/>
        <w:t>From victory unto victory,  His army shall He lead</w:t>
        <w:br/>
        <w:t>     G            C                D                G</w:t>
        <w:br/>
        <w:t>Till every foe is vanquished,  And Christ is Lord indeed</w:t>
        <w:br/>
        <w:br/>
        <w:t>Stand up,  Stand up for Jesus,  The trumpet call obey</w:t>
        <w:br/>
        <w:t>Forth to the mighty conflict,  In this His glorious day</w:t>
        <w:br/>
        <w:t>Ye that are brave now serve Him,  Against unnumbered foes</w:t>
        <w:br/>
        <w:t>Let courage rise with danger,  And strength to strength oppose</w:t>
        <w:br/>
        <w:br/>
        <w:t>Stand up,  Stand up for Jesus,  Stand in His strength alone</w:t>
        <w:br/>
        <w:t>The arm of flesh will fail you,  Ye dare not trust your own</w:t>
        <w:br/>
        <w:t>Put on the gospel armor,  Each piece put on with prayer</w:t>
        <w:br/>
        <w:t>Where duty calls or danger,  Be never wanting there</w:t>
        <w:br/>
        <w:br/>
        <w:t>Stand up,  Stand up for Jesus,  The strife will not be long</w:t>
        <w:br/>
        <w:t>This day the noise of battle,  The next the victor's song</w:t>
        <w:br/>
        <w:t>To those who conquer evil,  A crown of life shall be</w:t>
        <w:br/>
        <w:t>They with the King of Glory,  Shall reign eternally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STAR-SPANGLED BANNER, The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Ab</w:t>
      </w:r>
    </w:p>
    <w:p>
      <w:pPr>
        <w:pStyle w:val="Normal"/>
        <w:spacing w:before="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WSP Chords - Check Placement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      </w:t>
      </w:r>
      <w:r>
        <w:rPr>
          <w:rFonts w:eastAsia="Times New Roman" w:cs="Courier New"/>
          <w:color w:val="000000"/>
          <w:sz w:val="28"/>
          <w:szCs w:val="28"/>
        </w:rPr>
        <w:t>Ab  Eb/G  Fm    C/E    Fm        Bb7  Eb</w:t>
        <w:br/>
        <w:t>O say can you   see,  By the dawn's early   light</w:t>
        <w:br/>
        <w:t>        Ab  Eb/Bb  Ab/C  Eb       Eb/Bb  Ab/C</w:t>
        <w:br/>
        <w:t>What so proudly    we    hailed,  At the twilight's last gleaming</w:t>
        <w:br/>
        <w:t>                    Ab  Eb/G   Fm      C/E         Fm   Bb7  Eb</w:t>
        <w:br/>
        <w:t>Whose broad stripes and bright stars,  Through the perilous  fight</w:t>
        <w:br/>
        <w:t>         Ab  Eb/Bb  Ab/C  Eb        Eb/Bb   Ab/C</w:t>
        <w:br/>
        <w:t>Over the ram-parts  we    watched,  Were so gallantly streaming</w:t>
        <w:br/>
        <w:t>Ab                                     Eb  Ab/Eb  Eb7</w:t>
        <w:br/>
        <w:t>And the rockets' red glare,  The bombs bursting  in air</w:t>
        <w:br/>
        <w:t>     Ab    Eb/Bb   Ab/C  Eb           Eb/Bb    Ab/C  Fm    Bb/7  Eb</w:t>
        <w:br/>
        <w:t>Gave proof through the   night,  That our flag was   still there</w:t>
        <w:br/>
        <w:t>    Ab   Eb7sus/Bb  Ab/C  Db       F7/C  Bbm   F7/C  Bbm  Fm/D  Ab/Eb  Eb</w:t>
        <w:br/>
        <w:t>Oh, say, does       that  star-spangled  ban - ner   yet        wave</w:t>
        <w:br/>
        <w:t>Eb   Eb/Db  Ab/C  Eb/Ab  Eb7sus  Bb  Ab/C   Fm  Bb7/F  Ab/Eb  Db/Eb  Eb7  Ab</w:t>
        <w:br/>
        <w:t>Over the    land  of             the free,  And the    home   of     the  brave</w:t>
        <w:br/>
        <w:br/>
        <w:t>Oh thus be it ever,  When free men shall stand</w:t>
        <w:br/>
        <w:t>Between their loved homes and the war's desolation</w:t>
        <w:br/>
        <w:t>Blessed with victory and peace,  May the heaven-rescued land</w:t>
        <w:br/>
        <w:t>Praise the Power that hath made and preserved us a nation</w:t>
        <w:br/>
        <w:t>Then conquer we must,  When our cause it is just</w:t>
        <w:br/>
        <w:t>And this be our motto:  In God is our trust</w:t>
        <w:br/>
        <w:t>And the star-spangled banner in triumph shall wave</w:t>
        <w:br/>
        <w:t>Over the land of the free,  And the home of the brav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STEADFAST LOVE OF THE LORD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D</w:t>
      </w:r>
    </w:p>
    <w:p>
      <w:pPr>
        <w:pStyle w:val="Normal"/>
        <w:spacing w:before="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Edith McNeill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    </w:t>
      </w:r>
      <w:r>
        <w:rPr>
          <w:rFonts w:eastAsia="Times New Roman" w:cs="Courier New"/>
          <w:color w:val="000000"/>
          <w:sz w:val="28"/>
          <w:szCs w:val="28"/>
        </w:rPr>
        <w:t>D                     G          D    A</w:t>
        <w:br/>
        <w:t>The steadfast love of the Lord never ceases</w:t>
        <w:br/>
        <w:t>    D             G          A</w:t>
        <w:br/>
        <w:t>His mercies never come to an end</w:t>
        <w:br/>
        <w:t>         G         A         D         Bm        </w:t>
        <w:br/>
        <w:t>They are new every morning,  new every morning</w:t>
        <w:br/>
        <w:t>G            A       D     A  D</w:t>
        <w:br/>
        <w:t>Great is Thy faithfulness, O Lord</w:t>
        <w:br/>
        <w:t>G            A       D</w:t>
        <w:br/>
        <w:t>Great is Thy faithfulness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SURELY THE PRESENCE OF THE LORD IS IN THIS PLACE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Eb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Eb         Bb/Eb           Eb              Ab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Surely the presence of the Lord is in this plac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      </w:t>
      </w:r>
      <w:r>
        <w:rPr>
          <w:rFonts w:eastAsia="Times New Roman" w:cs="Courier New"/>
          <w:color w:val="000000"/>
          <w:sz w:val="28"/>
          <w:szCs w:val="28"/>
        </w:rPr>
        <w:t>Fm              Bb            Fm – Bb - Eb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I can feel His mighty power and His grac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      </w:t>
      </w:r>
      <w:r>
        <w:rPr>
          <w:rFonts w:eastAsia="Times New Roman" w:cs="Courier New"/>
          <w:color w:val="000000"/>
          <w:sz w:val="28"/>
          <w:szCs w:val="28"/>
        </w:rPr>
        <w:t>Eb                Bb                    Eb            Ab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I can hear the brush of angels’ wings,  I see glory on each fac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Fm         Bb             (Fm?)            Eb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Surely the presence of the Lord is in this plac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SWEET BY AND BY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          </w:t>
      </w:r>
      <w:r>
        <w:rPr>
          <w:rFonts w:eastAsia="Times New Roman" w:cs="Courier New"/>
          <w:color w:val="000000"/>
          <w:sz w:val="28"/>
          <w:szCs w:val="28"/>
        </w:rPr>
        <w:t>G            C           G</w:t>
        <w:br/>
        <w:t>There's a land that is fairer than day</w:t>
        <w:br/>
        <w:t>       Em           G        D</w:t>
        <w:br/>
        <w:t>And by faith we can see it a-far</w:t>
        <w:br/>
        <w:t>        G            C        G</w:t>
        <w:br/>
        <w:t>For the Father waits over the way</w:t>
        <w:br/>
        <w:t>      G7        D              G</w:t>
        <w:br/>
        <w:t>To prepare us a dwelling-place ther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       </w:t>
      </w:r>
      <w:r>
        <w:rPr>
          <w:rFonts w:eastAsia="Times New Roman" w:cs="Courier New"/>
          <w:color w:val="000000"/>
          <w:sz w:val="28"/>
          <w:szCs w:val="28"/>
        </w:rPr>
        <w:t>G7            D7           Am           D7        G</w:t>
        <w:br/>
        <w:t>In the sweet  By and by  We shall meet on that beautiful shore</w:t>
        <w:br/>
        <w:t>       G7            C - C7 - C        G            D          G</w:t>
        <w:br/>
        <w:t>In the sweet  By and by       We shall meet on that beautiful shor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         </w:t>
      </w:r>
      <w:r>
        <w:rPr>
          <w:rFonts w:eastAsia="Times New Roman" w:cs="Courier New"/>
          <w:color w:val="000000"/>
          <w:sz w:val="28"/>
          <w:szCs w:val="28"/>
        </w:rPr>
        <w:t>G            C         G</w:t>
        <w:br/>
        <w:t>We shall sing on that beautiful shore</w:t>
        <w:br/>
        <w:t>       Em     G            D</w:t>
        <w:br/>
        <w:t>The melodious songs of the blest</w:t>
        <w:br/>
        <w:t>        G             C         G</w:t>
        <w:br/>
        <w:t>And our spirits shall sorrow no more</w:t>
        <w:br/>
        <w:t>      G7           D           G</w:t>
        <w:br/>
        <w:t>Not a sigh for the blessing of rest</w:t>
        <w:br/>
        <w:br/>
        <w:t>       G         C       G</w:t>
        <w:br/>
        <w:t>To our beautiful Father above</w:t>
        <w:br/>
        <w:t>        Em        G          D</w:t>
        <w:br/>
        <w:t>We will offer the tribute of praise</w:t>
        <w:br/>
        <w:t>        G        C           G</w:t>
        <w:br/>
        <w:t>For the glorious gift of His love</w:t>
        <w:br/>
        <w:t>        G7             D          G</w:t>
        <w:br/>
        <w:t>And the blessings that hallow our days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SWEET SWEET SPIRIT IN THIS PLACE (There's A)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G</w:t>
      </w:r>
    </w:p>
    <w:p>
      <w:pPr>
        <w:pStyle w:val="Normal"/>
        <w:spacing w:before="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Check for proper chord placement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D</w:t>
        <w:br/>
        <w:t>There's a sweet sweet spirit in this place</w:t>
        <w:br/>
        <w:t>      G                  D      A      D</w:t>
        <w:br/>
        <w:t>And I know that it's the spirit of the Lord</w:t>
        <w:br/>
        <w:t>D</w:t>
        <w:br/>
        <w:t>There are sweet expressions on each face</w:t>
        <w:br/>
        <w:t>      G                  D        A      D</w:t>
        <w:br/>
        <w:t>And I know they feel the presence of the Lord</w:t>
        <w:br/>
        <w:t>D</w:t>
        <w:br/>
        <w:t>Sweet holy spirit,  Sweet heavenly dove</w:t>
        <w:br/>
        <w:t>G               D                              A</w:t>
        <w:br/>
        <w:t>Stay right here with us,  Filling us with Your love</w:t>
        <w:br/>
        <w:t>D                          Bm                 G</w:t>
        <w:br/>
        <w:t>And for these blessings we lift our hearts in praise</w:t>
        <w:br/>
        <w:t>          D</w:t>
        <w:br/>
        <w:t>Without a doubt we know that we have been revived</w:t>
        <w:br/>
        <w:t>     G        A          D</w:t>
        <w:br/>
        <w:t>When we shall leave this plac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SWING LOW SWEET CHARIOT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D               G         D                      A</w:t>
        <w:br/>
        <w:t>Swing low sweet chariot,  Comin' for to carry me home</w:t>
        <w:br/>
        <w:t>D               G         D                      A - D</w:t>
        <w:br/>
        <w:t>Swing low sweet chariot,  Comin' for to carry me home</w:t>
        <w:br/>
        <w:br/>
        <w:t>Well I looked over Jordan and what did I see  (Comin' for to carry me home)</w:t>
        <w:br/>
        <w:t>A band of angels comin' after me  (Comin' for to carry me home)</w:t>
        <w:br/>
        <w:br/>
        <w:t>If you get there before I do  (Comin' for to carry me home)</w:t>
        <w:br/>
        <w:t>Tell all my friends I'm comin' there too  (Comin' for to carry me home)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TELL ME THE STORY OF JESUS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D                            A                       D</w:t>
        <w:br/>
        <w:t>Tell me the story of Jesus,  Write on my heart every word</w:t>
        <w:br/>
        <w:t>D                                 A                      D</w:t>
        <w:br/>
        <w:t>Tell me the story most precious,  Sweetest that ever was heard</w:t>
        <w:br/>
        <w:t>G                      D        A                         D</w:t>
        <w:br/>
        <w:t>Tell how the angels in chorus,  Sang as they welcomed His birth</w:t>
        <w:br/>
        <w:t>G                   D         E                         A</w:t>
        <w:br/>
        <w:t>Glory to God in the highest,  Peace and good tidings to earth</w:t>
        <w:br/>
        <w:br/>
        <w:t>D                            A                       D</w:t>
        <w:br/>
        <w:t>Tell me the story of Jesus,  Write on my heart every word</w:t>
        <w:br/>
        <w:t>D                                 A                      D</w:t>
        <w:br/>
        <w:t>Tell me the story most precious,  Sweetest that ever was heard</w:t>
        <w:br/>
        <w:br/>
        <w:t>Fasting alone in the desert,  Tell of the days that are past</w:t>
        <w:br/>
        <w:t>How for our sins He was tempted,  Yet was triumphant at last</w:t>
        <w:br/>
        <w:t>Tell of the years of His labor,  Tell of the sorrow He bore</w:t>
        <w:br/>
        <w:t>He was despised and afflicted,  Homeless, rejected, and poor</w:t>
        <w:br/>
        <w:br/>
        <w:t>Tell of the cross where they nailed Him,  Writhing in anguish and pain</w:t>
        <w:br/>
        <w:t>Tell of the grave where they laid Him,  Tell how He liveth again</w:t>
        <w:br/>
        <w:t>Love in that story so tender,  Clearer than ever I see</w:t>
        <w:br/>
        <w:t>Stay,  Let me weep while you whisper,  Love paid the ransom for m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THEREFORE THE REDEEMED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G</w:t>
      </w:r>
    </w:p>
    <w:p>
      <w:pPr>
        <w:pStyle w:val="Normal"/>
        <w:spacing w:before="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Isaiah 51:11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G   </w:t>
        <w:br/>
        <w:t>Therefore the redeemed of the Lord shall return</w:t>
        <w:br/>
        <w:t>              C            Am</w:t>
        <w:br/>
        <w:t>And come with singing into Zion</w:t>
        <w:br/>
        <w:t>        G                 D             G     (D)</w:t>
        <w:br/>
        <w:t>And everlasting joy shall be upon their heads</w:t>
        <w:br/>
        <w:br/>
        <w:t>             C                  G</w:t>
        <w:br/>
        <w:t>They shall obtain  Gladness and joy</w:t>
        <w:br/>
        <w:t>    C           Am                   D7</w:t>
        <w:br/>
        <w:t>And sorrow  And mourning  Shall flee away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THERE IS A REDEEMER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D</w:t>
      </w:r>
    </w:p>
    <w:p>
      <w:pPr>
        <w:pStyle w:val="Normal"/>
        <w:spacing w:before="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Keith Green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D        A   G   D    A       G     A   D - A</w:t>
        <w:br/>
        <w:t>There is a redeemer,  Jesus,  God's own Son</w:t>
        <w:br/>
        <w:t>D        A    D  G        D      G  A  D</w:t>
        <w:br/>
        <w:t>Precious Lamb of God,  Messiah,  Ho-ly One</w:t>
        <w:br/>
        <w:br/>
        <w:t>D                 G  D          G      A       D - A</w:t>
        <w:br/>
        <w:t>Thank You, oh, my Fa-ther,  For giving us Your Son</w:t>
        <w:br/>
        <w:t>    D   A   D    G       D        G       A        D</w:t>
        <w:br/>
        <w:t>And leaving Your Spirit 'til Your work on earth is done</w:t>
        <w:br/>
        <w:br/>
        <w:t>D        A   G   D    A       G     A   D - A</w:t>
        <w:br/>
        <w:t>Jesus,  My Redeemer,  Name above all names</w:t>
        <w:br/>
        <w:t>D        A    D  G        D      G     A       D</w:t>
        <w:br/>
        <w:t>Precious Lamb of God,  Messiah,  O for sinners slain</w:t>
        <w:br/>
        <w:br/>
        <w:t>D      A        G   D    A      G   A   D - A</w:t>
        <w:br/>
        <w:t>When I stand in glo-ry,  I will see his face</w:t>
        <w:br/>
        <w:t>D     A    D        G       D      G       A    D</w:t>
        <w:br/>
        <w:t>There I'll serve my King forever,  In that holy plac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THEY'LL KNOW WE ARE CHRISTIANS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Em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       </w:t>
      </w:r>
      <w:r>
        <w:rPr>
          <w:rFonts w:eastAsia="Times New Roman" w:cs="Courier New"/>
          <w:color w:val="000000"/>
          <w:sz w:val="28"/>
          <w:szCs w:val="28"/>
        </w:rPr>
        <w:t>Em</w:t>
        <w:br/>
        <w:t>We are one in the spirit, we are one in the Lord</w:t>
        <w:br/>
        <w:t>       Am                        Em</w:t>
        <w:br/>
        <w:t>We are one in the spirit, we are one in the Lord</w:t>
        <w:br/>
        <w:t>       Am                      Em</w:t>
        <w:br/>
        <w:t>And we pray that our unity may one day be restore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            </w:t>
      </w:r>
      <w:r>
        <w:rPr>
          <w:rFonts w:eastAsia="Times New Roman" w:cs="Courier New"/>
          <w:color w:val="000000"/>
          <w:sz w:val="28"/>
          <w:szCs w:val="28"/>
        </w:rPr>
        <w:t>C                             Em           Am</w:t>
        <w:br/>
        <w:t>And they'll know we are Christians by our love, by our love</w:t>
        <w:br/>
        <w:t>             Em          Am                Em  (B7)</w:t>
        <w:br/>
        <w:t>Yes, they'll know we are Christians by our lov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We will walk with each other, we will walk hand in hand</w:t>
        <w:br/>
        <w:t>We will walk with each other, we will walk hand in hand</w:t>
        <w:br/>
        <w:t>And together we'll spread the news that God is in our land</w:t>
        <w:br/>
        <w:br/>
        <w:t>We will work with each other, we will work side by side</w:t>
        <w:br/>
        <w:t>We will work with each other, we will work side by side</w:t>
        <w:br/>
        <w:t>And we'll guard each man's dignity and save each man's pride</w:t>
        <w:br/>
        <w:br/>
        <w:t>All praise to the Father from whom all things come</w:t>
        <w:br/>
        <w:t>And all praise to Christ Jesus, His only Son</w:t>
        <w:br/>
        <w:t>And all praise to the Spirit who makes us on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THOU ART WORTHY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A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A                 D                 A        Bm       E7</w:t>
        <w:br/>
        <w:t>Thou art worthy,  Thou art worthy,  Thou art worthy o Lord</w:t>
        <w:br/>
        <w:t>A                  D                 A         E         A</w:t>
        <w:br/>
        <w:t>To receive glory,  Glory and honor,  Glory and honor and power</w:t>
        <w:br/>
        <w:br/>
        <w:t>    E7                       A</w:t>
        <w:br/>
        <w:t>For thou hast created,  Hast all things created</w:t>
        <w:br/>
        <w:t>    E7                    A</w:t>
        <w:br/>
        <w:t>For thou hast created all things</w:t>
        <w:br/>
        <w:t>            A7         D           Dm     A        E        A</w:t>
        <w:br/>
        <w:t>And for thy pleasure,  They are created,  Thou art worthy o Lor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THOU ART WORTHY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G                 C                 G                 D</w:t>
        <w:br/>
        <w:t>Thou art worthy,  Thou art worthy,  Thou art worthy o Lord</w:t>
        <w:br/>
        <w:t>G                  C                 G                   D</w:t>
        <w:br/>
        <w:t>To receive glory,  Glory and honor,  Glory and honor and power</w:t>
        <w:br/>
        <w:br/>
        <w:t>    G                        C</w:t>
        <w:br/>
        <w:t>For thou hast created,  Hast all things created</w:t>
        <w:br/>
        <w:t>    G                     D</w:t>
        <w:br/>
        <w:t>For thou hast created all things</w:t>
        <w:br/>
        <w:t>            G7         C           Cm     G        D        G</w:t>
        <w:br/>
        <w:t>And for thy pleasure,  They are created,  Thou art worthy o Lor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THROUGH IT ALL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D                               DM7</w:t>
        <w:br/>
        <w:t>I've had many tears and sorrows,  I've had questions for tomorrow</w:t>
        <w:br/>
        <w:t>D7                                           G</w:t>
        <w:br/>
        <w:t>There've been times I didn't know right from wrong</w:t>
        <w:br/>
        <w:t>       Em                         D            Bm</w:t>
        <w:br/>
        <w:t>But in every situation,  God gave blessed consolation</w:t>
        <w:br/>
        <w:t>        Em             A            D</w:t>
        <w:br/>
        <w:t>That my trials come to only make me stron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D                Em</w:t>
        <w:br/>
        <w:t>Through it all,  Through it all</w:t>
        <w:br/>
        <w:t>     A                                D</w:t>
        <w:br/>
        <w:t>I've learned to trust in Jesus,  I've learned to trust in God</w:t>
        <w:br/>
        <w:t>D7               Em</w:t>
        <w:br/>
        <w:t>Through it all,  Through it all</w:t>
        <w:br/>
        <w:t>     A                          D</w:t>
        <w:br/>
        <w:t>I've learned to depend upon His word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D                           DM7</w:t>
        <w:br/>
        <w:t>I've been to lots of places,  And I've seen alot of faces</w:t>
        <w:br/>
        <w:t>D7                                 G</w:t>
        <w:br/>
        <w:t>There've been times I felt so all alone</w:t>
        <w:br/>
        <w:t>    Em                              D               Bm</w:t>
        <w:br/>
        <w:t>But in my lonely hours,  Yes, those precious lonely hours</w:t>
        <w:br/>
        <w:t>      Em               A         D</w:t>
        <w:br/>
        <w:t>Jesus let me know that I was His own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D                             DM7</w:t>
        <w:br/>
        <w:t>I thank God for the mountains,  And I thank Him for the valleys</w:t>
        <w:br/>
        <w:t>D7                                       G</w:t>
        <w:br/>
        <w:t>I thank Him for the storms He brought me through</w:t>
        <w:br/>
        <w:t>           Em                               D                  Bm</w:t>
        <w:br/>
        <w:t>For if I'd never had a problem,  I wouldn't know that he could solve them</w:t>
        <w:br/>
        <w:t>    Em              A                  D</w:t>
        <w:br/>
        <w:t>I'd never know what Faith in God could do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TO GOD BE THE GLORY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G</w:t>
      </w:r>
    </w:p>
    <w:p>
      <w:pPr>
        <w:pStyle w:val="Normal"/>
        <w:spacing w:before="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WSP Chords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   </w:t>
      </w:r>
      <w:r>
        <w:rPr>
          <w:rFonts w:eastAsia="Times New Roman" w:cs="Courier New"/>
          <w:color w:val="000000"/>
          <w:sz w:val="28"/>
          <w:szCs w:val="28"/>
        </w:rPr>
        <w:t>G   D      G             D              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To God be the glory,  Great things He hath don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   </w:t>
      </w:r>
      <w:r>
        <w:rPr>
          <w:rFonts w:eastAsia="Times New Roman" w:cs="Courier New"/>
          <w:color w:val="000000"/>
          <w:sz w:val="28"/>
          <w:szCs w:val="28"/>
        </w:rPr>
        <w:t>C            G             Am          D7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So loved He the world that He gave us His son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    </w:t>
      </w:r>
      <w:r>
        <w:rPr>
          <w:rFonts w:eastAsia="Times New Roman" w:cs="Courier New"/>
          <w:color w:val="000000"/>
          <w:sz w:val="28"/>
          <w:szCs w:val="28"/>
        </w:rPr>
        <w:t>G   D       G          D            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Who yielded His life,  An atonement for sin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G7  C          G                D          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And opened the life gate,  That all may go in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G                                                 D    G   D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Praise the Lord,  Praise the Lord,  Let the earth hear His voice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           </w:t>
      </w:r>
      <w:r>
        <w:rPr>
          <w:rFonts w:eastAsia="Times New Roman" w:cs="Courier New"/>
          <w:color w:val="000000"/>
          <w:sz w:val="28"/>
          <w:szCs w:val="28"/>
        </w:rPr>
        <w:t>D7                               D      G  D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Praise the Lord,  Praise the Lord,  Let the people re-joice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        </w:t>
      </w:r>
      <w:r>
        <w:rPr>
          <w:rFonts w:eastAsia="Times New Roman" w:cs="Courier New"/>
          <w:color w:val="000000"/>
          <w:sz w:val="28"/>
          <w:szCs w:val="28"/>
        </w:rPr>
        <w:t>D      G              D         G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Oh come to the Father through Jesus His Son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    </w:t>
      </w:r>
      <w:r>
        <w:rPr>
          <w:rFonts w:eastAsia="Times New Roman" w:cs="Courier New"/>
          <w:color w:val="000000"/>
          <w:sz w:val="28"/>
          <w:szCs w:val="28"/>
        </w:rPr>
        <w:t>C            G             D              G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And give Him the glory,  Great things He hath don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O perfect redemption,  The purchase of bloo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To every believer,  The promise of Go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The vilest offender who truly believes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That moment from Jesus a pardon receives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Great things He hath taught us,  Great things He hath don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And great our rejoicing through Jesus the Son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But purer and higher and greater will b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Our wonder,  Our transport,  When Jesus we se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TRUST AND OBEY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        </w:t>
      </w:r>
      <w:r>
        <w:rPr>
          <w:rFonts w:eastAsia="Times New Roman" w:cs="Courier New"/>
          <w:color w:val="000000"/>
          <w:sz w:val="28"/>
          <w:szCs w:val="28"/>
        </w:rPr>
        <w:t>G             C             D            G</w:t>
        <w:br/>
        <w:t>When we walk with the Lord,  In the light of His word</w:t>
        <w:br/>
        <w:t>       C        G            D</w:t>
        <w:br/>
        <w:t>What a glory He sheds on our way</w:t>
        <w:br/>
        <w:t>         G           C          D           G</w:t>
        <w:br/>
        <w:t>While we do His good will,  He abides in us still</w:t>
        <w:br/>
        <w:t>         C            D          G</w:t>
        <w:br/>
        <w:t>And with all who will trust and obey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D          B                 C        Am</w:t>
        <w:br/>
        <w:t>Trust and obey,  for there's no other way</w:t>
        <w:br/>
        <w:t>      D7       G  G7           D          G</w:t>
        <w:br/>
        <w:t>To be happy in Je-sus,  But to trust and obey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Not a burden we bear,  Not a sorrow we share</w:t>
        <w:br/>
        <w:t>But our toil He will richly repay</w:t>
        <w:br/>
        <w:t>Not a grief nor a loss,  Not a frown nor a cross</w:t>
        <w:br/>
        <w:t>But is blest if we trust and obey</w:t>
        <w:br/>
        <w:br/>
        <w:t>But we never can prove,  The delight of His love</w:t>
        <w:br/>
        <w:t>Until all on the altar we lay</w:t>
        <w:br/>
        <w:t>For the favor He shows,  And the joy He bestows</w:t>
        <w:br/>
        <w:t>Are for them who will trust and obey</w:t>
        <w:br/>
        <w:br/>
        <w:t>Then in fellowship sweet,  We will sit at His feet</w:t>
        <w:br/>
        <w:t>Or we'll walk by His side in the way</w:t>
        <w:br/>
        <w:t>What He says we will do,  Where He sends we will go</w:t>
        <w:br/>
        <w:t>Never fear, only trust and obey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UNTO THEE O LORD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F</w:t>
      </w:r>
    </w:p>
    <w:p>
      <w:pPr>
        <w:pStyle w:val="Normal"/>
        <w:spacing w:before="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Psalm 25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F                                  Gm</w:t>
        <w:br/>
        <w:t>Unto Thee O Lord,  Do I lift up my soul</w:t>
        <w:br/>
        <w:t>            C7                     F</w:t>
        <w:br/>
        <w:t>Unto Thee O Lord,  Do I lift up my soul</w:t>
        <w:br/>
        <w:br/>
        <w:t>        F7            Bb - Bbm</w:t>
        <w:br/>
        <w:t>O my God,  I trust in Thee</w:t>
        <w:br/>
        <w:t>               F                   Dm      Gm      C    F</w:t>
        <w:br/>
        <w:t>Let me not be ashamed,  Let not my enemies triumph over me</w:t>
        <w:br/>
        <w:br/>
        <w:t>Let none that wait,  On the Lord be ashamed...</w:t>
        <w:br/>
        <w:t>Show me Thy ways,  Thy ways O Lord...</w:t>
        <w:br/>
        <w:t>Remember not my sins,  The sins of my youth...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UNTO THEE O LORD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G</w:t>
      </w:r>
    </w:p>
    <w:p>
      <w:pPr>
        <w:pStyle w:val="Normal"/>
        <w:spacing w:before="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Psalm 25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            </w:t>
      </w:r>
      <w:r>
        <w:rPr>
          <w:rFonts w:eastAsia="Times New Roman" w:cs="Courier New"/>
          <w:color w:val="000000"/>
          <w:sz w:val="28"/>
          <w:szCs w:val="28"/>
        </w:rPr>
        <w:t>G                      D</w:t>
        <w:br/>
        <w:t>Unto Thee O Lord,  Do I lift up my soul</w:t>
        <w:br/>
        <w:t>            D7                     G</w:t>
        <w:br/>
        <w:t>Unto Thee O Lord,  Do I lift up my soul</w:t>
        <w:br/>
        <w:br/>
        <w:t>G7                    C</w:t>
        <w:br/>
        <w:t>O my God,  I trust in Thee</w:t>
        <w:br/>
        <w:t>               G                           D            G</w:t>
        <w:br/>
        <w:t>Let me not be ashamed,  Let not my enemies triumph over m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VICTORY IN JESUS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  </w:t>
      </w:r>
      <w:r>
        <w:rPr>
          <w:rFonts w:eastAsia="Times New Roman" w:cs="Courier New"/>
          <w:color w:val="000000"/>
          <w:sz w:val="28"/>
          <w:szCs w:val="28"/>
        </w:rPr>
        <w:t>D                              G                D</w:t>
        <w:br/>
        <w:t>I heard an old old story,  How a Savior came from glory</w:t>
        <w:br/>
        <w:t>                                     A7                  </w:t>
        <w:br/>
        <w:t>How He gave His life on Calvary,  To save a wretch like me</w:t>
        <w:br/>
        <w:t>  D                                 G               D</w:t>
        <w:br/>
        <w:t>I heard about His groaning,  Of His precious blood atoning</w:t>
        <w:br/>
        <w:t>                                 A7           D</w:t>
        <w:br/>
        <w:t>Then I repented of  my  sins and won the victory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  </w:t>
      </w:r>
      <w:r>
        <w:rPr>
          <w:rFonts w:eastAsia="Times New Roman" w:cs="Courier New"/>
          <w:color w:val="000000"/>
          <w:sz w:val="28"/>
          <w:szCs w:val="28"/>
        </w:rPr>
        <w:t>D                     G         D</w:t>
        <w:br/>
        <w:t>O victory in Jesus,  My Savior forever</w:t>
        <w:br/>
        <w:t>                                     A7                  </w:t>
        <w:br/>
        <w:t>He sought me and He bought me,  With His redeeming blood</w:t>
        <w:br/>
        <w:t>   D                             G              D</w:t>
        <w:br/>
        <w:t>He loved me ere I knew Him,  And all my love is due Him</w:t>
        <w:br/>
        <w:t>                           A7                  D</w:t>
        <w:br/>
        <w:t>He plunged me to victory beneath the cleansing floo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I heard about His healing,  Of His cleansing power revealing</w:t>
        <w:br/>
        <w:t>How He made the lame to walk again,  And caused the blind to see</w:t>
        <w:br/>
        <w:t>And then I cried, "Dear Jesus, come and heal my broken spirit."</w:t>
        <w:br/>
        <w:t>And somehow Jesus came and brought to me the victory</w:t>
        <w:br/>
        <w:br/>
        <w:t>I heard about a mansion,  He has built for me in glory</w:t>
        <w:br/>
        <w:t>And I heard about the streets of gold,  Beyond the crystal sea</w:t>
        <w:br/>
        <w:t>About the angels singing,  And the old redemption story</w:t>
        <w:br/>
        <w:t>And some sweet day I'll sing up  there the song of victory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VICTORY IN JESUS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  </w:t>
      </w:r>
      <w:r>
        <w:rPr>
          <w:rFonts w:eastAsia="Times New Roman" w:cs="Courier New"/>
          <w:color w:val="000000"/>
          <w:sz w:val="28"/>
          <w:szCs w:val="28"/>
        </w:rPr>
        <w:t>G                              C                G</w:t>
        <w:br/>
        <w:t>I heard an old old story,  How a Savior came from glory</w:t>
        <w:br/>
        <w:t>       Em               G            A7                 D</w:t>
        <w:br/>
        <w:t>How He gave His life on Calvary,  To save a wretch like me</w:t>
        <w:br/>
        <w:t>  G                                 C               G</w:t>
        <w:br/>
        <w:t>I heard about His groaning,  Of His precious blood atoning</w:t>
        <w:br/>
        <w:t>     Em         G - D - Em       Am      D7    G</w:t>
        <w:br/>
        <w:t>Then I repented of  my  sins and won the victory</w:t>
        <w:br/>
        <w:br/>
        <w:t>  G7                    C         G</w:t>
        <w:br/>
        <w:t>O victory in Jesus,  My Savior forever</w:t>
        <w:br/>
        <w:t>   Em               G                Am            D</w:t>
        <w:br/>
        <w:t>He sought me and He bought me,  With His redeeming blood</w:t>
        <w:br/>
        <w:t>   G                             C              G</w:t>
        <w:br/>
        <w:t>He loved me ere I knew Him,  And all my love is due Him</w:t>
        <w:br/>
        <w:t>                 G7        C         D         G</w:t>
        <w:br/>
        <w:t>He plunged me to victory beneath the cleansing floo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WE ARE STANDING ON HOLY GROUND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C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C                  F    C</w:t>
        <w:br/>
        <w:t>We are standing on Holy ground</w:t>
        <w:br/>
        <w:t>                                      G</w:t>
        <w:br/>
        <w:t>And I know that there are angels all around</w:t>
        <w:br/>
        <w:t>       C      F     C</w:t>
        <w:br/>
        <w:t>Let us praise Jesus now</w:t>
        <w:br/>
        <w:t>                F      C           G    C</w:t>
        <w:br/>
        <w:t>We are standing in His presence on Holy groun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WE BRING THE SACRIFICE OF PRAISE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D                                         G            D</w:t>
        <w:br/>
        <w:t>We bring the sacrifice of praise into the house of the Lord</w:t>
        <w:br/>
        <w:t>D                                         G            D</w:t>
        <w:br/>
        <w:t>We bring the sacrifice of praise into the house of the Lord</w:t>
        <w:br/>
        <w:t>       G           D             A              D</w:t>
        <w:br/>
        <w:t>And we offer up to You  The sacrifices of thanksgiving</w:t>
        <w:br/>
        <w:t>       G           D             A        D</w:t>
        <w:br/>
        <w:t>And we offer up to You  The sacrifices of joy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WE HAVE COME INTO THIS HOUSE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C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C  G7   C                        A7                      Dm7        G</w:t>
        <w:br/>
        <w:t>We have come into this house and gathered in His name to worship Him</w:t>
        <w:br/>
        <w:t>        Dm                       F               G       F       C</w:t>
        <w:br/>
        <w:t>We have come into this house and gathered in His name to worship Him</w:t>
        <w:br/>
        <w:t>G7      C                        Gm7</w:t>
        <w:br/>
        <w:t>We have come into this house and gathered in His name</w:t>
        <w:br/>
        <w:t>   F                  Dm7    C            Dm7    G7  C   (F - C)</w:t>
        <w:br/>
        <w:t>To worship Christ the Lord,  Worship Him, Christ the Lord</w:t>
        <w:br/>
        <w:br/>
        <w:t>C  G7  C                   A7                      Dm7        G</w:t>
        <w:br/>
        <w:t>So for-get about Yourself, Concentrate on Him, and worship Him</w:t>
        <w:br/>
        <w:t>      Dm                  F              G        F       C</w:t>
        <w:br/>
        <w:t>So forget about Yourself, Concentrate on Him, and worship Him</w:t>
        <w:br/>
        <w:t>G7    C                   Gm7</w:t>
        <w:br/>
        <w:t>So forget about Yourself, Concentrate on Him, </w:t>
        <w:br/>
        <w:t>    F                  Dm7    C            Dm7    G7  C   (F - C)</w:t>
        <w:br/>
        <w:t>And worship Christ the Lord,  Worship Him, Christ the Lord</w:t>
        <w:br/>
        <w:br/>
        <w:t>C  G7  C                       A7                         Dm7        G</w:t>
        <w:br/>
        <w:t>He is  all my righteousness, I stand complete in Him, and worship Him</w:t>
        <w:br/>
        <w:t>      Dm                      F                 G        F       C</w:t>
        <w:br/>
        <w:t>He is all my righteousness, I stand complete in Him, and worship Him</w:t>
        <w:br/>
        <w:t>G7    C                       Gm7</w:t>
        <w:br/>
        <w:t>He is all my righteousness, I stand complete in Him, </w:t>
        <w:br/>
        <w:t>    F                  Dm7    C            Dm7    G7  C   (F - C)</w:t>
        <w:br/>
        <w:t>And worship Christ the Lord,  Worship Him, Christ the Lord</w:t>
        <w:br/>
        <w:br/>
        <w:t>C   G7  C                       A7                    Dm7        G</w:t>
        <w:br/>
        <w:t>Let us  lift up holy hands, And magnify His name, and worship Him</w:t>
        <w:br/>
        <w:t>       Dm                      F           G         F       C</w:t>
        <w:br/>
        <w:t>Let us lift up holy hands, And magnify His name, and worship Him</w:t>
        <w:br/>
        <w:t>G7     C                       Gm7</w:t>
        <w:br/>
        <w:t>Let us lift up holy hands, And magnify His name, </w:t>
        <w:br/>
        <w:t>    F                  Dm7    C            Dm7    G7  C   (F - C)</w:t>
        <w:br/>
        <w:t>And worship Christ the Lord,  Worship Him, Christ the Lor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WE THREE KINGS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D</w:t>
      </w:r>
    </w:p>
    <w:p>
      <w:pPr>
        <w:pStyle w:val="Normal"/>
        <w:spacing w:before="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Hopkins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D                 A      D                        A</w:t>
        <w:br/>
        <w:t>We three kings of orient are,  Bearing gifts we traverse a far</w:t>
        <w:br/>
        <w:t>D         C        F        A - G - F  G         A      D</w:t>
        <w:br/>
        <w:t>Field and fountain moor and mountain,  Following yonder star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C F              D       F</w:t>
        <w:br/>
        <w:t>O star of wonder star of night</w:t>
        <w:br/>
        <w:t>                D      F</w:t>
        <w:br/>
        <w:t>Star with royal beauty bright</w:t>
        <w:br/>
        <w:t>D        C       Bb       C</w:t>
        <w:br/>
        <w:t>Westward leading still proceeding</w:t>
        <w:br/>
        <w:t>F                Bb      F</w:t>
        <w:br/>
        <w:t>Guide us to that perfect light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D              A           D                       A          A</w:t>
        <w:br/>
        <w:t>Born a king on Bethlehem's plain,  Gold I bring to crown Him again</w:t>
        <w:br/>
        <w:t>D       C    F       A - G - F  G       A      D</w:t>
        <w:br/>
        <w:t>King forever ceasing never      Over us all to reign</w:t>
        <w:br/>
        <w:br/>
        <w:t>D               A          D                   A    A</w:t>
        <w:br/>
        <w:t>Frankincense to offer have I,  Incense owns a deity nigh</w:t>
        <w:br/>
        <w:t>D           C        F     A - G - F  G          A      D</w:t>
        <w:br/>
        <w:t>Prayer and praising gladly raising,   Worshiping God on high</w:t>
        <w:br/>
        <w:br/>
        <w:t>D                   A        D                         A          A</w:t>
        <w:br/>
        <w:t>Myrrh is mine it's bitter perfume,  Breathes a life of gathering gloom</w:t>
        <w:br/>
        <w:t>D         C        F       A - G - F  G             A          D</w:t>
        <w:br/>
        <w:t>Sorrowing sighing bleeding dying,     Sealed in the stone cold tomb</w:t>
        <w:br/>
        <w:br/>
        <w:t>D              A         D                       A     A</w:t>
        <w:br/>
        <w:t>Glorious now behold Him arise,  King and God and sacrifice</w:t>
        <w:br/>
        <w:t>D         C        F        A - G - F   G                  A         D</w:t>
        <w:br/>
        <w:t>A - le - lu - ia,  A - le - lu  -  ia,  Sounds through the Earth and skies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WHAT A FRIEND WE HAVE IN JESUS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D                        G      D                          A</w:t>
        <w:br/>
        <w:t>What a friend we have in Jesus, all our sins and griefs to bear</w:t>
        <w:br/>
        <w:t>D                   G     D    A               D</w:t>
        <w:br/>
        <w:t>What a privilege to carry everything to God in prayer</w:t>
        <w:br/>
        <w:br/>
        <w:t>A                     D  D7     G      D               A</w:t>
        <w:br/>
        <w:t>O what peace we often forfeit,  O what needles pain we bear</w:t>
        <w:br/>
        <w:t>D                     G     D    A               D</w:t>
        <w:br/>
        <w:t>All because we do not carry everything to God in prayer</w:t>
        <w:br/>
        <w:br/>
        <w:t>D                      G         D                   A</w:t>
        <w:br/>
        <w:t>Have we trials and temptations,  Is there trouble anywhere</w:t>
        <w:br/>
        <w:t>D                     G          D       A              D</w:t>
        <w:br/>
        <w:t>We should never be discouraged,  Take it to the Lord in prayer</w:t>
        <w:br/>
        <w:br/>
        <w:t>A                       D    D7    G        D               A</w:t>
        <w:br/>
        <w:t>Can we find a friend so faithful,  Who will all our sorrows share</w:t>
        <w:br/>
        <w:t>D                     G          D       A              D</w:t>
        <w:br/>
        <w:t>Jesus knows our every weakness,  Take it to the Lord in prayer</w:t>
        <w:br/>
        <w:br/>
        <w:t>D                     G       D                       A</w:t>
        <w:br/>
        <w:t>Are we weak and heavy-laden,  Cumbered with a load of care</w:t>
        <w:br/>
        <w:t>D                          G        D       A              D</w:t>
        <w:br/>
        <w:t>Precious Savior, still our refuge,  take it to the Lord in prayer</w:t>
        <w:br/>
        <w:br/>
        <w:t>A                          D    D7     G       D              A</w:t>
        <w:br/>
        <w:t>Do thy friends despise, forsake thee</w:t>
      </w:r>
      <w:r>
        <w:rPr>
          <w:rFonts w:eastAsia="Times New Roman" w:cs="Courier New" w:ascii="Courier New" w:hAnsi="Courier New"/>
          <w:color w:val="000000"/>
          <w:sz w:val="28"/>
          <w:szCs w:val="28"/>
        </w:rPr>
        <w:t>♪</w:t>
      </w:r>
      <w:r>
        <w:rPr>
          <w:rFonts w:eastAsia="Times New Roman" w:cs="Courier New"/>
          <w:color w:val="000000"/>
          <w:sz w:val="28"/>
          <w:szCs w:val="28"/>
        </w:rPr>
        <w:t>  Take it to the Lord in prayer</w:t>
        <w:br/>
        <w:t>D                          G             D         A             D</w:t>
        <w:br/>
        <w:t>In His arms He'll take and shield thee,  Thou wilt find a solace ther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WHAT A FRIEND WE HAVE IN JESUS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G                        C      G                          D</w:t>
        <w:br/>
        <w:t>What a friend we have in Jesus, all our sins and griefs to bear</w:t>
        <w:br/>
        <w:t>G                   C     G             D7     G</w:t>
        <w:br/>
        <w:t>What a privilege to carry everything to God in prayer</w:t>
        <w:br/>
        <w:br/>
        <w:t>D      D7             G         C      G               D</w:t>
        <w:br/>
        <w:t>O what peace we often forfeit,  O what needles pain we bear</w:t>
        <w:br/>
        <w:t>G                     C     G             D7     G</w:t>
        <w:br/>
        <w:t>All because we do not carry everything to God in prayer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WHAT CHILD IS THIS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Em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     </w:t>
      </w:r>
      <w:r>
        <w:rPr>
          <w:rFonts w:eastAsia="Times New Roman" w:cs="Courier New"/>
          <w:color w:val="000000"/>
          <w:sz w:val="28"/>
          <w:szCs w:val="28"/>
        </w:rPr>
        <w:t>Em                D</w:t>
        <w:br/>
        <w:t>What child is this who laid to rest</w:t>
        <w:br/>
        <w:t>   C             B </w:t>
        <w:br/>
        <w:t>On Mary's lap is sleeping</w:t>
        <w:br/>
        <w:t>     Em     G          D       B</w:t>
        <w:br/>
        <w:t>Whom angels greet with anthems sweet</w:t>
        <w:br/>
        <w:t>      C         B7        Em - Am/E - Em</w:t>
        <w:br/>
        <w:t>While shepherds watch are keep   -    in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Bm    G       D          Bm</w:t>
        <w:br/>
        <w:t>This, this is Christ the King</w:t>
        <w:br/>
        <w:t>     C         Am        B</w:t>
        <w:br/>
        <w:t>Whom shepherds guard and angels sing</w:t>
        <w:br/>
        <w:t>Bm     G        D         Bm</w:t>
        <w:br/>
        <w:t>Haste, haste to bring Him laud</w:t>
        <w:br/>
        <w:t>B/D#  Em       B7     Em - Am/E - Em</w:t>
        <w:br/>
        <w:t>The   babe the Son of Ma    -    ry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   </w:t>
      </w:r>
      <w:r>
        <w:rPr>
          <w:rFonts w:eastAsia="Times New Roman" w:cs="Courier New"/>
          <w:color w:val="000000"/>
          <w:sz w:val="28"/>
          <w:szCs w:val="28"/>
        </w:rPr>
        <w:t>Em                 D</w:t>
        <w:br/>
        <w:t>So bring Him incense, gold and myrrh</w:t>
        <w:br/>
        <w:t>     C               B</w:t>
        <w:br/>
        <w:t>Come peasant king to own Him</w:t>
        <w:br/>
        <w:t>    Em      G         D       B</w:t>
        <w:br/>
        <w:t>The King of Kings sal-va-tion brings </w:t>
        <w:br/>
        <w:t>    C      B7       Em - Am/E - Em</w:t>
        <w:br/>
        <w:t>Let loving hearts enthrone      Him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WHEN I LOOK INTO YOUR HOLINESS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A</w:t>
      </w:r>
    </w:p>
    <w:p>
      <w:pPr>
        <w:pStyle w:val="Normal"/>
        <w:spacing w:before="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Check Chord Placement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A    D  A                 D             A              C#m  F#m</w:t>
        <w:br/>
        <w:t>When I look into Your holiness,  When I gaze into Your loveliness</w:t>
        <w:br/>
        <w:t>         A                          D               Bm       E</w:t>
        <w:br/>
        <w:t>When all things that surround become shadows in the light of You</w:t>
        <w:br/>
        <w:t>          A                              D</w:t>
        <w:br/>
        <w:t>When I've found the joy of reaching Your heart</w:t>
        <w:br/>
        <w:t>        A             C#m              F#m</w:t>
        <w:br/>
        <w:t>When my will becomes enthroned in Your love</w:t>
        <w:br/>
        <w:t>         A                          D               Bm       E</w:t>
        <w:br/>
        <w:t>When all things that surround become shadows in the light of You</w:t>
        <w:br/>
        <w:br/>
        <w:t>E  F#m  E  D     E  F#m  D  C#m  F#m     Bm                E         A-Bm-C#m</w:t>
        <w:br/>
        <w:t>I  worship you,  I  worship You,     The reason I live is to worship You</w:t>
        <w:br/>
        <w:t> D   C#m  D  E  E  D  E    C#m  F#m     Bm            E             A</w:t>
        <w:br/>
        <w:t>I worship you,  I  worship You,     The reason I live is to worship You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WHEN I LOOK INTO YOUR HOLINESS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C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C                       F               C(G)            F</w:t>
        <w:br/>
        <w:t>When I look into Your holiness,  When I gaze into Your loveliness</w:t>
        <w:br/>
        <w:t>         C                          F                        C</w:t>
        <w:br/>
        <w:t>When all things that surround become shadows in the light of You</w:t>
        <w:br/>
        <w:t>          C                F</w:t>
        <w:br/>
        <w:t>When I've found the joy of reaching Your heart</w:t>
        <w:br/>
        <w:t>        C(G)          F</w:t>
        <w:br/>
        <w:t>When my will becomes enthroned in Your love</w:t>
        <w:br/>
        <w:t>         C                          F                        C</w:t>
        <w:br/>
        <w:t>When all things that surround become shadows in the light of You</w:t>
        <w:br/>
        <w:br/>
        <w:t>G          F - G            C - F        G        F</w:t>
        <w:br/>
        <w:t>I  worship you,  I  worship You,     The reason I live is to worship You</w:t>
        <w:br/>
        <w:t>G          F - G            C - F        G        F                 C</w:t>
        <w:br/>
        <w:t>I worship you,  I  worship You,     The reason I live is to worship You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WHEN THE ROLL IS CALLED UP YONDER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E                                            A                E</w:t>
        <w:br/>
        <w:t>When the trumpet of the Lord shall sound and time shall be no more</w:t>
        <w:br/>
        <w:t>                                           B7</w:t>
        <w:br/>
        <w:t>And the morning breaks eternal, bright and fair</w:t>
        <w:br/>
        <w:t>         E                                    A            E</w:t>
        <w:br/>
        <w:t>When the saved of the Earth shall gather over on the other shore</w:t>
        <w:br/>
        <w:t>                          B7              E</w:t>
        <w:br/>
        <w:t>And the roll is called up yonder, I'll be ther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         </w:t>
      </w:r>
      <w:r>
        <w:rPr>
          <w:rFonts w:eastAsia="Times New Roman" w:cs="Courier New"/>
          <w:color w:val="000000"/>
          <w:sz w:val="28"/>
          <w:szCs w:val="28"/>
        </w:rPr>
        <w:t>E7</w:t>
        <w:br/>
        <w:t>When the roll is called up yonder</w:t>
        <w:br/>
        <w:t>         B7</w:t>
        <w:br/>
        <w:t>When the roll is called up yonder</w:t>
        <w:br/>
        <w:t>         E                 A - A7</w:t>
        <w:br/>
        <w:t>When the roll is called up yonder</w:t>
        <w:br/>
        <w:t>         E                 B7              E</w:t>
        <w:br/>
        <w:t>When the roll is called up yonder, I'll be ther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E                                            A                    E</w:t>
        <w:br/>
        <w:t>On the bright and cloudless morning when the dead in Christ shall rise</w:t>
        <w:br/>
        <w:t>                                  B7</w:t>
        <w:br/>
        <w:t>And the glory of His resurrection share</w:t>
        <w:br/>
        <w:t>         E                                 A               E</w:t>
        <w:br/>
        <w:t>When His chosen ones shall gather to their home beyond the skies</w:t>
        <w:br/>
        <w:t>                          B7              E</w:t>
        <w:br/>
        <w:t>And the roll is called up Yonder, I'll be there</w:t>
        <w:br/>
        <w:br/>
        <w:t>E                                    A                 E</w:t>
        <w:br/>
        <w:t>Let us labor for the Master from the dawn till setting sun</w:t>
        <w:br/>
        <w:t>                                           B7</w:t>
        <w:br/>
        <w:t>Let us talk of all His wondrous love and care</w:t>
        <w:br/>
        <w:t>     E                           A                E</w:t>
        <w:br/>
        <w:t>When all of life is over and our work in Earth is done</w:t>
        <w:br/>
        <w:t>                          B7              E</w:t>
        <w:br/>
        <w:t>And the roll is called up yonder, I'll be ther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WHEN THE ROLL IS CALLED UP YONDER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         </w:t>
      </w:r>
      <w:r>
        <w:rPr>
          <w:rFonts w:eastAsia="Times New Roman" w:cs="Courier New"/>
          <w:color w:val="000000"/>
          <w:sz w:val="28"/>
          <w:szCs w:val="28"/>
        </w:rPr>
        <w:t>G                                   C                G</w:t>
        <w:br/>
        <w:t>When the trumpet of the Lord shall sound and time shall be no more</w:t>
        <w:br/>
        <w:t>                                           D7</w:t>
        <w:br/>
        <w:t>And the morning breaks eternal, bright and fair</w:t>
        <w:br/>
        <w:t>         G                                    C            G</w:t>
        <w:br/>
        <w:t>When the saved of the Earth shall gather over on the other shore</w:t>
        <w:br/>
        <w:t>                          D7              G</w:t>
        <w:br/>
        <w:t>And the roll is called up yonder, I'll be there</w:t>
        <w:br/>
        <w:br/>
        <w:t>         G7</w:t>
        <w:br/>
        <w:t>When the roll is called up yonder</w:t>
        <w:br/>
        <w:t>         D7</w:t>
        <w:br/>
        <w:t>When the roll is called up yonder</w:t>
        <w:br/>
        <w:t>         G                 C - C7</w:t>
        <w:br/>
        <w:t>When the roll is called up yonder</w:t>
        <w:br/>
        <w:t>         G                 D7              G</w:t>
        <w:br/>
        <w:t>When the roll is called up yonder, I'll be ther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WHEN WE ALL GET TO HEAVEN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C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C                 Am              G                      C</w:t>
        <w:br/>
        <w:t>Sing the wondrous love of Jesus,  Sing His mercy and His grace</w:t>
        <w:br/>
        <w:t>       C7       F          F         C        G             C</w:t>
        <w:br/>
        <w:t>In the mansions bright and blessed,  He'll prepare for us a plac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C       Am         C               Am       D7                G</w:t>
        <w:br/>
        <w:t>When we all get to heaven,  What a day of rejoicing that will be</w:t>
        <w:br/>
        <w:t>        C       F             C        G             C</w:t>
        <w:br/>
        <w:t>When we all see Jesus,  We'll sing and shout the victory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While we walk the pilgrim's pathway,  Clouds will over spread the sky</w:t>
        <w:br/>
        <w:t>But when traveling days are over,  Not a shadow, not a sigh</w:t>
        <w:br/>
        <w:br/>
        <w:t>Let us then be true and faithful,  Trusting, serving every day</w:t>
        <w:br/>
        <w:t>Just one glimpse of Him in glory,  Will the toils of life repay</w:t>
        <w:br/>
        <w:br/>
        <w:t>Onward to the prize before us,  Soon His beauty we'll behold</w:t>
        <w:br/>
        <w:t>Soon the pearly gates will open,  We shall tread the streets of gol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WILL THE CIRCLE BE UNBROKEN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         </w:t>
      </w:r>
      <w:r>
        <w:rPr>
          <w:rFonts w:eastAsia="Times New Roman" w:cs="Courier New"/>
          <w:color w:val="000000"/>
          <w:sz w:val="28"/>
          <w:szCs w:val="28"/>
        </w:rPr>
        <w:t>D                 D7                 G           D</w:t>
        <w:br/>
        <w:t>Will the circle be unbroken,  By-and-by, Lord,  By-and-by</w:t>
        <w:br/>
        <w:t>                         G           D                       A   D</w:t>
        <w:br/>
        <w:t>There's a better home a-wait-ing,  In the sky, Lord,  In the sky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WILL THE CIRCLE BE UNBROKEN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         </w:t>
      </w:r>
      <w:r>
        <w:rPr>
          <w:rFonts w:eastAsia="Times New Roman" w:cs="Courier New"/>
          <w:color w:val="000000"/>
          <w:sz w:val="28"/>
          <w:szCs w:val="28"/>
        </w:rPr>
        <w:t>G           G7              C                 G</w:t>
        <w:br/>
        <w:t>Will the circle be unbroken,  By-and-by, Lord,  By-and-by</w:t>
        <w:br/>
        <w:t>                        Em                G           D      G</w:t>
        <w:br/>
        <w:t>There's a better home a-wait-ing,  In the sky, Lord,  In the sky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WINGS OF A DOVE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A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A                                     D</w:t>
        <w:br/>
        <w:t>When troubles surround us,  When evil comes</w:t>
        <w:br/>
        <w:t>               E                         A</w:t>
        <w:br/>
        <w:t>The body grows weak and the Spirit grows numb</w:t>
        <w:br/>
        <w:t>                             A7                D</w:t>
        <w:br/>
        <w:t>When these things beset us,  He doesn't forget us</w:t>
        <w:br/>
        <w:t>                   A - E                    A - D - A</w:t>
        <w:br/>
        <w:t>He sounds down His love,  On the wings of a dov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       </w:t>
      </w:r>
      <w:r>
        <w:rPr>
          <w:rFonts w:eastAsia="Times New Roman" w:cs="Courier New"/>
          <w:color w:val="000000"/>
          <w:sz w:val="28"/>
          <w:szCs w:val="28"/>
        </w:rPr>
        <w:t>A                                         D</w:t>
        <w:br/>
        <w:t>On the wings of a snow white dove,  He sends his pure sweet love</w:t>
        <w:br/>
        <w:t>            A - E                     A - D - A</w:t>
        <w:br/>
        <w:t>A sign from above,  On the wings of a dov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A                                          D</w:t>
        <w:br/>
        <w:t>When Noah had drifted,  On the floods many days</w:t>
        <w:br/>
        <w:t>                E               A</w:t>
        <w:br/>
        <w:t>He searched for land in various ways</w:t>
        <w:br/>
        <w:t>                               A7        D</w:t>
        <w:br/>
        <w:t>Troubles, he had some,  But he wasn't forgotten</w:t>
        <w:br/>
        <w:t>                A - E                    A - D - A</w:t>
        <w:br/>
        <w:t>He sent him His love,  On the wings of a dove</w:t>
        <w:br/>
        <w:br/>
        <w:t>A                                       D</w:t>
        <w:br/>
        <w:t>When Jesus went down to the waters that day</w:t>
        <w:br/>
        <w:t>          E                  A</w:t>
        <w:br/>
        <w:t>He was baptized in the usual way</w:t>
        <w:br/>
        <w:t>            A7                     D</w:t>
        <w:br/>
        <w:t>When it was done,  God blessed His Son</w:t>
        <w:br/>
        <w:t>                A - E                    A - D - A</w:t>
        <w:br/>
        <w:t>He sent Him His love,  On the wings of a dov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WONDERFUL CROSS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D</w:t>
      </w:r>
    </w:p>
    <w:p>
      <w:pPr>
        <w:pStyle w:val="Normal"/>
        <w:spacing w:before="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Isaac Watts, JD Walt, Chris Tomlin, Jesse Reeves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D                 G        D</w:t>
        <w:br/>
        <w:t>When I survey the wondrous cross</w:t>
        <w:br/>
        <w:t>D            G         D     A</w:t>
        <w:br/>
        <w:t>On which the Prince of glory died</w:t>
        <w:br/>
        <w:t>D                 G         D</w:t>
        <w:br/>
        <w:t>My richest gain I count but loss</w:t>
        <w:br/>
        <w:t>D           A               D</w:t>
        <w:br/>
        <w:t>And pour contempt on all my pride</w:t>
        <w:br/>
        <w:br/>
        <w:t>D                      G          D</w:t>
        <w:br/>
        <w:t>See from His head, His hands, His feet</w:t>
        <w:br/>
        <w:t>D          G         D       A</w:t>
        <w:br/>
        <w:t>Sorrow and love flow mingled down</w:t>
        <w:br/>
        <w:t>D                      G      D</w:t>
        <w:br/>
        <w:t>Did ever such love and sorrow meet</w:t>
        <w:br/>
        <w:t>D            A              D</w:t>
        <w:br/>
        <w:t>Or thorns compose so rich a crown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       </w:t>
      </w:r>
      <w:r>
        <w:rPr>
          <w:rFonts w:eastAsia="Times New Roman" w:cs="Courier New"/>
          <w:color w:val="000000"/>
          <w:sz w:val="28"/>
          <w:szCs w:val="28"/>
        </w:rPr>
        <w:t>A         D              A         D</w:t>
        <w:br/>
        <w:t>Oh the wonderful cross,  Oh the wonderful cross</w:t>
        <w:br/>
        <w:t>        G                  D               A</w:t>
        <w:br/>
        <w:t>Bids me come and die,  And find that I may truly live</w:t>
        <w:br/>
        <w:t>       A         D              A         D</w:t>
        <w:br/>
        <w:t>Oh the wonderful cross,  Oh the wonderful cross</w:t>
        <w:br/>
        <w:t>        G                D</w:t>
        <w:br/>
        <w:t>All who gather here,  By grace draw near</w:t>
        <w:br/>
        <w:t>    A                            D</w:t>
        <w:br/>
        <w:t>And bless Your name,  Bless Your nam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D                       G      D</w:t>
        <w:br/>
        <w:t>Were the whole realm of nature mine</w:t>
        <w:br/>
        <w:t>D            G        D       A</w:t>
        <w:br/>
        <w:t>That were an offering far too small</w:t>
        <w:br/>
        <w:t>D                G    D</w:t>
        <w:br/>
        <w:t>Love so amazing, so divine</w:t>
        <w:br/>
        <w:t>D          A                 D</w:t>
        <w:br/>
        <w:t>Demands my soul, my life, my all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WONDERFUL WORDS OF LIFE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G               D            D7                 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Sing them over again to me,  Wonderful words of lif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                     </w:t>
      </w:r>
      <w:r>
        <w:rPr>
          <w:rFonts w:eastAsia="Times New Roman" w:cs="Courier New"/>
          <w:color w:val="000000"/>
          <w:sz w:val="28"/>
          <w:szCs w:val="28"/>
        </w:rPr>
        <w:t>D            D7                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Let me more of their beauty see,  Wonderful word of lif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                  </w:t>
      </w:r>
      <w:r>
        <w:rPr>
          <w:rFonts w:eastAsia="Times New Roman" w:cs="Courier New"/>
          <w:color w:val="000000"/>
          <w:sz w:val="28"/>
          <w:szCs w:val="28"/>
        </w:rPr>
        <w:t>C   G                       C  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Words of life and beauty,  Teach me faith and du-ty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C                 G                 D                  G  (G7)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Beautiful words,  Wonderful words,  Wonderful words of life   </w:t>
      </w:r>
      <w:r>
        <w:rPr>
          <w:rFonts w:eastAsia="Times New Roman" w:cs="Courier New"/>
          <w:i/>
          <w:iCs/>
          <w:color w:val="000000"/>
          <w:sz w:val="28"/>
          <w:szCs w:val="28"/>
        </w:rPr>
        <w:t>(Repeat)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Christ the blessed one gives to all,  Wonderful words of lif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Sinners list to the loving call,  Wonderful words of lif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All so freely given,  Wooing us to Heaven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Sweetly echo the gospel call,  Wonderful words of lif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Offer pardon and peace to all,  Wonderful words of lif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Jesus,  Only Savior,  Sanctify forever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YOU ARE MY HIDING PLACE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Am</w:t>
      </w:r>
    </w:p>
    <w:p>
      <w:pPr>
        <w:pStyle w:val="Normal"/>
        <w:spacing w:before="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Check chords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Am         Dm             G7         C</w:t>
        <w:br/>
        <w:t>You are my hiding place,  You always fill my heart</w:t>
        <w:br/>
        <w:t>     F             Dm</w:t>
        <w:br/>
        <w:t>With songs of deliverance</w:t>
        <w:br/>
        <w:t>E</w:t>
        <w:br/>
        <w:t>Whenever I am afraid</w:t>
        <w:br/>
        <w:t>                Am   Dm               G - C</w:t>
        <w:br/>
        <w:t>I will trust in You,  I will trust in You</w:t>
        <w:br/>
        <w:t>                 F       Dm            E</w:t>
        <w:br/>
        <w:t>Let the weak say I am strong in the Strength of the Lor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YOU ARE THE WORDS AND THE MUSIC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D                                                          Em - A</w:t>
        <w:br/>
        <w:t>You are the words and the music,  You are the songs that I sing</w:t>
        <w:br/>
        <w:t>Em          A        Em          A</w:t>
        <w:br/>
        <w:t>You are the melody,  You are the harmony</w:t>
        <w:br/>
        <w:t>Em        A                D</w:t>
        <w:br/>
        <w:t>Praise to Your name I will bring</w:t>
        <w:br/>
        <w:t>D</w:t>
        <w:br/>
        <w:t>You are the Mighty God,  You are the Lord of Lords</w:t>
        <w:br/>
        <w:t>D7                      G</w:t>
        <w:br/>
        <w:t>You are the King of all Kings</w:t>
        <w:br/>
        <w:t>G                       D     </w:t>
        <w:br/>
        <w:t>Now I return to You the song that You gave to me</w:t>
        <w:br/>
        <w:t>Em          A           D</w:t>
        <w:br/>
        <w:t>You are the song that I sin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 w:cs="Courier New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2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31:00Z</dcterms:created>
  <dc:creator>studio</dc:creator>
  <dc:description/>
  <cp:keywords/>
  <dc:language>en-US</dc:language>
  <cp:lastModifiedBy>studio</cp:lastModifiedBy>
  <dcterms:modified xsi:type="dcterms:W3CDTF">2011-07-08T01:54:00Z</dcterms:modified>
  <cp:revision>3</cp:revision>
  <dc:subject/>
  <dc:title/>
</cp:coreProperties>
</file>