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TRUST AND OBEY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C             D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hen we walk with the Lord,  In the light of His w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C        G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at a glory He sheds on our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 C          D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hile we do His good will,  He abides in us still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C            D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And with all who will trust and obe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B                 C        Am</w:t>
        <w:br/>
      </w:r>
      <w:r>
        <w:rPr>
          <w:rFonts w:eastAsia="Times New Roman" w:cs="Courier New"/>
          <w:color w:val="000000"/>
          <w:sz w:val="28"/>
          <w:szCs w:val="28"/>
        </w:rPr>
        <w:t>Trust and obey,  for there's no other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7       G  G7           D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o be happy in Je-sus,  But to trust and obe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Not a burden we bear,  Not a sorrow we share</w:t>
        <w:br/>
        <w:t>But our toil He will richly repay</w:t>
        <w:br/>
        <w:t>Not a grief nor a loss,  Not a frown nor a cross</w:t>
        <w:br/>
        <w:t>But is blest if we trust and obey</w:t>
        <w:br/>
        <w:br/>
        <w:t>But we never can prove,  The delight of His love</w:t>
        <w:br/>
        <w:t>Until all on the altar we lay</w:t>
        <w:br/>
        <w:t>For the favor He shows,  And the joy He bestows</w:t>
        <w:br/>
        <w:t>Are for them who will trust and obey</w:t>
        <w:br/>
        <w:br/>
        <w:t>Then in fellowship sweet,  We will sit at His feet</w:t>
        <w:br/>
        <w:t>Or we'll walk by His side in the way</w:t>
        <w:br/>
        <w:t>What He says we will do,  Where He sends we will go</w:t>
        <w:br/>
        <w:t>Never fear, only trust and obe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8:00Z</dcterms:created>
  <dc:creator>studio</dc:creator>
  <dc:description/>
  <cp:keywords/>
  <dc:language>en-US</dc:language>
  <cp:lastModifiedBy>studio</cp:lastModifiedBy>
  <dcterms:modified xsi:type="dcterms:W3CDTF">2011-07-08T22:19:00Z</dcterms:modified>
  <cp:revision>1</cp:revision>
  <dc:subject/>
  <dc:title/>
</cp:coreProperties>
</file>