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UNTO THEE O LOR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F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Psalm 25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                Gm</w:t>
        <w:br/>
      </w:r>
      <w:r>
        <w:rPr>
          <w:rFonts w:eastAsia="Times New Roman" w:cs="Courier New"/>
          <w:color w:val="000000"/>
          <w:sz w:val="28"/>
          <w:szCs w:val="28"/>
        </w:rPr>
        <w:t>Unto Thee O Lord,  Do I lift up my soul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C7                     F</w:t>
        <w:br/>
      </w:r>
      <w:r>
        <w:rPr>
          <w:rFonts w:eastAsia="Times New Roman" w:cs="Courier New"/>
          <w:color w:val="000000"/>
          <w:sz w:val="28"/>
          <w:szCs w:val="28"/>
        </w:rPr>
        <w:t>Unto Thee O Lord,  Do I lift up my soul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F7            Bb - Bbm</w:t>
        <w:br/>
      </w:r>
      <w:r>
        <w:rPr>
          <w:rFonts w:eastAsia="Times New Roman" w:cs="Courier New"/>
          <w:color w:val="000000"/>
          <w:sz w:val="28"/>
          <w:szCs w:val="28"/>
        </w:rPr>
        <w:t>O my God,  I trust in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F                   Dm      Gm      C    F</w:t>
        <w:br/>
      </w:r>
      <w:r>
        <w:rPr>
          <w:rFonts w:eastAsia="Times New Roman" w:cs="Courier New"/>
          <w:color w:val="000000"/>
          <w:sz w:val="28"/>
          <w:szCs w:val="28"/>
        </w:rPr>
        <w:t>Let me not be ashamed,  Let not my enemies triumph over me</w:t>
        <w:br/>
        <w:br/>
        <w:t>Let none that wait,  On the Lord be ashamed...</w:t>
        <w:br/>
        <w:t>Show me Thy ways,  Thy ways O Lord...</w:t>
        <w:br/>
        <w:t>Remember not my sins,  The sins of my youth..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UNTO THEE O LOR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Unto Thee O Lord,  Do I lift up my soul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D7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Unto Thee O Lord,  Do I lift up my soul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7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O my God,  I trust in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G                           D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Let me not be ashamed,  Let not my enemies triumph over m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9:00Z</dcterms:created>
  <dc:creator>studio</dc:creator>
  <dc:description/>
  <cp:keywords/>
  <dc:language>en-US</dc:language>
  <cp:lastModifiedBy>studio</cp:lastModifiedBy>
  <dcterms:modified xsi:type="dcterms:W3CDTF">2011-07-08T22:20:00Z</dcterms:modified>
  <cp:revision>1</cp:revision>
  <dc:subject/>
  <dc:title/>
</cp:coreProperties>
</file>