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VICTORY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G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heard an old old story,  How a Savior came from glor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A7                  </w:t>
        <w:br/>
      </w:r>
      <w:r>
        <w:rPr>
          <w:rFonts w:eastAsia="Times New Roman" w:cs="Courier New"/>
          <w:color w:val="000000"/>
          <w:sz w:val="28"/>
          <w:szCs w:val="28"/>
        </w:rPr>
        <w:t>How He gave His life on Calvary,  To save a wretch like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D                                 G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heard about His groaning,  Of His precious blood ato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A7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hen I repented of  my  sins and won the victory</w:t>
      </w:r>
    </w:p>
    <w:p>
      <w:pPr>
        <w:pStyle w:val="Normal"/>
        <w:spacing w:before="0" w:after="0"/>
        <w:ind w:left="14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G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 victory in Jesus,  My Savior forev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A7                  </w:t>
        <w:br/>
      </w:r>
      <w:r>
        <w:rPr>
          <w:rFonts w:eastAsia="Times New Roman" w:cs="Courier New"/>
          <w:color w:val="000000"/>
          <w:sz w:val="28"/>
          <w:szCs w:val="28"/>
        </w:rPr>
        <w:t>He sought me and He bought me,  With His redeeming bloo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D                             G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 loved me ere I knew Him,  And all my love is du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A7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 plunged me to victory beneath the cleansing flood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 w:cs="Courier New"/>
          <w:color w:val="000000"/>
          <w:sz w:val="24"/>
          <w:szCs w:val="24"/>
        </w:rPr>
        <w:t>I heard about His healing,  Of His cleansing power revealing</w:t>
        <w:br/>
        <w:t>How He made the lame to walk again,  And caused the blind to see</w:t>
        <w:br/>
        <w:t>And then I cried, "Dear Jesus, come and heal my broken spirit."</w:t>
        <w:br/>
        <w:t>And somehow Jesus came and brought to me the victory</w:t>
        <w:br/>
        <w:br/>
        <w:t>I heard about a mansion,  He has built for me in glory</w:t>
        <w:br/>
        <w:t>And I heard about the streets of gold,  Beyond the crystal sea</w:t>
        <w:br/>
        <w:t>About the angels singing,  And the old redemption story</w:t>
        <w:br/>
        <w:t>And some sweet day I'll sing up  there the song of victo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VICTORY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C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heard an old old story,  How a Savior came from glor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         G            A7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ow He gave His life on Calvary,  To save a wretch like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                                 C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heard about His groaning,  Of His precious blood ato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Em         G - D - Em       Am      D7    G</w:t>
        <w:br/>
      </w:r>
      <w:r>
        <w:rPr>
          <w:rFonts w:eastAsia="Times New Roman" w:cs="Courier New"/>
          <w:color w:val="000000"/>
          <w:sz w:val="28"/>
          <w:szCs w:val="28"/>
        </w:rPr>
        <w:t>Then I repented of  my  sins and won the victor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7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O victory in Jesus,  My Savior forev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Em               G                Am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 sought me and He bought me,  With His redeeming bloo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G                        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loved me ere I knew Him,  And all my love is du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G7        C    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plunged me to victory beneath the cleansing f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1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24:00Z</dcterms:created>
  <dc:creator>studio</dc:creator>
  <dc:description/>
  <cp:keywords/>
  <dc:language>en-US</dc:language>
  <cp:lastModifiedBy>studio</cp:lastModifiedBy>
  <dcterms:modified xsi:type="dcterms:W3CDTF">2011-07-08T22:24:00Z</dcterms:modified>
  <cp:revision>2</cp:revision>
  <dc:subject/>
  <dc:title/>
</cp:coreProperties>
</file>