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WONDERFUL WORDS OF LIFE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D            D7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ing them over again to me,  Wonderful words of lif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D7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Let me more of their beauty see,  Wonderful word of lif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G                       C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ords of life and beauty,  Teach me faith and du-t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G                 D                  G  (G7)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eautiful words,  Wonderful words,  Wonderful words of life   </w:t>
      </w:r>
      <w:r>
        <w:rPr>
          <w:rFonts w:eastAsia="Times New Roman" w:cs="Courier New"/>
          <w:i/>
          <w:iCs/>
          <w:color w:val="000000"/>
          <w:sz w:val="28"/>
          <w:szCs w:val="28"/>
        </w:rPr>
        <w:t>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hrist the blessed one gives to 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inners list to the loving c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ll so freely given,  Wooing us to Heav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weetly echo the gospel c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ffer pardon and peace to 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,  Only Savior,  Sanctify forever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43:00Z</dcterms:created>
  <dc:creator>studio</dc:creator>
  <dc:description/>
  <cp:keywords/>
  <dc:language>en-US</dc:language>
  <cp:lastModifiedBy>studio</cp:lastModifiedBy>
  <dcterms:modified xsi:type="dcterms:W3CDTF">2011-07-08T22:44:00Z</dcterms:modified>
  <cp:revision>1</cp:revision>
  <dc:subject/>
  <dc:title/>
</cp:coreProperties>
</file>