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AT A FRIEND WE HAVE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G      D 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What a friend we have in Jesus, all our sins and griefs to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G     D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at a privilege to carry everything to Go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D  D7     G      D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O what peace we often forfeit,  O what needles pain we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D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ll because we do not carry everything to Go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G         D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ave we trials and temptations,  Is there trouble anywher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     D       A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e should never be discouraged,  Take it to the Lor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D    D7    G        D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Can we find a friend so faithful,  Who will all our sorrows sh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     D       A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 knows our every weakness,  Take it to the Lor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G       D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Are we weak and heavy-laden,  Cumbered with a load of c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G        D       A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Precious Savior, still our refuge,  take it to the Lor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   D    D7     G       D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Do thy friends despise, forsake thee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t>  Take it to the Lord in prayer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G             D         A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n His arms He'll take and shield thee,  Thou wilt find a solace there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AT A FRIEND WE HAVE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C      G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at a friend we have in Jesus, all our sins and griefs to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C     G         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What a privilege to carry everything to God in pray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D7             G         C      G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 what peace we often forfeit,  O what needles pain we b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C     G         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All because we do not carry everything to God in prayer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3:00Z</dcterms:created>
  <dc:creator>studio</dc:creator>
  <dc:description/>
  <cp:keywords/>
  <dc:language>en-US</dc:language>
  <cp:lastModifiedBy>studio</cp:lastModifiedBy>
  <dcterms:modified xsi:type="dcterms:W3CDTF">2011-07-08T22:35:00Z</dcterms:modified>
  <cp:revision>2</cp:revision>
  <dc:subject/>
  <dc:title/>
</cp:coreProperties>
</file>