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HEN I LOOK INTO YOUR HOLINES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    D  A                 D             A              C#m  F#m</w:t>
        <w:br/>
      </w:r>
      <w:r>
        <w:rPr>
          <w:rFonts w:eastAsia="Times New Roman" w:cs="Courier New"/>
          <w:color w:val="000000"/>
          <w:sz w:val="28"/>
          <w:szCs w:val="28"/>
        </w:rPr>
        <w:t>When I look into Your holiness,  When I gaze into Your loveli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A                          D               Bm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all things that surround become shadows in the light of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A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I've found the joy of reaching Your hear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A             C#m              F#m</w:t>
        <w:br/>
      </w:r>
      <w:r>
        <w:rPr>
          <w:rFonts w:eastAsia="Times New Roman" w:cs="Courier New"/>
          <w:color w:val="000000"/>
          <w:sz w:val="28"/>
          <w:szCs w:val="28"/>
        </w:rPr>
        <w:t>When my will becomes enthroned in Your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A                          D               Bm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all things that surround become shadows in the light of You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E  F#m  E  D     E  F#m  D  C#m  F#m     Bm                E         A-Bm-C#m</w:t>
        <w:br/>
      </w:r>
      <w:r>
        <w:rPr>
          <w:rFonts w:eastAsia="Times New Roman" w:cs="Courier New"/>
          <w:color w:val="000000"/>
          <w:sz w:val="28"/>
          <w:szCs w:val="28"/>
        </w:rPr>
        <w:t>I  worship you,  I  worship You,     The reason I live is to worship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D   C#m  D  E  E  D  E    C#m  F#m     Bm            E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I worship you,  I  worship You,     The reason I live is to worship You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I LOOK INTO YOUR HOLINES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F               C(G) 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When I look into Your holiness,  When I gaze into Your loveli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C                          F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hen all things that surround become shadows in the light of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C     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When I've found the joy of reaching Your hear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C(G)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When my will becomes enthroned in Your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C                          F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hen all things that surround become shadows in the light of You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F - G            C - F        G        F</w:t>
        <w:br/>
      </w:r>
      <w:r>
        <w:rPr>
          <w:rFonts w:eastAsia="Times New Roman" w:cs="Courier New"/>
          <w:color w:val="000000"/>
          <w:sz w:val="28"/>
          <w:szCs w:val="28"/>
        </w:rPr>
        <w:t>I  worship you,  I  worship You,     The reason I live is to worship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F - G            C - F        G        F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I worship you,  I  worship You,     The reason I live is to worship You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6:00Z</dcterms:created>
  <dc:creator>studio</dc:creator>
  <dc:description/>
  <cp:keywords/>
  <dc:language>en-US</dc:language>
  <cp:lastModifiedBy>studio</cp:lastModifiedBy>
  <dcterms:modified xsi:type="dcterms:W3CDTF">2011-07-08T22:37:00Z</dcterms:modified>
  <cp:revision>1</cp:revision>
  <dc:subject/>
  <dc:title/>
</cp:coreProperties>
</file>