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WHEN WE ALL GET TO HEAVEN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   Am              G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Sing the wondrous love of Jesus,  Sing His mercy and His grac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C7       F          F         C        G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In the mansions bright and blessed,  He'll prepare for us a plac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Am         C               Am       D7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hen we all get to heaven,  What a day of rejoicing that will b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C       F             C        G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When we all see Jesus,  We'll sing and shout the victor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ile we walk the pilgrim's pathway,  Clouds will over spread the sky</w:t>
        <w:br/>
        <w:t>But when traveling days are over,  Not a shadow, not a sigh</w:t>
        <w:br/>
        <w:br/>
        <w:t>Let us then be true and faithful,  Trusting, serving every day</w:t>
        <w:br/>
        <w:t>Just one glimpse of Him in glory,  Will the toils of life repay</w:t>
        <w:br/>
        <w:br/>
        <w:t>Onward to the prize before us,  Soon His beauty we'll behold</w:t>
        <w:br/>
        <w:t>Soon the pearly gates will open,  We shall tread the streets of gol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39:00Z</dcterms:created>
  <dc:creator>studio</dc:creator>
  <dc:description/>
  <cp:keywords/>
  <dc:language>en-US</dc:language>
  <cp:lastModifiedBy>studio</cp:lastModifiedBy>
  <dcterms:modified xsi:type="dcterms:W3CDTF">2011-07-08T22:40:00Z</dcterms:modified>
  <cp:revision>1</cp:revision>
  <dc:subject/>
  <dc:title/>
</cp:coreProperties>
</file>