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23"/>
      </w:tblGrid>
      <w:tr>
        <w:trPr/>
        <w:tc>
          <w:tcPr>
            <w:tcW w:w="9075" w:type="dxa"/>
            <w:tcBorders/>
            <w:vAlign w:val="center"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>
                <w:trHeight w:val="7155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  <w:u w:val="single"/>
                    </w:rPr>
                    <w:t>You Are My King (Amazing Love)</w:t>
                  </w:r>
                </w:p>
                <w:tbl>
                  <w:tblPr>
                    <w:tblW w:w="5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>
                      <w:trHeight w:val="5445" w:hRule="atLeast"/>
                    </w:trPr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/F#        G2      Asus              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I'm forgiven, because You were forsake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/F#        G2   Asus             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I'm accepted,    You were condemne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/F#       G2                Asus          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I'm alive and well, Your Spirit is within m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G2       A              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Because you died and rose agai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G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Amazing love, how can it b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                 Asus, 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That You my king would die for me?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G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Amazing love, I know it's tru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           Asus, 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And It's my joy to honor You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color w:val="000000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G  A         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In all I do   I honor You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   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You are my king, You are my king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D                       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Jesus, You are my king, Jesus, You are my king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©1997 worshiptogether.com song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>
                            <w:rFonts w:ascii="Courier New" w:hAnsi="Courier New" w:cs="Courier New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ords and Music by Billy James Foo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1:00Z</dcterms:created>
  <dc:creator>jeffery</dc:creator>
  <dc:description/>
  <cp:keywords/>
  <dc:language>en-US</dc:language>
  <cp:lastModifiedBy>jeffery</cp:lastModifiedBy>
  <dcterms:modified xsi:type="dcterms:W3CDTF">2007-06-05T21:01:00Z</dcterms:modified>
  <cp:revision>1</cp:revision>
  <dc:subject/>
  <dc:title>You Are My King (Amazing Love)</dc:title>
</cp:coreProperties>
</file>