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  <w:sz w:val="44"/>
          <w:szCs w:val="44"/>
          <w:u w:val="single"/>
        </w:rPr>
        <w:t>Old Time Religion</w:t>
      </w:r>
      <w:r>
        <w:rPr>
          <w:sz w:val="44"/>
          <w:szCs w:val="44"/>
          <w:u w:val="single"/>
        </w:rPr>
        <w:br/>
      </w:r>
      <w:r>
        <w:rPr/>
        <w:t>recorded by Tennessee Ernie Fo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G              </w:t>
        <w:tab/>
        <w:tab/>
        <w:tab/>
        <w:tab/>
        <w:tab/>
        <w:t>D7       G</w:t>
        <w:br/>
        <w:t>Give me that old-time religion Give me that old-time religion</w:t>
        <w:br/>
      </w:r>
      <w:r>
        <w:rPr>
          <w:b/>
          <w:sz w:val="28"/>
          <w:szCs w:val="28"/>
        </w:rPr>
        <w:t>             G7       C     </w:t>
        <w:tab/>
        <w:tab/>
        <w:tab/>
        <w:t xml:space="preserve"> G    D7         G </w:t>
        <w:br/>
      </w:r>
      <w:r>
        <w:rPr>
          <w:sz w:val="28"/>
          <w:szCs w:val="28"/>
        </w:rPr>
        <w:t>Give me that old-time religion It's good enough for me</w:t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G      </w:t>
        <w:tab/>
        <w:tab/>
        <w:tab/>
        <w:tab/>
        <w:tab/>
        <w:t xml:space="preserve">  D7           G       G7           </w:t>
        <w:br/>
      </w:r>
      <w:r>
        <w:rPr>
          <w:sz w:val="28"/>
          <w:szCs w:val="28"/>
        </w:rPr>
        <w:t>It was good for our mothers It was good for our mothers</w:t>
        <w:br/>
      </w:r>
      <w:r>
        <w:rPr>
          <w:b/>
          <w:sz w:val="28"/>
          <w:szCs w:val="28"/>
        </w:rPr>
        <w:t xml:space="preserve">C          </w:t>
        <w:tab/>
        <w:tab/>
        <w:tab/>
        <w:tab/>
        <w:tab/>
        <w:t>G    D7         G</w:t>
        <w:br/>
      </w:r>
      <w:r>
        <w:rPr>
          <w:sz w:val="28"/>
          <w:szCs w:val="28"/>
        </w:rPr>
        <w:t>It was good for our mothers And it's good enough for me</w:t>
        <w:br/>
        <w:t> </w:t>
        <w:br/>
        <w:t>It has served our fathers</w:t>
        <w:br/>
        <w:t>It has served our fathers</w:t>
        <w:br/>
        <w:t>It has served our fathers</w:t>
        <w:br/>
        <w:t xml:space="preserve">And it's good enough for me </w:t>
        <w:br/>
        <w:t> </w:t>
        <w:br/>
        <w:t>Makes me love everybody</w:t>
        <w:br/>
        <w:t>Makes me love everybody</w:t>
        <w:br/>
        <w:t>Makes me love everybody</w:t>
        <w:br/>
        <w:t>And it's good enough for me</w:t>
        <w:br/>
        <w:t> </w:t>
        <w:br/>
        <w:t>It will take us all to heaven</w:t>
        <w:br/>
        <w:t>It will take us all to heaven</w:t>
        <w:br/>
        <w:t>It will take us all to heaven</w:t>
        <w:br/>
        <w:t>And it's good enough for me</w:t>
        <w:br/>
        <w:t> </w:t>
        <w:br/>
        <w:t>repeat #1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04:00Z</dcterms:created>
  <dc:creator>studio</dc:creator>
  <dc:description/>
  <cp:keywords/>
  <dc:language>en-US</dc:language>
  <cp:lastModifiedBy>studio</cp:lastModifiedBy>
  <dcterms:modified xsi:type="dcterms:W3CDTF">2011-07-07T23:04:00Z</dcterms:modified>
  <cp:revision>2</cp:revision>
  <dc:subject/>
  <dc:title/>
</cp:coreProperties>
</file>