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1. Performance on the gu qin (“ancient zither”) is _____.</w: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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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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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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5557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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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2. “Silk and Bamboo” is a reference to ______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55570" cy="27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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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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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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41620" cy="1079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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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3. The erhu is a ______ from China common to the sizhu ensemb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41620" cy="27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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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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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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8605" cy="1079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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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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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4. The pipa is a ______ from China common to the sizhu ensemb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8605" cy="27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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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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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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5475" cy="1079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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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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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5. The lead melodic instrument of the Beijing Opera is the ______, a two-stringed fiddle made of bamboo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5475" cy="27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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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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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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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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6. Revolutionary Beijing Opera is associated with _______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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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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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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4965" cy="1079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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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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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7. A Mongolian “throat singer” can sing two pitches simultaneously by ______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4965" cy="27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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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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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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175" cy="1079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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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8. ______ is a narrative drama found in South Kore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175" cy="27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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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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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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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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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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9. ______ is a Confucian ritual music found in Jap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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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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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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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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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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92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6:23Z</dcterms:created>
  <dc:creator/>
  <dc:description/>
  <dc:language>en-US</dc:language>
  <cp:lastModifiedBy/>
  <cp:revision>0</cp:revision>
  <dc:subject/>
  <dc:title/>
</cp:coreProperties>
</file>