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H3-15-13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ed Amadeus as extra credit the night bef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hoven..</w:t>
      </w:r>
    </w:p>
    <w:p>
      <w:pPr>
        <w:pStyle w:val="Normal"/>
        <w:rPr/>
      </w:pPr>
      <w:r>
        <w:rPr/>
        <w:t>Several films about Beethoven.. Beethoven lives upstairs. One movie.  It  is possible that the letter that Beethoven wrote may have been a suicide letter. (according to Dr Mathew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dn had a high sense of humor so he wrote less in minor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rt had a high sense of drama, so he wrote in more drama in hi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thoven was a thinker and very much a humanist in the classical sense. Dreaming of a world that was peace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ded coda builds tension.  Erotica, refers to hero who was Napoleon. Later Beethoven became dissolused with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symphony was about an Elysium which is considered a paradise because he became very disappointed with Napoleon because he became power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al Recitative, it has crossed from opera into instrumental. Making instruments be more like voice over human.  So he wanted to elevate it to this new art.  Having chorus in a symphony is very unusual and this was the first it was done.  The soloist was very uncommon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06:00Z</dcterms:created>
  <dc:creator>EETT Grant</dc:creator>
  <dc:description/>
  <cp:keywords/>
  <dc:language>en-US</dc:language>
  <cp:lastModifiedBy>EETT Grant</cp:lastModifiedBy>
  <dcterms:modified xsi:type="dcterms:W3CDTF">2013-03-15T17:52:00Z</dcterms:modified>
  <cp:revision>4</cp:revision>
  <dc:subject/>
  <dc:title>MH3-15-13notes </dc:title>
</cp:coreProperties>
</file>