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zart’s most influential person in his life was his father Leopold. Because of the fact that they toured when he was six.  He toured with his sister, who was quit a good musician her sel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5:00Z</dcterms:created>
  <dc:creator>EETT Grant</dc:creator>
  <dc:description/>
  <cp:keywords/>
  <dc:language>en-US</dc:language>
  <cp:lastModifiedBy>EETT Grant</cp:lastModifiedBy>
  <dcterms:modified xsi:type="dcterms:W3CDTF">2013-03-04T18:07:00Z</dcterms:modified>
  <cp:revision>1</cp:revision>
  <dc:subject/>
  <dc:title>Mozart’s most influential person in his life was his father Leopold</dc:title>
</cp:coreProperties>
</file>