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history 2-1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skeegi for Wednesday.  Is 15 dollars if I want to 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opera.org.   at the convention center on L street, get off on the j street, go to 15</w:t>
      </w:r>
      <w:r>
        <w:rPr>
          <w:vertAlign w:val="superscript"/>
        </w:rPr>
        <w:t>th</w:t>
      </w:r>
      <w:r>
        <w:rPr/>
        <w:t xml:space="preserve"> or 16</w:t>
      </w:r>
      <w:r>
        <w:rPr>
          <w:vertAlign w:val="superscript"/>
        </w:rPr>
        <w:t>th</w:t>
      </w:r>
      <w:r>
        <w:rPr/>
        <w:t xml:space="preserve"> then goto L and 13</w:t>
      </w:r>
      <w:r>
        <w:rPr>
          <w:vertAlign w:val="superscript"/>
        </w:rPr>
        <w:t>th</w:t>
      </w:r>
      <w:r>
        <w:rPr/>
        <w:t xml:space="preserve">.   7pm   today when you go to the opera you can order food in advance and a table will be ready for you at inter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ramento ballet, the great gadspy this week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 in the 18</w:t>
      </w:r>
      <w:r>
        <w:rPr>
          <w:vertAlign w:val="superscript"/>
        </w:rPr>
        <w:t>th</w:t>
      </w:r>
      <w:r>
        <w:rPr/>
        <w:t xml:space="preserve"> century, with the rise of  the middle class, the satire opera, the beggers opera makes fun of the Italian ope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nair, French play write all his plays were satirical, sometimes people get in troubl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types of 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 opera  in Italy serious 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 buffa Italy is comic, basso buffa is a professional charac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mezzo, a mini opera in the intermission, usually light and comedy for intermi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ona is an example of Intermezzo.  Makes fun of the wealthy pa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5:00Z</dcterms:created>
  <dc:creator/>
  <dc:description/>
  <cp:keywords/>
  <dc:language>en-US</dc:language>
  <cp:lastModifiedBy>EETT Grant</cp:lastModifiedBy>
  <dcterms:modified xsi:type="dcterms:W3CDTF">2013-02-15T18:49:00Z</dcterms:modified>
  <cp:revision>2</cp:revision>
  <dc:subject/>
  <dc:title>Music history 2-15-13</dc:title>
</cp:coreProperties>
</file>