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ic history 2-25-13 notes</w:t>
      </w:r>
    </w:p>
    <w:p>
      <w:pPr>
        <w:pStyle w:val="Normal"/>
        <w:rPr/>
      </w:pPr>
      <w:r>
        <w:rPr/>
        <w:t xml:space="preserve">The Bach that was famous in England. Johann Freedman Bach. Wrote a lot of Sonatas. Wilhelm Freedman Bach.  He was the only Bach ot write an Ope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.Philippi.Emanual. Bach was court composer, worked for king Fredrick the Great. As a court comp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fendsam kiet. </w:t>
      </w:r>
    </w:p>
    <w:p>
      <w:pPr>
        <w:pStyle w:val="Normal"/>
        <w:rPr/>
      </w:pPr>
      <w:r>
        <w:rPr/>
        <w:t xml:space="preserve"> </w:t>
      </w:r>
      <w:r>
        <w:rPr/>
        <w:t xml:space="preserve">Sturm and Drang, give a darker contrast.. may be considered sub styles. </w:t>
      </w:r>
    </w:p>
    <w:p>
      <w:pPr>
        <w:pStyle w:val="Normal"/>
        <w:rPr/>
      </w:pPr>
      <w:r>
        <w:rPr/>
        <w:t xml:space="preserve">Listened to cpe back sonata in a major. 186 in class. Has more refined passion and melancholy.  Specialist on the clavichor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 the last sonata with domica scallati sonata on harpsicord.  Ital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the difference between.</w:t>
      </w:r>
    </w:p>
    <w:p>
      <w:pPr>
        <w:pStyle w:val="Normal"/>
        <w:rPr/>
      </w:pPr>
      <w:r>
        <w:rPr/>
        <w:tab/>
        <w:t xml:space="preserve">Different symphonie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istened to in cla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alialian,  sam martini, </w:t>
      </w:r>
    </w:p>
    <w:p>
      <w:pPr>
        <w:pStyle w:val="Normal"/>
        <w:numPr>
          <w:ilvl w:val="0"/>
          <w:numId w:val="1"/>
        </w:numPr>
        <w:rPr/>
      </w:pPr>
      <w:r>
        <w:rPr/>
        <w:t>Bohemian, Mannhiem, stanitz</w:t>
      </w:r>
    </w:p>
    <w:p>
      <w:pPr>
        <w:pStyle w:val="Normal"/>
        <w:numPr>
          <w:ilvl w:val="0"/>
          <w:numId w:val="1"/>
        </w:numPr>
        <w:rPr/>
      </w:pPr>
      <w:r>
        <w:rPr/>
        <w:t>Hayd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16… Hyden worked for prince Esterhousy, the family was very prominent on the Arts in supporting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ydn considered venecian composer, from viena, not Ve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ermanl, </w:t>
        <w:tab/>
        <w:t>Viena = Wien</w:t>
      </w:r>
    </w:p>
    <w:p>
      <w:pPr>
        <w:pStyle w:val="Normal"/>
        <w:rPr/>
      </w:pPr>
      <w:r>
        <w:rPr/>
        <w:tab/>
        <w:tab/>
        <w:t>Venice = Venezzia</w:t>
      </w:r>
    </w:p>
    <w:p>
      <w:pPr>
        <w:pStyle w:val="Normal"/>
        <w:rPr/>
      </w:pPr>
      <w:r>
        <w:rPr/>
        <w:tab/>
        <w:tab/>
        <w:t>Florence = Fir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erlland, Italian, german, French, helbetca, national languages.</w:t>
      </w:r>
    </w:p>
    <w:p>
      <w:pPr>
        <w:pStyle w:val="Normal"/>
        <w:rPr/>
      </w:pPr>
      <w:r>
        <w:rPr/>
        <w:t xml:space="preserve">Not swee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dn, Mozart, Beethoven are considered high classi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ydn live till 77 yrs, known as papa haydn because he was a very likeable guy.  Didn[t have that many children, but looked after musicians, and orchestra players, etc. He became papa, Hayd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ydn wrote the farewell symphony where the musician would get up and leave, little by little , to suggest that the musicians should have time to see their famil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ydn had a great sense of humor… would have uneven bar measures, 5, 7, etc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ous of Mozart is that he would make convention language sound so beautifu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to in class Hayden’s Oxford symphony number 92. Harpsy cord included in the symphony. Deceptive cadences,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09:00Z</dcterms:created>
  <dc:creator>EETT Grant</dc:creator>
  <dc:description/>
  <cp:keywords/>
  <dc:language>en-US</dc:language>
  <cp:lastModifiedBy>EETT Grant</cp:lastModifiedBy>
  <dcterms:modified xsi:type="dcterms:W3CDTF">2013-02-25T18:53:00Z</dcterms:modified>
  <cp:revision>11</cp:revision>
  <dc:subject/>
  <dc:title>Music history 2-25-13 notes</dc:title>
</cp:coreProperties>
</file>