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History 4-10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bert.</w:t>
        <w:tab/>
      </w:r>
    </w:p>
    <w:p>
      <w:pPr>
        <w:pStyle w:val="Normal"/>
        <w:rPr/>
      </w:pPr>
      <w:r>
        <w:rPr/>
        <w:t xml:space="preserve">Sonatas. Pieces called musical moments. </w:t>
      </w:r>
    </w:p>
    <w:p>
      <w:pPr>
        <w:pStyle w:val="Normal"/>
        <w:rPr/>
      </w:pPr>
      <w:r>
        <w:rPr/>
        <w:tab/>
        <w:t xml:space="preserve">Trout quartet really famous.   Another one called death and the maiden. Listen to the ones on the web site.  </w:t>
      </w:r>
    </w:p>
    <w:p>
      <w:pPr>
        <w:pStyle w:val="Normal"/>
        <w:rPr/>
      </w:pPr>
      <w:r>
        <w:rPr/>
        <w:t>His friends go together and played his music… often called salon music…  much of the music was intended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lious. Was a radical type of kid.   </w:t>
        <w:br/>
        <w:t xml:space="preserve">Berlioz done what he wanted to do and broke the trends “ I will do what I want to do” .. He loved drama  and married a Shakespearian act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oz does symphony fantastic.  About poetry, and love not seasons etc…  Has five movements.  He wrote a very detailed program to go with the music.  Other than Beethoven pastoral wich was program music, and the 9</w:t>
      </w:r>
      <w:r>
        <w:rPr>
          <w:vertAlign w:val="superscript"/>
        </w:rPr>
        <w:t>th</w:t>
      </w:r>
      <w:r>
        <w:rPr/>
        <w:t xml:space="preserve"> that used a chorus, most symphonies are straight mus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was a program that was introduced with symphony fantastic.   Said the programs should be thought of the words in an ope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idée fixe”  a melody associated with a specific idea.  In this case it was as a affections explained in the program.  A term Belious actually used and it stuck. Other composer began to us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y jealeousy fears, return to relegiion etc is in the first movement.  Second movement is a ball….third part scene in the countr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movement is a march to the scaffled trys ti kill himself….    This music is the Hieght of romantistis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4:00Z</dcterms:created>
  <dc:creator>EETT Grant</dc:creator>
  <dc:description/>
  <cp:keywords/>
  <dc:language>en-US</dc:language>
  <cp:lastModifiedBy>EETT Grant</cp:lastModifiedBy>
  <dcterms:modified xsi:type="dcterms:W3CDTF">2013-04-10T17:44:00Z</dcterms:modified>
  <cp:revision>8</cp:revision>
  <dc:subject/>
  <dc:title>Music History 4-10-13</dc:title>
</cp:coreProperties>
</file>