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waii is a Polynesian,  song text is mele hula. Ritualistic.   Drum </w:t>
      </w:r>
    </w:p>
    <w:p>
      <w:pPr>
        <w:pStyle w:val="Normal"/>
        <w:rPr/>
      </w:pPr>
      <w:r>
        <w:rPr/>
        <w:t>Norwegen wood beattle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for more song from beatles with sitar</w:t>
      </w:r>
    </w:p>
    <w:p>
      <w:pPr>
        <w:pStyle w:val="Normal"/>
        <w:rPr/>
      </w:pPr>
      <w:r>
        <w:rPr/>
        <w:t xml:space="preserve"> </w:t>
      </w:r>
      <w:r>
        <w:rPr/>
        <w:t>Quaiwli sufi devotional song, pakastani. with harm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Indian  Hindustani, sarod, tambur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th harp, lllemelophone, is type of idiophone, papa new guini, resonates in mouth, and is used for courting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 India, carnatic, violin, tambura, after improvising section, is composed 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 is improvised mostly, but the book says its comp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ls is the pattern you learn on the 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 mala painting associated with whats going on with the r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ce states, aboriginay dream time, and sufi, native American ghost dance.  Other cultures in Africa and lat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: poetry devontional hi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idangm drum used in Kriti, two sided ba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l metal rod… used to accompany the mridan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i is today mb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8:00Z</dcterms:created>
  <dc:creator>EETT Grant</dc:creator>
  <dc:description/>
  <cp:keywords/>
  <dc:language>en-US</dc:language>
  <cp:lastModifiedBy>EETT Grant</cp:lastModifiedBy>
  <dcterms:modified xsi:type="dcterms:W3CDTF">2013-03-07T19:07:00Z</dcterms:modified>
  <cp:revision>8</cp:revision>
  <dc:subject/>
  <dc:title>Hawaii is a polyniesian,  song text is mele hula</dc:title>
</cp:coreProperties>
</file>